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4.06.2018      </w:t>
        <w:tab/>
        <w:tab/>
        <w:tab/>
        <w:t xml:space="preserve">                                     № 730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8 № 73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/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П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 xml:space="preserve">Приложение № 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С.В. 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6.2018 № 730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6.2018 № 730)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-пальных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 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там отдыха и обратно, к местам проведения  массовых мероприя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-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9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с хрониче-скими пата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6.2018 № 730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6.2018 № 730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«Оздоровление под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С.В. Филат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5:00Z</dcterms:created>
  <dc:creator>updn3</dc:creator>
  <dc:description/>
  <dc:language>en-US</dc:language>
  <cp:lastModifiedBy>ДелПр2</cp:lastModifiedBy>
  <cp:lastPrinted>2018-06-05T11:21:00Z</cp:lastPrinted>
  <dcterms:modified xsi:type="dcterms:W3CDTF">2018-06-06T11:36:00Z</dcterms:modified>
  <cp:revision>3</cp:revision>
  <dc:subject/>
  <dc:title/>
</cp:coreProperties>
</file>