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от 18.06.2018      </w:t>
        <w:tab/>
        <w:tab/>
        <w:tab/>
        <w:t xml:space="preserve">                                     № 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Кавказский район от 29 декабря 2017 года № 199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ровед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проверок в рамках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ого контроля за соблюдением законодательства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и иных нормативных правовых актов о контрактной систем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закупок в отношении подведомственных заказчиков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 исполнении статьи 100  Федерального закона </w:t>
      </w:r>
      <w:r>
        <w:rPr>
          <w:sz w:val="28"/>
          <w:szCs w:val="28"/>
          <w:shd w:fill="FFFFFF" w:val="clear"/>
        </w:rPr>
        <w:t>от 05 апреля 2013 года 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в соответствии с Регламентом осуществления ведомственного контроля в сфере закупок подведомственных заказчиков администрации муниципального образования  Кавказский район, утвержденным постановлением администрации муниципального образования Кавказский район от 10 июня 2014 года № 102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муниципального образовании Кавказский район от 29 декабря 2017 года № 199-р «Об утверждении Плана проведения администрацией муниципального образования Кавказский район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на 2018 год» изменение, изложив приложение в новой редакции  (прилагается)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7001" w:hanging="7797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8.06.2018 № 51-р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17001" w:hanging="7797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17001" w:hanging="7797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true"/>
        <w:ind w:left="17001" w:hanging="779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/>
      </w:pPr>
      <w:r>
        <w:rPr>
          <w:sz w:val="28"/>
          <w:szCs w:val="28"/>
        </w:rPr>
        <w:t>от 29.12.2017 № 199-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 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0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8.06.2018 № 51-р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</w:rPr>
      </w:pPr>
      <w:r>
        <w:rPr>
          <w:sz w:val="28"/>
        </w:rPr>
        <w:t>проведения администрацией муниципального образования Кавказский район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на 2018 год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2126"/>
        <w:gridCol w:w="4395"/>
        <w:gridCol w:w="1559"/>
        <w:gridCol w:w="1560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"Производственно-эксплуатационная служба муниципального образования Кавказ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0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"Ситуационный центр"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04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пер.Коммунальный, 8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Аварийно-спасательный отряд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32016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Управление по делам гражданской обороны и  чрезвычайным ситуациям»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1301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1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дополнительного профессионального образования «Курсы гражданской обороны»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04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определения поставщика (подрядчика, исполнителя) способом электронного аукциона, запроса предложений, запроса котировок цен на соответствие требованиям законодательства в сфере закупок. Осуществление закупок в соответствии с пунктом 4 статьи 93 Федерального закона от 05.04 2013 №44 –ФЗ «О контрактной системе в сфере закупок товаров, работ, услуг для обеспечения государственных и муниципальных нужд». Ведение план закупок и плана-граф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дн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                                                                   М.Д. Замятин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е вступил в силу"/>
    <w:basedOn w:val="Style5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8:00Z</dcterms:created>
  <dc:creator>ФильН</dc:creator>
  <dc:description/>
  <dc:language>en-US</dc:language>
  <cp:lastModifiedBy>ДелПр2</cp:lastModifiedBy>
  <cp:lastPrinted>2018-06-19T14:50:00Z</cp:lastPrinted>
  <dcterms:modified xsi:type="dcterms:W3CDTF">2018-06-20T09:58:00Z</dcterms:modified>
  <cp:revision>3</cp:revision>
  <dc:subject/>
  <dc:title>Распоряжение</dc:title>
</cp:coreProperties>
</file>