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9</w:t>
      </w:r>
      <w:r>
        <w:rPr>
          <w:sz w:val="24"/>
        </w:rPr>
        <w:t xml:space="preserve">.07.2018      </w:t>
        <w:tab/>
        <w:tab/>
        <w:tab/>
        <w:t xml:space="preserve">                                     № 98</w:t>
      </w:r>
      <w:r>
        <w:rPr>
          <w:sz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28 июня 2017 года № 459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                   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7.2018 № 989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31» июля 2018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.Горького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укян Дживан Цола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Первомайский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ашвили Александр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станица Кавказская, улица Ленина, 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гун Антонина Александровна, Козлов Александр Анатольевич, Гадецкий Александр Александрович, Стрелевская Анжелина Джалути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Калинина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галова Вер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Дзержинского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кян Мясник Амая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ова Вера Валенти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юханова Галина Михай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.Люксембург, 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децкая Наталья Ильинич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занская, улица Красная, 29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енцян Георгий Аромаи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станица Казанская, улица Красная, 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ов Юри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ролетарская,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ллер Андрей Федор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ллер Ирина Викторовна, Кучерява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ья Валерьевна, Миллер Ксения Андр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угачева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ыдова Кристин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поселок Мирской, переулок Центральный, 5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ун Екатерина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Ленина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ольский Александр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Расшеватск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шин Владимир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63,0 кв.м. «магазины, обслуживание автотранспорта» по адресу: Кавказский район, станица Кавказская, переулок Колхозный, 1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тисов Антон Валери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5,0 кв.м. «магазины» по адресу: Кавказский район, станица Казанская, улица Красная, 7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римов Ровшан Ис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5,0 кв.м. «малоэтажная многоквартирная жилая застройка» по адресу: Кавказский район, станица Казанская, переулок Ленина, 18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лизов Владимир Рафаи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8,0 кв.м. «для ведения личного подсобного хозяйства» по адресу: Кавказский район, станица Казанская, улица Красная, 2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 Николай Никола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22,0 кв.м. «магазины, деловое управление, общественное питание» по адресу: Кавказский район, станица Темижбекская, улица Вокзальная, 30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приянова Оксана Вале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84,0 кв.м. «магазины» по адресу: Кавказский район, станица Темижбекская, улица Расшеватская, 77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 695,0 кв.м. «магазины» по адресу: Кавказский район, станица Темижбекская, улица Советская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аля Дмитрий Григо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189,0 кв.м. «ведение огородничества» по адресу: Кавказский район, поселок Пролетарский, улица Почтовая, 32-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9.07.2018 № 989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1 июл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по адресу: 352380,  город Кропоткин, ул.30 лет Победы, д.7, кабинет №3 (тел. 6-41-70) до «27» июля 2018 года включительно, время приема – ежедневно (кроме субботы и воскресения)                          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7:00Z</dcterms:created>
  <dc:creator>Демьяненко</dc:creator>
  <dc:description/>
  <dc:language>en-US</dc:language>
  <cp:lastModifiedBy>ДелПр2</cp:lastModifiedBy>
  <cp:lastPrinted>2016-04-25T15:12:00Z</cp:lastPrinted>
  <dcterms:modified xsi:type="dcterms:W3CDTF">2018-07-19T07:28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