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7.07.2018      </w:t>
        <w:tab/>
        <w:tab/>
        <w:tab/>
        <w:t xml:space="preserve">                                     № 98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29 января 2016 года № 5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бразовании Общественного совета при главе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риведением в соответствие состава общественного совета при главе муниципального образования Кавказский район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29 января 2016 года № 59 «Об образовании Общественного совета при главе муниципального образования Кавказский район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ункт 3 постановления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3. 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абзац 7 пункта 5.6 раздела 5 приложения № 2 «Положение об общественном совете» 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ереезда на постоянное место жительства за пределы территории Краснодарского края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cs="Times New Roman"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Гипертекстовая ссылка"/>
    <w:basedOn w:val="Style13"/>
    <w:qFormat/>
    <w:rPr>
      <w:rFonts w:cs="Times New Roman"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22:00Z</dcterms:created>
  <dc:creator>Управление делами</dc:creator>
  <dc:description/>
  <dc:language>en-US</dc:language>
  <cp:lastModifiedBy>ДелПр2</cp:lastModifiedBy>
  <cp:lastPrinted>2018-07-17T14:31:00Z</cp:lastPrinted>
  <dcterms:modified xsi:type="dcterms:W3CDTF">2018-07-19T10:22:00Z</dcterms:modified>
  <cp:revision>3</cp:revision>
  <dc:subject/>
  <dc:title>Об утверждении состава городской конкурсной комиссии</dc:title>
</cp:coreProperties>
</file>