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6</w:t>
      </w:r>
      <w:r>
        <w:rPr>
          <w:sz w:val="24"/>
        </w:rPr>
        <w:t xml:space="preserve">.07.2018      </w:t>
        <w:tab/>
        <w:tab/>
        <w:tab/>
        <w:t xml:space="preserve">                                     № 97</w:t>
      </w:r>
      <w:r>
        <w:rPr>
          <w:sz w:val="24"/>
          <w:lang w:val="ru-RU"/>
        </w:rPr>
        <w:t>8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система капельного орошения п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у: Краснодарский край, Кавказский район, примерно в 4500 м п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ю на юго-запад от ориентира ст.Дмитриевская секция 8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ур 14, расположенного за пределами участка; Краснодарский край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примерно в 4200 м по направлению на юго-запад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риентира ст.Дмитриевская секция 8 контур 17, расположенного за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ами участка; Краснодарский край, Кавказский район, примерн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5450 м по направлению на юго-запад от ориентира ст. Дмитриевская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за пределами участ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22 июня 2018 года, утвержденного постановлением администрации муниципального образования Кавказский район от 03 июля 2018 года № 911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система капельного орошения по адресу: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                        в 4200 м по направлению на юго-запад от ориентира ст.Дмитриевская секция 8 контур 17, расположенного за пределами участка; Краснодарский край, Кавказский район, примерно в 5450 м по направлению на юго-запад от ориентира ст. Дмитриевская, расположенного за пределами участ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8:00Z</dcterms:created>
  <dc:creator>222</dc:creator>
  <dc:description/>
  <dc:language>en-US</dc:language>
  <cp:lastModifiedBy>ДелПр2</cp:lastModifiedBy>
  <cp:lastPrinted>2018-07-10T16:53:00Z</cp:lastPrinted>
  <dcterms:modified xsi:type="dcterms:W3CDTF">2018-07-17T09:58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