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1</w:t>
      </w:r>
      <w:r>
        <w:rPr>
          <w:sz w:val="24"/>
          <w:lang w:val="ru-RU"/>
        </w:rPr>
        <w:t>6</w:t>
      </w:r>
      <w:r>
        <w:rPr>
          <w:sz w:val="24"/>
        </w:rPr>
        <w:t xml:space="preserve">.07.2018      </w:t>
        <w:tab/>
        <w:tab/>
        <w:tab/>
        <w:t xml:space="preserve">                                     № 97</w:t>
      </w:r>
      <w:r>
        <w:rPr>
          <w:sz w:val="24"/>
          <w:lang w:val="ru-RU"/>
        </w:rPr>
        <w:t>7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строительства межпоселкового газопровода высокого давления,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Г, распределительного газопровода низкого давления по адресу: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Кавказский район, хутор Р.Люксембург, линейный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: «Газопроводы высокого и низкого давления, ПРГШ в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Р.Люксембург Кавказского района. 1 этап строительств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территорий для строительства линейных объектов от 22 июня 2018 года, утвержденного постановлением администрации муниципального образования Кавказский район от 03 июля 2018 года № 911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в целях 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линейный объект: «Газопроводы высокого и низкого давления, ПРГШ в х.Р.Люксембург Кавказского района.                   1 этап строительства».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вступает в силу со дня его 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7:00Z</dcterms:created>
  <dc:creator>222</dc:creator>
  <dc:description/>
  <dc:language>en-US</dc:language>
  <cp:lastModifiedBy>ДелПр2</cp:lastModifiedBy>
  <cp:lastPrinted>2018-07-12T10:36:00Z</cp:lastPrinted>
  <dcterms:modified xsi:type="dcterms:W3CDTF">2018-07-17T09:57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