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2.07.2018      </w:t>
        <w:tab/>
        <w:tab/>
        <w:tab/>
        <w:t xml:space="preserve">                                     № 966</w:t>
      </w:r>
    </w:p>
    <w:p>
      <w:pPr>
        <w:pStyle w:val="31"/>
        <w:widowControl w:val="false"/>
        <w:suppressAutoHyphens w:val="tru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right="59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помещений, находящихся в муниципальной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ости, пригодных для проведения агитационных публичных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в форме собраний зарегистрированным кандидатом, е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веренными лицами, представителями избирательного объединения,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зарегистрировавшего муниципальный список кандидатов,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образовании Кавказский район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ода № 966-КЗ «О муниципальных выборах в Краснодарском крае», Уставом муниципального образования Кавказский район в целях оказания содейств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регистрированным кандидатам, их доверенным лицам, избирательным объединениям, зарегистрировавших муниципальный список кандидатов, в организации и проведении агитационных публичных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форме собраний при проведении выборов депутатов Совета муниципального образования Кавказский район седьмого созыва                                       п о с т а н о в л я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Утвердить перечень помещений, находящихся в муниципальной собственности, пригодных для проведения агитационных публичных мероприятий в форме собраний зарегистрированным кандидатом, его доверенными лицами, представителями избирательного объединения, зарегистрировавшего муниципальный список кандидатов в муниципальном образовании Кавказский район</w:t>
      </w:r>
      <w:r>
        <w:rPr>
          <w:szCs w:val="28"/>
          <w:shd w:fill="FFFFFF" w:val="clear"/>
        </w:rPr>
        <w:t xml:space="preserve"> (прилагается)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Организационному отделу администрации муниципального образования Кавказский район (Гревцова) направить настоящее постановление в территориальную избирательную комиссию Кавказская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размещение на официальном сайте администрации муниципального образования Кавказский район в 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О.М. Ляхова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63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63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140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ind w:left="-140" w:hanging="0"/>
        <w:rPr/>
      </w:pPr>
      <w:r>
        <w:rPr/>
        <w:t>Кавказский район  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-14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-140" w:hanging="0"/>
        <w:rPr/>
      </w:pPr>
      <w:r>
        <w:rPr/>
      </w:r>
    </w:p>
    <w:p>
      <w:pPr>
        <w:pStyle w:val="Normal"/>
        <w:widowControl w:val="false"/>
        <w:suppressAutoHyphens w:val="true"/>
        <w:ind w:left="-14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 12.07.2018 № 9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помещений, находящихся в муниципальной собственности, пригодных для проведения агитационных публичных мероприятий в форме собраний зарегистрированным кандидатом, его доверенными лицами, представителями избирательного объединения, зарегистрировавшего муниципальный список кандидатов в муниципальном образовании Кавказский район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0"/>
        <w:gridCol w:w="3152"/>
        <w:gridCol w:w="263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дрес помещения для встреч с избирателя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ропоткинское городское поселение Кавказ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352380, 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Красная, 68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МБУК  «Городской музей» Кропоткинского город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 14-00 до 16-00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авказское сельское поселение Кавказского район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352140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158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Дом культуры «СКЦ» Кавказ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 14-00 до 16-00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занское сельское поселение Кавказ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352147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Казанская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11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зан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 14-00 до 16-00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мижбекское сельское поселение Кавказ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352151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т. Темижбекская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ул. Вокзальная, 47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Темижбек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 14-00 до 16-00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льское поселение им. М.Горького Кавказ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352142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с. им. М. Горького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ул. Ленина, 53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 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м. М. Горьк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 14-00 до 16-00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Лосевское сельское поселение Кавказ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352155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х. Лосево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ул. Мира,7-а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Лосе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 14-00 до 16-00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рское сельское поселение Кавказ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352159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с. Мирской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л. Ленина, 85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р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 14-00 до 16-00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митриевское сельское поселение Кавказ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352144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Дмитриевская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ул.Фрунзе, 2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митриевск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 14-00 до 16-00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вольное сельское поселение Кавказ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352154,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х. Привольный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ул.Мира, 84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ивольного сельского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 14-00 до 16-00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jc w:val="both"/>
        <w:rPr/>
      </w:pPr>
      <w:r>
        <w:rPr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4:00Z</dcterms:created>
  <dc:creator>SamLab.ws</dc:creator>
  <dc:description/>
  <dc:language>en-US</dc:language>
  <cp:lastModifiedBy>ДелПр2</cp:lastModifiedBy>
  <cp:lastPrinted>2018-07-11T09:44:00Z</cp:lastPrinted>
  <dcterms:modified xsi:type="dcterms:W3CDTF">2018-07-13T07:04:00Z</dcterms:modified>
  <cp:revision>3</cp:revision>
  <dc:subject/>
  <dc:title/>
</cp:coreProperties>
</file>