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1.07.2018      </w:t>
        <w:tab/>
        <w:tab/>
        <w:tab/>
        <w:t xml:space="preserve">                                     № 959</w:t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орядка определения объема субсидий и условий </w:t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доставления субсидий бюджетным муниципальным учреждениям, </w:t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дведомственным администрации муниципального образования </w:t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вказский район, на иные цели, не связанные с финансовым </w:t>
      </w:r>
    </w:p>
    <w:p>
      <w:pPr>
        <w:pStyle w:val="Normal"/>
        <w:widowControl w:val="false"/>
        <w:ind w:left="10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еспечением выполнения муниципального задания на оказание </w:t>
      </w:r>
    </w:p>
    <w:p>
      <w:pPr>
        <w:pStyle w:val="Normal"/>
        <w:widowControl w:val="false"/>
        <w:ind w:left="10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ых услуг (выполнение работ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унктом 1 статьи 78.1 Бюджетного кодекса Российской Федерации, подпунктом 2 пункта 7 статьи 9.2 Федерального закона                                 от 12 января 1996 года № 7-ФЗ «О некоммерческих организациях» и пунктом 2 части 5 статьи 4 Федерального закона от 03 ноября 2006 года № 174-ФЗ                           «Об автономных учреждениях» </w:t>
      </w:r>
      <w:r>
        <w:rPr>
          <w:rFonts w:eastAsia="Times New Roman"/>
          <w:w w:val="105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5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Порядок определения объема субсидий и условий предоставления субсидий бюджетным муниципальным учреждениям, подведомственным администрации муниципального образования Кавказский район,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ind w:firstLine="726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5"/>
        <w:jc w:val="both"/>
        <w:rPr/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  </w:t>
      </w:r>
      <w:r>
        <w:rPr>
          <w:rFonts w:eastAsia="Times New Roman"/>
          <w:sz w:val="28"/>
          <w:szCs w:val="28"/>
        </w:rPr>
        <w:t>В.Н. Очкаласов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8 № 95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я объема субсидий и условий предоставления субсидий бюджетным муниципальным учреждениям, подведомственным администрации муниципального образования Кавказский район,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объёма и условий предоставления субсидий муниципальным бюджетным учреждениям, подведомственным администрации муниципального образования Кавказский район (далее - Учреждение), в соответствии с абзацем вторым и четвертым пункта 1 статьи 78.1 Бюджетного кодекса Российской Федерации,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и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убсидий и порядок определения объёма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из бюджета муниципального образования Кавказский район (далее – Районный бюджет) в целях возмещения расходов Учреждения, не связанных с нормативными затратами на оказание муниципальных услуг (выполнение работ) в рамках муниципального за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расходам Учреждения относя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осуществление других расходов, носящих непостоянный характер (в том числе текущего ремонта зданий и сооружений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в рамках реализации муниципальных программ муниципального образования Кавказский рай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ие расходы, носящие непостоянный характер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ём Субсидий Учреждению определяется администрацией муниципального образования Кавказский район (далее – Администрация), осуществляющей функции и полномочия учредителя и собственника имущества Учреждения, а также функции главного распорядителя бюджетных средств, в пределах бюджетных ассигнований, предусмотренных в Районном бюджете на соответствующий финансовый год, на цели, указанные в пункте 2 раздела II настоящего Порядка, и лимитов бюджетных обязательств, доведённых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Учреждению Субсидий осуществляется Администрацией на основании Соглашения о предоставлении Субсидии (Субсидий) из Районного бюджета (далее – Соглашение), заключённого между Администрацией и Учреждением, по форме согласно приложению № 1 к настоящему Поряд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лучения Субсидий Учреждение представляет Администрации заявку на получение Субсидии по форме согласно приложению № 2 к настоящему Порядку в сроки, установленные Администрацией (далее – Заявк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явка должна содержать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Учрежд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ём расходов, необходимых для проведения соответствующих мероприятий в текущем финансовом го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и направления фактического использования Субсидии за период, предшествующий подаче Заявки в текущем финансовом году, в случае если такая Субсидия предоставлялас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Субсидии, не использованный Учреждением на момент представления Заявки (при налич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ка регистрируется Администрацией в установленном порядке в день поступления. Заявка, представленная после установленного Администрацией срока, не принимается и регистрации не подлежи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проводит экспертизу Заявки на предмет правильности и полноты оформления в течение 3 рабочих дней со дня поступления её в Администрацию, а также осуществляет финансово-экономическое обоснование размера Субсид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принимает решение о предоставлении Субсидии и заключении Соглаш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блюдения условий предоставления Субсидии, установленных настоящим Порядком, а также в случае если Заявка содержит недостоверные сведения, Администрация отказывает Учреждению в предоставлении Субсид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в связи с недостоверными сведениями, представленными Учреждением, не препятствует повторному обращению за получением Субсидии в установленном порядке при условии устранения недостатков в срок, установленный Администраци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ие Учреждением Субсидий должно осуществляться с соблюдением следующих услов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й в сроки, установленные Соглашени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Администрации отчётов об использовании полученной Субсидии по установленной форм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ение Субсидий Учреждению осуществляется Администрацией на счёт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еречисления Субсидий Учреждению является Соглаш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убсидии, предоставленные Учреждению в текущем финансовом году, должны быть использованы им по целевому назначению до 31 декабря текущего финансового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остатки Субсидий, предоставленных Учреждению из Районного бюджета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Районный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ётность и контрол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целевым использованием Субсидий и за своевременным представлением отчётности Учреждением осуществляет Администрация, в лице заместителя главы муниципального образования Кавказский район, курирующего соответствующие направления и органы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чреждение представляет отчёты Администрации о результатах использования Субсидий в сроки, предусмотренные в Соглашениях, по установленным форм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чреждение несёт ответственность за невыполнение требований настоящего Порядка, в том числе за нецелевое использование средств Субсидий, несвоевременность представления отчётов, недостоверность сведений, представляемых в отчётах об использовании Субсид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выполнения и (или) нарушения условий, установленных настоящим Порядком, перечисление Субсидий по решению Администрации приостанавливается до устранения нару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убсидии, использованные не по целевому назначению, подлежат возврату в Районный бюджет в срок не позднее 30 дней с момента установления Администрацией и органами муниципального финансового контроля факта нецелевого использования и направления соответствующего уведомления Учрежд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widowControl w:val="false"/>
        <w:ind w:left="56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6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№ 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субсидии на иные цели, не связанные с финансовым обеспечением выполнения муниципального задания  на оказание муниципальных услуг (выполнение работ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 Кропоткин</w:t>
        <w:tab/>
        <w:tab/>
        <w:tab/>
        <w:tab/>
        <w:tab/>
        <w:tab/>
        <w:t>«____» _____________ 201_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я муниципального образования Кавказский район                          (далее – Администрация) в лице ______________________________, действующего на основании ______________________________________, с одной стороны и муниципальное бюджетное учреждение ____________________________________(далее – Учреждение) в лице руководителя _________________________________________, действующего на основании Устава Учреждения, с другой стороны, вместе именуемые «Стороны», заключили настоящее Соглашение о нижеследующ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настоящего Соглашения является предоставление Администрацией субсидии на иные цели, не связанные с финансовым обеспечением выполнения муниципального задания на оказание муниципальных услуг (выполнение работ), из средств бюджета муниципального образования Кавказский район (далее Районный бюджет) (далее – Субсидия), на следующие мероприятия:</w:t>
      </w:r>
    </w:p>
    <w:p>
      <w:pPr>
        <w:pStyle w:val="Normal"/>
        <w:widowControl w:val="false"/>
        <w:pBdr>
          <w:bottom w:val="single" w:sz="8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убсидия, предоставляемая Администрацией по настоящему Соглашению, должна быть использована по целевому назначению                                  до 31 декабря 20___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ение субсидии осуществляется на основании настоящего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бяз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ять размер Субсидии на основании финансово-экономических обоснований расходов, планируемых за счёт Субсидий, составляемых и утверждаемых Учрежд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Предоставлять Учреждению Субсидию в размере и в соответствии с </w:t>
      </w:r>
      <w:r>
        <w:rPr>
          <w:sz w:val="28"/>
          <w:szCs w:val="28"/>
          <w:lang w:val="zxx" w:eastAsia="zxx" w:bidi="zxx"/>
        </w:rPr>
        <w:t>графиком</w:t>
      </w:r>
      <w:r>
        <w:rPr>
          <w:sz w:val="28"/>
          <w:szCs w:val="28"/>
        </w:rPr>
        <w:t xml:space="preserve"> перечисления субсидии согласно приложению № 1 к настоящему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изменять утверждённый размер Субсидии без внесения изменений в решение Совета муниципального образования Кавказский район о бюджете, в части изменения размера бюджетных ассигнований, являющихся источником финансового обеспечения Субсидии, либо в других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ывать методологическую, информационную и иную помощь в целях эффективного и целевого использования средств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ировать использование субсидии и нести ответственность за несоблюдение условий её предоставления Учреж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останавливать перечисление субсидии в случае невыполнения и (или) нарушения условий настоящего Соглашения до устранения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кращать размер субсидии и (или) требовать частичного или полного возврата предоставленной Учреждению субсидии в случае установления факта нецелевого использования Учреждением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вправе изменять размер предоставляемой в соответствии с настоящим Соглашением субсидии в случае изменения показателей, характеризующих объём осуществляем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чреждение обяз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ть Субсидию в целях осуществления мероприятий в соответствии с требованиями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воевременно информировать Администрацию об изменении условий осуществления мероприятий, которые могут повлиять на размер предоставляемой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ставлять Администрации при возникновении экономии в процессе использования Субсидии заявки о дальнейшем использовании Субсидии (перераспределение на другие объекты и (или) цели Учреждения при наличии потребности или отказ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9. Возвратить в доход Районного бюджета Субсидию (полностью или частично) в случае её нецелевого использования в срок не позднее тридцати дней с момента установления Администрацией  и органами муниципального финансового контроля факта нецелевого использования и направления соответствующего уведомления Учреждению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0, Представлять Администрации </w:t>
      </w:r>
      <w:r>
        <w:rPr>
          <w:sz w:val="28"/>
          <w:szCs w:val="28"/>
          <w:lang w:val="zxx" w:eastAsia="zxx" w:bidi="zxx"/>
        </w:rPr>
        <w:t>отчёт</w:t>
      </w:r>
      <w:r>
        <w:rPr>
          <w:sz w:val="28"/>
          <w:szCs w:val="28"/>
        </w:rPr>
        <w:t xml:space="preserve"> об использовании полученной Субсидии ежемесячно не позднее десятого числа месяца, следующего за отчётным, по форме согласно приложению № 2 к настоящему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вратить в доход Районного бюджета остатки неиспользованной Субсидии при отсутствии в ней потребности, в срок не позднее тридцати дней следующего меся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исполнения или ненадлежащего исполнения обязательств, определённых настоящим Соглашением, Стороны Соглаш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Соглашение вступает в силу с момента подписания обеими Сторонами и действует до 31 декабря 20__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сторжение настоящего Соглашения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поры между Сторонами решаются путё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изменения у какой-либо Стороны юридического адреса, названия, банковских реквизитов она обязана в течение пяти календарных дней письменно известить об этом другую Стор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ее Соглашение составлено в ____ экземплярах, имеющих одинаковую юридическую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а и банковские реквизиты Сторо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2"/>
        <w:gridCol w:w="708"/>
        <w:gridCol w:w="4549"/>
      </w:tblGrid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____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559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left="56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ГРАФ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 на иные цели, не связанны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финансовым обеспечением выполнения муниципального задания на 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 (наименование учреждения)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/>
          <w:sz w:val="20"/>
          <w:szCs w:val="20"/>
        </w:rPr>
        <w:t>(наименование мероприятия (цели предоставления субсидии)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4"/>
        <w:gridCol w:w="2406"/>
        <w:gridCol w:w="83"/>
        <w:gridCol w:w="10"/>
      </w:tblGrid>
      <w:tr>
        <w:trPr>
          <w:trHeight w:val="343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едоставления субсидии </w:t>
            </w:r>
            <w:hyperlink w:anchor="Par15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223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153"/>
      <w:bookmarkEnd w:id="1"/>
      <w:r>
        <w:rPr>
          <w:sz w:val="28"/>
          <w:szCs w:val="28"/>
        </w:rPr>
        <w:t>&lt;*&gt; Информация детализируется в разрезе субсидии на составляющие осуществления мероприятия Учрежд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08"/>
        <w:gridCol w:w="4450"/>
      </w:tblGrid>
      <w:tr>
        <w:trPr/>
        <w:tc>
          <w:tcPr>
            <w:tcW w:w="4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1134" w:top="1559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182"/>
      <w:bookmarkEnd w:id="2"/>
      <w:r>
        <w:rPr>
          <w:sz w:val="28"/>
          <w:szCs w:val="28"/>
        </w:rPr>
        <w:t>СВОДНЫЙ ОТЧЁ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иные цели, не связанны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финансовым обеспечением выполнения муниципального задания на оказание муниципальных услуг (выполнение работ)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 201__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019"/>
        <w:gridCol w:w="1342"/>
        <w:gridCol w:w="2240"/>
        <w:gridCol w:w="2047"/>
        <w:gridCol w:w="14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цели предоставления субсиди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 (нарастающим итогом с начала текущего финансов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еиспользованных средств (на конец отчётного пери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_________________________  _____________  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руководитель учреждения)                        (подпись)                       (расшифровка подпис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______________________________  ______  ____________________________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главный бухгалтер учреждения)                   (подпись)                       (расшифровка подпис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______________________________  ______  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исполнитель)                                       (подпись)      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1134" w:top="1559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6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 иные цели, не связанные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8"/>
        </w:rPr>
        <w:t>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________________________________________________________________________________________________(наименование учреждения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0"/>
          <w:szCs w:val="20"/>
        </w:rPr>
        <w:t>(наименование мероприятия (цели предоставления субсидии)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704"/>
        <w:gridCol w:w="5011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правление расходо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, основание и т.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(руб.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требность в субсид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   _______    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руководитель учреждения)                     (подпись)                             (расшифровка подписи)</w:t>
      </w:r>
    </w:p>
    <w:p>
      <w:pPr>
        <w:pStyle w:val="Normal"/>
        <w:widowControl w:val="false"/>
        <w:jc w:val="both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____________________________   _______    ______________________________</w:t>
      </w:r>
    </w:p>
    <w:p>
      <w:pPr>
        <w:pStyle w:val="Normal"/>
        <w:widowControl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(главный бухгалтер учреждения)                 (подпись)                             (расшифровка подписи)</w:t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А.В. Пономарев</w:t>
      </w:r>
    </w:p>
    <w:p>
      <w:pPr>
        <w:pStyle w:val="Normal"/>
        <w:widowControl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Windows User</dc:creator>
  <dc:description/>
  <dc:language>en-US</dc:language>
  <cp:lastModifiedBy>ДелПр2</cp:lastModifiedBy>
  <cp:lastPrinted>2018-07-11T09:31:00Z</cp:lastPrinted>
  <dcterms:modified xsi:type="dcterms:W3CDTF">2018-07-1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