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от 1</w:t>
      </w:r>
      <w:r>
        <w:rPr>
          <w:sz w:val="24"/>
          <w:lang w:val="ru-RU"/>
        </w:rPr>
        <w:t>1</w:t>
      </w:r>
      <w:r>
        <w:rPr>
          <w:sz w:val="24"/>
        </w:rPr>
        <w:t xml:space="preserve">.07.2018      </w:t>
        <w:tab/>
        <w:tab/>
        <w:tab/>
        <w:t xml:space="preserve">                                     № 95</w:t>
      </w:r>
      <w:r>
        <w:rPr>
          <w:sz w:val="24"/>
          <w:lang w:val="ru-RU"/>
        </w:rPr>
        <w:t>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О проведении публичных слушаний по вопросам утверждения проект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планировки и проектов межевания территорий для строительств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линейных объектов</w:t>
      </w:r>
    </w:p>
    <w:p>
      <w:pPr>
        <w:pStyle w:val="Normal"/>
        <w:widowControl w:val="false"/>
        <w:tabs>
          <w:tab w:val="clear" w:pos="720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ab/>
      </w:r>
    </w:p>
    <w:p>
      <w:pPr>
        <w:pStyle w:val="Normal"/>
        <w:widowControl w:val="false"/>
        <w:tabs>
          <w:tab w:val="clear" w:pos="720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ar-SA"/>
        </w:rPr>
        <w:tab/>
        <w:t xml:space="preserve">В соответствии со статьей 28 Федерального закона от 06 октября                      2003 года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руководствуясь Положением о публичных слушаниях в муниципальном образовании Кавказский район, утвержденным решением Совета муниципального образования Кавказский район                               от 27 октября 2011 года № 478 и постановлением администрации муниципального образования Кавказский район от 21 апреля 2016 года № 660 «Об утверждении положения о комиссии по подготовке проекта правил землепользования и застройки сельских поселений Кавказского района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1. Утвердить список вопросов выносимых на публичные слушания по вопросам утверждения проектов планировки и проектов межевания территорий для строительства линейных объектов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(приложение № 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>2. Утвердить извещ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проведении публичных слушаний </w:t>
      </w:r>
      <w:r>
        <w:rPr>
          <w:sz w:val="28"/>
          <w:szCs w:val="28"/>
          <w:lang w:val="ru-RU" w:eastAsia="ar-SA"/>
        </w:rPr>
        <w:t>по вопросам утверждения проектов планировки и проектов межевания территорий для строительства линейных объектов</w:t>
      </w:r>
      <w:r>
        <w:rPr>
          <w:sz w:val="28"/>
          <w:szCs w:val="28"/>
          <w:lang w:val="ru-RU"/>
        </w:rPr>
        <w:t xml:space="preserve"> (приложение № 2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 w:eastAsia="ar-SA"/>
        </w:rPr>
        <w:tab/>
        <w:t xml:space="preserve">3. </w:t>
      </w:r>
      <w:r>
        <w:rPr>
          <w:sz w:val="28"/>
          <w:szCs w:val="28"/>
          <w:lang w:val="ru-RU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   А.В. Пономаре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ar-SA"/>
        </w:rPr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Кавказский район                                                             </w:t>
        <w:tab/>
        <w:tab/>
        <w:t xml:space="preserve">        В.Н. Очкаласов</w:t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                                                   </w:t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ru-RU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ПРИЛОЖЕНИЕ № 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т   11.07.2018 № 953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СПИС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опросов выносимых на публичные слушания по вопросам утверждения проектов планировки и проектов межевания территор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для строительства линейных объектов</w:t>
      </w:r>
    </w:p>
    <w:p>
      <w:pPr>
        <w:pStyle w:val="Normal"/>
        <w:widowControl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 «16» августа 2018 года</w:t>
      </w:r>
    </w:p>
    <w:p>
      <w:pPr>
        <w:pStyle w:val="Normal"/>
        <w:widowControl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9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2"/>
        <w:gridCol w:w="255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вопрос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тверждение проекта планировки и проекта межевания территории для строительства линейного объекта – распределительный газопровод низкого давления, газопровод – ввод по адресу: Краснодарский край, Кавказский район, поселок им.М.Горького, улица Садовая, от дома № 25 до дома №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нченко Николай Иван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тверждение проекта планировки и проекта межевания территории для строительства линейного объекта – «Реконструкция разводящих сетей водопровода, строительство основных магистралей водопровода» по адресу: Краснодарский край, Кавказский район, станица Казанская, от дома № 131 по улице Красной до дома № 122 по улице Кропот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УП «Казанское»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283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екта планировки и проекта межевания территории для строительства линейного объекта – оросительная система на территории Дмитриевского сельского поселения Кавказского района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мофеев Андрей Сергеевич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образования Кавказский район                                                         А.В. Пономаре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ПРИЛОЖЕНИЕ № 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т   11.07.2018 № 953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убличных слушаний по вопросам утверждения проектов планировки и проектов межевания территорий для строительства линейных объек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16 августа 2018 года в 16.00 часов в большом зале администрации муниципального образования Кавказский район по адресу: город Кропоткин, улица Красная, 37 состоятся публичные слушания по вопросам утверждения проектов планировки и проектов межевания территорий для строительства линейных объек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тором проведения публичных слушаний по вопросам утверждения проектов планировки и проектов межевания территорий для строительства линейных объектов является администрация муниципального образования Кавказский район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гистрация участников публичных слушаний будет проводиться с      15-30 часов по вышеуказанному адрес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Комиссия по организации и проведению публичных слушаний         принимает предложения по вопросам утверждения проектов планировки и проектов межевания территорий для строительства линейных объектов по адресу: 352380, город Кропоткин, ул.30 лет Победы, д.7, кабинет №3                   (тел. 6-41-70) до «13» августа 2018 года включительно, время приема – ежедневно (кроме субботы и воскресения) с 9.00 ч. до 16.00 ч., перерыв с 13.00 ч. до 14.00 ч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ия по вопросам утверждения проектов планировки и проектов межевания территорий для строительства линейных объектов вносятся гражданами Российской Федерации, постоянно проживающими на территории сельских поселений Кавказского района и обладающими активным избирательным пра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ин направляет предложения по вопросам утверждения проектов планировки и проектов межевания территорий для строительства линейных объектов в комиссию по организации и проведению публичных слушаний с приложением сведений по форм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»______________ 20__ г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(расшифровка подписи)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образования Кавказский район                                                         А.В. Пономарев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39:00Z</dcterms:created>
  <dc:creator>Демьяненко</dc:creator>
  <dc:description/>
  <dc:language>en-US</dc:language>
  <cp:lastModifiedBy>ДелПр2</cp:lastModifiedBy>
  <cp:lastPrinted>2018-07-04T17:51:00Z</cp:lastPrinted>
  <dcterms:modified xsi:type="dcterms:W3CDTF">2018-07-12T06:39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