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/>
      </w:pPr>
      <w:r>
        <w:rPr/>
        <w:t xml:space="preserve">от 09.07.2018      </w:t>
        <w:tab/>
        <w:tab/>
        <w:tab/>
        <w:t xml:space="preserve">                                     № 93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3 марта 2018 года № 36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 казенного учреждения детский лагерь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баночка» станицы Казанская муниципаль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01 ноября 2010 года № 1001, уставом муниципального образования Кавказский район, п о с т а н о в л я ю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3 марта 2018 года № 366 «О ликвидации муниципального  казенного учреждения детский лагерь «Кубаночка» станицы Казанская муниципального образования Кавказский район», изложив пункт 7 постановления в новой редакции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правлению образования администрации муниципального образования  Кавказский район (Демченко) обеспечить организацию и финансирование мероприятий по  ликвидации муниципального казенного учреждения детского лагеря «Кубаночка» станицы Казанская муниципального образования Кавказский район согласно приложению № 2»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5 июня 2018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20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normal">
    <w:name w:val="Заголовок 1.normal"/>
    <w:basedOn w:val="Heading1"/>
    <w:qFormat/>
    <w:pPr/>
    <w:rPr>
      <w:color w:val="000000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sans-serif;Arial" w:hAnsi="sans-serif;Arial" w:eastAsia="sans-serif;Arial" w:cs="sans-serif;Arial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3:00Z</dcterms:created>
  <dc:creator>ДелПр2</dc:creator>
  <dc:description/>
  <cp:keywords/>
  <dc:language>en-US</dc:language>
  <cp:lastModifiedBy>ДелПр2</cp:lastModifiedBy>
  <cp:lastPrinted>2018-07-04T10:52:00Z</cp:lastPrinted>
  <dcterms:modified xsi:type="dcterms:W3CDTF">2018-07-13T07:22:00Z</dcterms:modified>
  <cp:revision>4</cp:revision>
  <dc:subject/>
  <dc:title/>
</cp:coreProperties>
</file>