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04.07.2018      </w:t>
        <w:tab/>
        <w:tab/>
        <w:tab/>
        <w:t xml:space="preserve">                                     № 919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аспоряжением главы администрации (губернатора) Краснодарского края от 30 сентября 2008 года № 789-р "О мерах по противодействию коррупции в Краснодарском крае",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в целях повышения эффективности противодействия коррупции в муниципальном образовании Кавказский район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муниципальном образовании Кавказский район (далее – План) (прилагаетс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ором выполнения мероприятий Плана правовой отдел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 и структурных подразделений администрации муниципального образования Кавказский район обеспечить выполнение Плана в полном объеме и представлять координатору отчеты о выполнении плановых мероприятий по итогам полугодия и года до 01 июля и 30 декабря соответствен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03 июня 2016 года № 800 «Об утверждении Плана противодействии коррупции в муниципальном образовании Кавказский район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О.М. Ляхо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Постановление вступает в силу со дня его </w:t>
      </w:r>
      <w:bookmarkEnd w:id="0"/>
      <w:r>
        <w:rPr>
          <w:sz w:val="28"/>
          <w:szCs w:val="28"/>
        </w:rPr>
        <w:t>подписания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6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8 № 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3921"/>
        <w:gridCol w:w="81"/>
        <w:gridCol w:w="2127"/>
        <w:gridCol w:w="2551"/>
        <w:gridCol w:w="60"/>
      </w:tblGrid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59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и оценки уровня восприят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апрел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 администрации муниципального образования Кавказский район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Освещение в средствах массовой информации и на официальном сайте в информационно-телекоммуникационной сети «Интернет» результатов мониторинга и оценки уровня восприятия коррупц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ческого развития, отдел информацион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Внесение изменений в план противодействия коррупции в </w:t>
            </w:r>
            <w:r>
              <w:rPr/>
              <w:t>администрации муниципального образования Кавказский район</w:t>
            </w:r>
            <w:r>
              <w:rPr>
                <w:rFonts w:eastAsia="Calibri"/>
              </w:rPr>
              <w:t>, направленных на достижение конкретных результа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2. Меры, направленные на повышение эффективности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коррупционных рисков в органах местного самоуправления муниципального образования Кавказский район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ежегодно (по итогам мониторинга коррупционных рисков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исполнения муниципальных функций и предоставления услуг, а также анализа эффективности влияния административных регламентов на качество и сроки предоставления муниципальных услу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овершенствование работы кадровых подразделений по профилактике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тор муниципальной службы и кадровой работы правового отдела, правовой отдел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отдел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тор муниципальной службы и кадровой работы правового отдела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Комиссия по конфликту интересов 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и главы, руководители структурных подразделений, отраслевых (функциональных) органов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до 3-го числа последнего месяца квартал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Заместители главы, руководители структурных подразделений, отраслевых (функциональных) органов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Правовой отдел администрации муниципального образования Кавказский район, комиссия по конфликту интересов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в установленном порядке антикоррупционной экспертизы проектов муниципальных правовых актов, содержащих нормы пр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при наличии подготовленного нормативного правового акт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итогам реализации пункта 3.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авказский район, подведомственных организаций и их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до 3-го числа последнего месяца квартал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ого образования Кавказский район, подведомственных организаций и их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, комиссия по конфликту интерес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спользования общественных (публичных) слушаний, предусмотренных земельным и градостроительным кодексом Российской Федерации, при рассмотрении вопросов о предоставлении земельных участков, находящихся в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/>
              <w:t xml:space="preserve">Управление архитектуры и градостроительства администрации </w:t>
            </w:r>
            <w:r>
              <w:rPr>
                <w:rFonts w:eastAsia="Calibri"/>
              </w:rPr>
              <w:t>муниципального образования Кавказский райо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отдел, отдел информационной политики администрации муниципального образования Кавказский район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Организация органами местного самоуправления муниципального образования Кавказский район пресс-конференций, брифингов, встреч по вопроса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Правовой отдел, организационный отдел администрации муниципального образования Кавказский район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отдел администрации муниципального образования Кавказский район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/>
      </w:pPr>
      <w:r>
        <w:rPr>
          <w:bCs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2:00Z</dcterms:created>
  <dc:creator>yur1</dc:creator>
  <dc:description/>
  <dc:language>en-US</dc:language>
  <cp:lastModifiedBy>ДелПр2</cp:lastModifiedBy>
  <cp:lastPrinted>2018-07-04T09:36:00Z</cp:lastPrinted>
  <dcterms:modified xsi:type="dcterms:W3CDTF">2018-07-09T11:52:00Z</dcterms:modified>
  <cp:revision>3</cp:revision>
  <dc:subject/>
  <dc:title/>
</cp:coreProperties>
</file>