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 xml:space="preserve">от 03.07.2018      </w:t>
        <w:tab/>
        <w:tab/>
        <w:tab/>
        <w:t xml:space="preserve">                                     № 91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widowControl w:val="false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ок и проектов межевания </w:t>
      </w:r>
    </w:p>
    <w:p>
      <w:pPr>
        <w:pStyle w:val="Normal"/>
        <w:widowControl w:val="false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й для строительства линейных объек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2003 года № 131-ФЗ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ок и проектов межевания территорий для строительства линейных объектов </w:t>
      </w:r>
      <w:r>
        <w:rPr>
          <w:bCs/>
          <w:sz w:val="28"/>
          <w:szCs w:val="28"/>
        </w:rPr>
        <w:t>от 22 июня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18 № 911</w:t>
      </w:r>
    </w:p>
    <w:p>
      <w:pPr>
        <w:pStyle w:val="Normal"/>
        <w:widowControl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ок и проектов межевания территорий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2 июня 2018 года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16 мая 2018 года  № 616                  «О проведении публичных слушаний по вопросам утверждения проектов планировки и проектов межевания территорий для строительства линейных объектов»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ов планировки и проектов межевания территорий для строительства линейных объек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widowControl w:val="false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 официальный сайт газеты «Огни Кубани» -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еестровый</w:t>
        </w:r>
      </w:hyperlink>
      <w:r>
        <w:rPr>
          <w:b w:val="false"/>
          <w:sz w:val="28"/>
          <w:szCs w:val="28"/>
        </w:rPr>
        <w:t xml:space="preserve">                                              № 0322052018112, дата опубликования – 22 мая 2018 год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961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еулку Пугачева от улицы Дзержинского до улицы Р.Люксембур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еулку Пугачева от улицы Дзержинского до улицы Р.Люксембур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еулку Пугачева от улицы Дзержинского до улицы Р.Люксембург (имеется проект планировки и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еулку Пугачева от улицы Дзержинского до улицы Р.Люксембург., выполненный ОП ООО «Геокомпроект»).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тверждение проекта планировки и проекта межевания территории в целях 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линейный объект: «Газопроводы высокого и низкого давления, ПРГШ в х.Р.Люксембург Кавказского района. 1 этап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в целях 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линейный объект: «Газопроводы высокого и низкого давления, ПРГШ в х.Р.Люксембург Кавказского района. 1 этап строи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в целях 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линейный объект: «Газопроводы высокого и низкого давления, ПРГШ в х.Р.Люксембург Кавказского района. 1 этап строительства» (имеется документация по планировке территории (проект планировки и проект межевания) в целях строительства межпоселкового газопровода высокого давления, ПРГ, распределительного газопровода низкого давления по адресу: Краснодарский край, Кавказский район, хутор Р.Люксембург, линейный объект: «Газопроводы высокого и низкого давления, ПРГШ в х.Р.Люксембург Кавказского района. 1 этап строительства», выполненный МБУ «Управление архитектуры и градостроительства» МО Кавказский район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система капельного орошения по адресу: Краснодарский край, Кавказский район, примерно в 4500 м по направлению на юго-запад от ориентира ст.Дмитриевская секция 8 контур 14, расположенного за пределами участка; Краснодарский край, Кавказский район, примерно в 4200 м по направлению на юго-запад от ориентира ст.Дмитриевская секция 8 контур 17, расположенного за пределами участка; Краснодарский край, Кавказский район, примерно в 5450 м по направлению на юго-запад от ориентира ст.Дмитриевская, расположенного за пределами уча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система капельного орошения по адресу: Краснодарский край, Кавказский район, примерно в 4500 м по направлению на юго-запад от ориентира ст.Дмитриевская секция 8 контур 14, расположенного за пределами участка; Краснодарский край, Кавказский район, примерно в 4200 м по направлению на юго-запад от ориентира ст.Дмитриевская секция 8 контур 17, расположенного за пределами участка; Краснодарский край, Кавказский район, примерно в 5450 м по направлению на юго-запад от ориентира ст.Дмитриевская, расположенного за пределами уча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система капельного орошения по адресу: Краснодарский край, Кавказский район, примерно в 4500 м по направлению на юго-запад от ориентира ст.Дмитриевская секция 8 контур 14, расположенного за пределами участка; Краснодарский край, Кавказский район, примерно в 4200 м по направлению на юго-запад от ориентира ст.Дмитриевская секция 8 контур 17, расположенного за пределами участка; Краснодарский край, Кавказский район, примерно в 5450 м по направлению на юго-запад от ориентира ст.Дмитриевская, расположенного за пределами участка, (имеется проект планировки линейного объекта – система капельного орошения по адресу: Краснодарский край, Кавказский район, примерно в 4500 м по направлению на юго-запад от ориентира ст.Дмитриевская секция 8 контур 14, расположенного за пределами участка; Краснодарский край, Кавказский район, примерно в 4200 м по направлению на юго-запад от ориентира ст.Дмитриевская секция 8 контур 17, расположенного за пределами участка; Краснодарский край, Кавказский район, примерно в 5450 м по направлению на юго-запад от ориентира ст.Дмитриевская, расположенного за пределами участка, выполненный ООО «Перспектива и проект межевания территории для строительства объекта - система капельного орошения по адресу: Краснодарский край, Кавказский район, примерно в 4500 м по направлению на юго-запад от ориентира ст.Дмитриевская секция 8 контур 14, расположенного за пределами участка; Краснодарский край, Кавказский район, примерно в 4200 м по направлению на юго-запад от ориентира ст.Дмитриевская секция 8 контур 17, расположенного за пределами участка; Краснодарский край, Кавказский район, примерно в 5450 м по направлению на юго-запад от ориентира ст.Дмитриевская, расположенного за пределами участка, выполненный ИП Резановым С.В.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6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         А.В. Пономарев </w:t>
      </w:r>
    </w:p>
    <w:p>
      <w:pPr>
        <w:pStyle w:val="Normal"/>
        <w:widowControl w:val="false"/>
        <w:autoSpaceDE w:val="false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gnikubani.ru/index.php?option=com_content&amp;view=article&amp;id=7809:--0314072017101&amp;catid=129:2010-10-21-10-49-58&amp;Itemid=51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5:00Z</dcterms:created>
  <dc:creator>USER</dc:creator>
  <dc:description/>
  <dc:language>en-US</dc:language>
  <cp:lastModifiedBy>ДелПр2</cp:lastModifiedBy>
  <cp:lastPrinted>2018-06-25T17:30:00Z</cp:lastPrinted>
  <dcterms:modified xsi:type="dcterms:W3CDTF">2018-07-05T10:05:00Z</dcterms:modified>
  <cp:revision>3</cp:revision>
  <dc:subject/>
  <dc:title>УТВЕРЖДЕНО</dc:title>
</cp:coreProperties>
</file>