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3.07.2018      </w:t>
        <w:tab/>
        <w:tab/>
        <w:tab/>
        <w:t xml:space="preserve">                                     № 8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Кавказский район от 19 февраля 2010 года № 10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Положения о порядке использования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ссигнований резервного фонда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1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е к постановлению администрации муниципального образования Кавказский район от 19 февраля 2010 года № 100 «Об утверждении Положения о порядке использования бюджетных ассигнований резервного фонда администрации муниципального образования Кавказский район» согласно приложению к настоящему постановлению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1" w:name="Par26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ConsPlusNormal"/>
        <w:ind w:left="5103" w:hanging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uppressAutoHyphens w:val="true"/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8 № 87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Кавказский район от 19 февраля 2010 года № 10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порядке использования бюджет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резервного фонда администрац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Кавказ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нкт 3 Положения о порядке использования бюджетных ассигнований резервного фонда администрации муниципального образования Кавказский район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 </w:t>
      </w:r>
      <w:bookmarkStart w:id="3" w:name="sub_1003"/>
      <w:r>
        <w:rPr>
          <w:rFonts w:cs="Times New Roman" w:ascii="Times New Roman" w:hAnsi="Times New Roman"/>
          <w:sz w:val="28"/>
          <w:szCs w:val="28"/>
        </w:rPr>
        <w:t>Бюджетные ассигнования резервного фонда администрации муниципального образования Кавказский район (далее - Фонд) направляются на:</w:t>
      </w:r>
      <w:bookmarkEnd w:id="3"/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связанные с предупреждением и ликвидацией последствий стихийных бедствий и других чрезвычайных ситуаций;</w:t>
      </w:r>
      <w:bookmarkStart w:id="4" w:name="sub_33"/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3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33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становление инженерных сетей, жилого фонда и другой инфраструктуры жилищно-коммунального хозяйства и социально-культурной сфе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функционирования предприятий и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003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материальной помощи малоимущим гражданам, ветеранам, инвалидам, а также другим категориям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03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иных межбюджетных трансфертов бюджетам поселений 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финансового обеспечения непредвиденных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непредвиденные расходы.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1:00Z</dcterms:created>
  <dc:creator>Розов</dc:creator>
  <dc:description/>
  <dc:language>en-US</dc:language>
  <cp:lastModifiedBy>ДелПр2</cp:lastModifiedBy>
  <cp:lastPrinted>2018-06-28T09:37:00Z</cp:lastPrinted>
  <dcterms:modified xsi:type="dcterms:W3CDTF">2018-07-04T07:42:00Z</dcterms:modified>
  <cp:revision>3</cp:revision>
  <dc:subject/>
  <dc:title/>
</cp:coreProperties>
</file>