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 xml:space="preserve">от 02.07.2018      </w:t>
        <w:tab/>
        <w:tab/>
        <w:tab/>
        <w:t xml:space="preserve">                                     № 86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Аварийно-спасательный отряд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платы труда работников муниципального бюджетного учреждения «Аварийно-спасательный отряд муниципального образования Кавказский район» в соответствие с Трудовым кодексом Российской Федерации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бюджетного учреждения «Аварийно-спасательный отряд муниципального образования Кавказский район»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ы должностных окладов работников муниципального бюджетного учреждения «Аварийно-спасательный отряд муниципального образования Кавказский район»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Финансирование расходов, связанных с оплатой труда работников учреждения, осуществлять в пределах средств, утвержденного фонда оплаты труда на соответствующий финансовый год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Кавказский</w:t>
        <w:tab/>
        <w:t xml:space="preserve"> район от 07 июня 2018 года № 758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е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 Н. Очкаласов</w:t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6"/>
          <w:szCs w:val="26"/>
        </w:rPr>
      </w:pPr>
      <w:r>
        <w:rPr>
          <w:sz w:val="28"/>
          <w:szCs w:val="28"/>
        </w:rPr>
        <w:t>от 02.07.2018 № 868</w:t>
      </w:r>
    </w:p>
    <w:p>
      <w:pPr>
        <w:pStyle w:val="Heading1"/>
        <w:keepNext w:val="false"/>
        <w:widowControl w:val="false"/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бюджетного учреждения «Аварийно-спасательный отряд муниципального образования Кавказский район»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rPr>
          <w:szCs w:val="28"/>
        </w:rPr>
      </w:pPr>
      <w:bookmarkStart w:id="0" w:name="sub_100"/>
      <w:bookmarkEnd w:id="0"/>
      <w:r>
        <w:rPr>
          <w:szCs w:val="28"/>
        </w:rPr>
        <w:t>Общие положени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720"/>
        <w:jc w:val="both"/>
        <w:rPr>
          <w:szCs w:val="28"/>
        </w:rPr>
      </w:pPr>
      <w:bookmarkStart w:id="1" w:name="sub_100"/>
      <w:bookmarkEnd w:id="1"/>
      <w:r>
        <w:rPr>
          <w:szCs w:val="28"/>
        </w:rPr>
        <w:t>1.1. Настоящее Положение об оплате труда (далее по тексту Положение) регулирует вопросы, связанные с оплатой труда работников муниципального бюджетного учреждения «Аварийно-спасательный отряд муниципального образования Кавказский район» (далее по тексту – «МБУ АСО», Учреждение), в том числе понятие оплаты труда, виды оплаты труда работников «МБУ АСО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совершенствования оплаты труда работников «МБУ АСО», сохранения и закрепления квалифицированных кадр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3. Правовой основой настоящего Положения являются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рудовой кодекс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 и иные нормативные правовые акты Российской Федерации, регулирующие трудовые правоотно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спространяется на всех лиц, осуществляющих трудовую деятельность на основании трудовых договор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rStyle w:val="Style14"/>
          <w:b w:val="false"/>
          <w:bCs/>
          <w:color w:val="000000"/>
          <w:sz w:val="28"/>
          <w:szCs w:val="28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тветственность за своевременность и правильность начисления и выплаты заработной платы несет главный бухгалтер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ветственность за своевременность выплаты работникам заработной платы несет руководитель «МБУ АСО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 выплате заработной платы работодатель предоставляет каждому работнику расчетный листок, в котором указываются сведения о составных частях заработной платы, причитающейся работник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Базовыми принципами формирования системы оплаты труда работников «МБУ АСО» я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фференциации оплаты труда в зависимости от его сложности (квалификации работника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криминации по полу, возрасту, национальности при оплате труд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ников к раскрытию и реализации своих способностей в процессе трудовой деятель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венство работников относительно норм труда (трудовых обязанностей) и возможностей увеличения заработка за счет проявления инициативы, творческой актив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- это результат оценки индивидуального тру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Работодатель обеспечивает работу системы учета результатов труда и показателей трудового вклада, основное назначение которой состоит в учете индивидуальных результатов труда и установлении для каждого работника таких показателей работы, которые в совокупности обеспечивали бы достижение конечных результатов организации в цело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bookmarkStart w:id="2" w:name="sub_200"/>
      <w:bookmarkEnd w:id="2"/>
      <w:r>
        <w:rPr>
          <w:szCs w:val="28"/>
        </w:rPr>
        <w:t xml:space="preserve">2. Оплата труда работников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3" w:name="sub_200"/>
      <w:bookmarkEnd w:id="3"/>
      <w:r>
        <w:rPr>
          <w:sz w:val="28"/>
          <w:szCs w:val="28"/>
        </w:rPr>
        <w:t>2.1. Заработная плата работников «МБУ АСО» состоит из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х выплат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а) за особые условия труда: увеличение объема работы, исполнение обязанностей временно отсутствующего работника без освобождения от работы, определенной трудовым договором (до 90% от должностного оклад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 работу в ночное время (в период с 22.00 до 06.00 часов): производится в размере 35% часовой ставки должностного оклада за каждый час работы в ночное врем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за работу в выходные и нерабочие праздничные дни: производится из расчёта двойной часовой ставки должностного оклада за каждый час работы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х выплат:</w:t>
      </w:r>
    </w:p>
    <w:p>
      <w:pPr>
        <w:pStyle w:val="HTML2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ыплаты за стаж работы, выслугу лет (от 5 % до 30% от должностного оклада);</w:t>
      </w:r>
    </w:p>
    <w:p>
      <w:pPr>
        <w:pStyle w:val="HTML2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емиальные выплаты по итогам работы за месяц, квартал, год, а также единовременные (разовые) премии (размер не ограничен, в пределах фонда оплаты труда), в соответствии с Положением о премировании, принятым в «МБУ АСО»;</w:t>
      </w:r>
    </w:p>
    <w:p>
      <w:pPr>
        <w:pStyle w:val="HTML2"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единовременная выплата (материальная помощь) при предоставлении ежегодного основного оплачиваемого отпуска (2 должностных оклада); </w:t>
      </w:r>
    </w:p>
    <w:p>
      <w:pPr>
        <w:pStyle w:val="HTML2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единовременное вознаграждение по итогам работы за год                               (до 2-х должностных оклад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ных выплат, которые могут быть установлены локальными актами «МБУ АСО», коллективным договором, трудовым договором с конкретным работнико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меры должностных окладов устанавлив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suppressAutoHyphens w:val="true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одовой фонд оплаты труда работников учреждения формируется с учётом средств для выплаты (в расчете на год):</w:t>
      </w:r>
    </w:p>
    <w:p>
      <w:pPr>
        <w:pStyle w:val="Normal"/>
        <w:widowControl w:val="false"/>
        <w:shd w:fill="FFFFFF" w:val="clear"/>
        <w:suppressAutoHyphens w:val="true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(двенадцати) должностных окладов;</w:t>
      </w:r>
    </w:p>
    <w:p>
      <w:pPr>
        <w:pStyle w:val="Normal"/>
        <w:widowControl w:val="false"/>
        <w:shd w:fill="FFFFFF" w:val="clear"/>
        <w:suppressAutoHyphens w:val="true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выплат в размере 14 (четырнадцати) должностных оклад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Заработная плата выплачивается не реже чем каждые полмесяца. Работодатель по согласованию с председателем представительного органа работников устанавливает, что заработная плата работникам выплачивается через банк не позднее 4 и 19 числа каждого месяца.</w:t>
      </w:r>
    </w:p>
    <w:p>
      <w:pPr>
        <w:pStyle w:val="Normal"/>
        <w:widowControl w:val="false"/>
        <w:suppressAutoHyphens w:val="true"/>
        <w:jc w:val="both"/>
        <w:rPr/>
      </w:pPr>
      <w:bookmarkStart w:id="4" w:name="sub_1368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widowControl w:val="false"/>
        <w:suppressAutoHyphens w:val="true"/>
        <w:jc w:val="both"/>
        <w:rPr/>
      </w:pPr>
      <w:bookmarkStart w:id="5" w:name="sub_1368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отпуска работнику производится не позднее, чем за три дня до его начала, в соответствии со ст.136 ТК РФ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и прекращении действия трудового договора окончательный расчёт работнику по причитающейся ему заработной плате производится в последний день работы, оговоренный в приказе об увольнении работник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Заработная плата перечисляется работникам </w:t>
      </w:r>
      <w:r>
        <w:rPr>
          <w:rStyle w:val="Style14"/>
          <w:b w:val="false"/>
          <w:bCs/>
          <w:color w:val="000000"/>
          <w:sz w:val="28"/>
          <w:szCs w:val="28"/>
        </w:rPr>
        <w:t>на банковский счет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bookmarkStart w:id="6" w:name="sub_1361"/>
      <w:r>
        <w:rPr>
          <w:sz w:val="28"/>
          <w:szCs w:val="28"/>
        </w:rPr>
        <w:t xml:space="preserve">При выплате заработной платы работодатель обязан </w:t>
      </w:r>
      <w:hyperlink r:id="rId6">
        <w:r>
          <w:rPr>
            <w:rStyle w:val="InternetLink"/>
            <w:sz w:val="28"/>
            <w:szCs w:val="28"/>
          </w:rPr>
          <w:t>извещать</w:t>
        </w:r>
      </w:hyperlink>
      <w:r>
        <w:rPr>
          <w:sz w:val="28"/>
          <w:szCs w:val="28"/>
        </w:rPr>
        <w:t xml:space="preserve"> в письменной форме каждого работник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7" w:name="sub_13611"/>
      <w:bookmarkEnd w:id="6"/>
      <w:bookmarkEnd w:id="7"/>
      <w:r>
        <w:rPr>
          <w:sz w:val="28"/>
          <w:szCs w:val="28"/>
        </w:rPr>
        <w:t>- о составных частях заработной платы, причитающейся ему за соответствующий период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8" w:name="sub_13611"/>
      <w:bookmarkStart w:id="9" w:name="sub_13612"/>
      <w:bookmarkEnd w:id="8"/>
      <w:bookmarkEnd w:id="9"/>
      <w:r>
        <w:rPr>
          <w:sz w:val="28"/>
          <w:szCs w:val="28"/>
        </w:rPr>
        <w:t>-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0" w:name="sub_13612"/>
      <w:bookmarkStart w:id="11" w:name="sub_13613"/>
      <w:bookmarkEnd w:id="10"/>
      <w:bookmarkEnd w:id="11"/>
      <w:r>
        <w:rPr>
          <w:sz w:val="28"/>
          <w:szCs w:val="28"/>
        </w:rPr>
        <w:t>- о размерах и об основаниях произведенных удержани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2" w:name="sub_13613"/>
      <w:bookmarkStart w:id="13" w:name="sub_13614"/>
      <w:bookmarkEnd w:id="12"/>
      <w:bookmarkEnd w:id="13"/>
      <w:r>
        <w:rPr>
          <w:sz w:val="28"/>
          <w:szCs w:val="28"/>
        </w:rPr>
        <w:t>- об общей денежной сумме, подлежащей выплате.</w:t>
      </w:r>
    </w:p>
    <w:p>
      <w:pPr>
        <w:pStyle w:val="Normal"/>
        <w:widowControl w:val="false"/>
        <w:suppressAutoHyphens w:val="true"/>
        <w:jc w:val="both"/>
        <w:rPr/>
      </w:pPr>
      <w:bookmarkStart w:id="14" w:name="sub_13614"/>
      <w:bookmarkStart w:id="15" w:name="sub_1362"/>
      <w:bookmarkEnd w:id="14"/>
      <w:bookmarkEnd w:id="1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а расчетного листка утверждается работодателем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bookmarkStart w:id="16" w:name="sub_1362"/>
      <w:bookmarkEnd w:id="1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bookmarkStart w:id="17" w:name="sub_13701"/>
      <w:r>
        <w:rPr>
          <w:sz w:val="28"/>
          <w:szCs w:val="28"/>
        </w:rPr>
        <w:t>Удержания из заработной платы работника производятся только в случаях, предусмотренных Трудовым кодексом РФ и иными нормативными правовыми актами (ст.137 и ст.138 ТК РФ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ыплата заработной платы осуществляются в пределах утвержденного фонда труда на соответствующий финансовый год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17"/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bookmarkStart w:id="18" w:name="sub_300"/>
      <w:r>
        <w:rPr>
          <w:szCs w:val="28"/>
        </w:rPr>
        <w:t>3. Выплаты компенсационного характер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и условия установления выплат компенсационного характера определяются коллективным договором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осуществляются в пределах утвержденного фонда труда на соответствующий финансовый г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ая надбавка за особые условия труда устанавливается индивидуально по каждому работнику Учреждения; размер надбавки определяется начальником Учреждения по письменному представлению заместителя начальника. В случае изменения объёма должностных обязанностей работника ежемесячная надбавка за особые условия труда может изменяться или отменять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ежемесячной надбавки за особые условия труда является приказ начальника Учрежд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Выплаты стимулирующего характер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ыплаты стимулирующего характера определяются коллективным договором, локальными нормативными актами Учреждения, в соответствии с трудовым законодательством и иными нормативными правовыми актами,  настоящим Положение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утвержденного фонда труда на соответствующий финансовый г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надбавка за выслугу лет выплачивается к должностному окладу всем аттестованным спасателям Учреждения, независимо от занимаемых должностей, на основании протоколов аттестационной комиссии Учреждения по установлению стажа работ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установление и выплату ежемесячной надбавки за выслугу лет работникам Учреждения, исчисляется Учреждением самостоятельно, в соответствии с приложением к настоящему Полож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за выслугу лет производится ежемесячно к окладам по занимаемой должности в размерах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3 лет             -   5 процентов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 лет до 5 лет               -   10 процентов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            -   15 процентов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 лет до 15 лет           -   20 процентов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ыше 15 лет                     -   30 процентов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устанавливается приказом начальника Учреждения на межаттестационный пери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Единовременная выплата (материальная помощь) при предоставлении ежегодного основного оплачиваемого отпуска выплачивается в размере 2-х должностных окладов; в отдельных случаях по личному заявлению работника материальная помощь может быть выплачена независимо от времени предоставления основного отпус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4. Единовременное вознаграждение по итогам работы за год выплачивается в размере до 2-х должностных окладов, фактически установленных по занимаемой должности на 01 декабря календарного года, за который производится выпла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отработавшему неполный календарный год, единовременное вознаграждение выплачивается пропорционально отработанному времени в год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вознаграждение по итогам работы за год не выплачивае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енным по собственному желан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енным за виновные действ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на день издания приказа о выплате вознаграждения неснятое дисциплинарное взыскани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вознаграждение по итогам работы за год выплачивается в декабре текущего финансового года. Основанием для выплаты единовременного вознаграждения является приказ начальника Учреждения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и порядок премир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иды устанавливаемых в Учреждении премий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определённого периода: за месяц, за квартал, за год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разовые прем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а) за достижение работником конкретных высоких показателей, добросовестное выполнение работником отдельных заданий и поручен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б) в связи с профессиональными праздника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2. Выплата премий осуществляется по результатам работы в зависимости от личного вклада работника, на основании приказа начальника Учреждения по представлению заместителя начальника и предельными размерами не ограничивается, в пределах утвержденного фонда оплаты труда Учрежд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мия по итогам работы за месяц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Ежемесячная премия всем работникам Учреждения начисляется за время фактически отработанное в месяце, за который начисляется прем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начисляется в процентах, исходя из должностного оклада, предусмотренного штатным расписанием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 выплачивается вместе с заработной платой за прошедший месяц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премии по итогам работы за месяц является приказ начальника Учрежд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мия по итогам работы за кварта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квартал выплачивается работникам за добросовестное исполнение своих обязанностей, при наличии экономии денежных средств за истекший пери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ёт премии по итогам работы за квартал устанавливается каждому работнику персонально в зависимости от личного вклада работника в общие результаты работ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квартал может быть выплачена в последний месяц текущего квартала вместе с заработной плато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емия по итогам работы за г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, при условии отсутствия нарушений, наложенных дисциплинарных взысканий, при наличии экономии фонда оплаты труда, работникам Учреждения может быть выплачена прем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не выплачивае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енным по собственному желан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енным за виновные действ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на день издания приказа о выплате премии неснятое дисциплинарное взыскани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выплачивается в декабре текущего финансового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премии по итогам работы за год является приказ начальника Учрежд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6. Разовая премия выплачивае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работником конкретных высоких показателей, добросовестное выполнение работником отдельных заданий и поручений вне зависимости от отработанного времен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фессиональными праздника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разовой премии производится за счёт экономии фонда оплаты труда Учрежд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разовой премии является приказ начальника Учреждения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Условия оплаты труда руководителя Учреждения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го заместителя и главного бухгалтер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олжностные оклады руководителя Учреждения, его заместителя и главного бухгалтера устанавлив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ыплаты компенсационного и стимулирующего характера, материальная помощь руководителю Учреждения, его заместителю и главному бухгалтеру устанавливаются в соответствии с п. 3.2; п. 4.2; п.4.3 и осуществляются в пределах утвержденного фонда оплаты труда на соответствующий финансовый г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е о предоставлении и конкретном размере всех видов премий руководителю Учреждения принимается лицом, наделённым правами и обязанностями работодателя в отношении руководителя Учреждения.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23" w:leader="none"/>
          <w:tab w:val="left" w:pos="6234" w:leader="none"/>
          <w:tab w:val="right" w:pos="9638" w:leader="none"/>
        </w:tabs>
        <w:suppressAutoHyphens w:val="true"/>
        <w:ind w:left="60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60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ов работы, включаемых в стаж для установления и выплаты ежемесячной надбавки за выслугу лет спасателям МБУ «Аварийно-спасательный отряд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таж работы, дающий право на получение ежемесячной надбавки к должностному окладу за выслугу лет, включаются периоды работы и службы:</w:t>
      </w:r>
    </w:p>
    <w:p>
      <w:pPr>
        <w:pStyle w:val="Normal"/>
        <w:widowControl w:val="false"/>
        <w:suppressAutoHyphens w:val="tru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а) в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региональных центрах по делам гражданской обороны, чрезвычайным ситуациям и ликвидации последствий стихийных бедствий, соединениях и воинских частях гражданской обороны              (в том числе до создания Государственного комитета Российской Федерации по делам гражданской обороны, чрезвычайным ситуациям и ликвидации последствий стихийных бедствий и МЧС России), центральном аппарате МЧС России;</w:t>
      </w:r>
    </w:p>
    <w:p>
      <w:pPr>
        <w:pStyle w:val="Normal"/>
        <w:widowControl w:val="false"/>
        <w:suppressAutoHyphens w:val="tru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</w:r>
      <w:r>
        <w:rPr>
          <w:spacing w:val="2"/>
          <w:sz w:val="28"/>
          <w:szCs w:val="28"/>
        </w:rPr>
        <w:t xml:space="preserve">б) </w:t>
      </w:r>
      <w:r>
        <w:rPr>
          <w:spacing w:val="2"/>
          <w:sz w:val="28"/>
          <w:szCs w:val="28"/>
          <w:shd w:fill="FFFFFF" w:val="clear"/>
        </w:rPr>
        <w:t>в поисково-спасательных, аварийно-спасательных службах и подразделениях независимо от ведомственной подчиненности (в том числе туристических, альпинистских и других спасательных службах, пунктах, центрах и подразделениях, а также подразделениях (должностях) гражданской обороны учреждений, предприятий и организаций других министерств и ведомств);</w:t>
      </w:r>
    </w:p>
    <w:p>
      <w:pPr>
        <w:pStyle w:val="Normal"/>
        <w:widowControl w:val="false"/>
        <w:suppressAutoHyphens w:val="tru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</w:r>
      <w:r>
        <w:rPr>
          <w:spacing w:val="2"/>
          <w:sz w:val="28"/>
          <w:szCs w:val="28"/>
        </w:rPr>
        <w:t xml:space="preserve">в) </w:t>
      </w:r>
      <w:r>
        <w:rPr>
          <w:spacing w:val="2"/>
          <w:sz w:val="28"/>
          <w:szCs w:val="28"/>
          <w:shd w:fill="FFFFFF" w:val="clear"/>
        </w:rPr>
        <w:t>на предприятиях и в организациях Министерства обороны Российской Федерации, Министерства внутренних дел Российской Федерации и бывшего СССР, органах внутренних дел субъектов Российской Федерации;</w:t>
      </w:r>
    </w:p>
    <w:p>
      <w:pPr>
        <w:pStyle w:val="Normal"/>
        <w:widowControl w:val="false"/>
        <w:suppressAutoHyphens w:val="tru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</w:r>
      <w:r>
        <w:rPr>
          <w:spacing w:val="2"/>
          <w:sz w:val="28"/>
          <w:szCs w:val="28"/>
        </w:rPr>
        <w:t xml:space="preserve">г) </w:t>
      </w:r>
      <w:r>
        <w:rPr>
          <w:spacing w:val="2"/>
          <w:sz w:val="28"/>
          <w:szCs w:val="28"/>
          <w:shd w:fill="FFFFFF" w:val="clear"/>
        </w:rPr>
        <w:t>на государственных должностях Российской Федерации, государственных должностях субъектов Российской Федерации, выборных муниципальных должностях, должностях государственной службы субъектов Российской Федерации, должностях муниципальной службы;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д) в Вооруженных силах Российской Федерации и бывшего СССР и других войсках;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е) по призыву в Вооруженных силах Российской Федерации и бывшего СССР из расчета один день военной службы - за два дня работы, а один день службы по контракту за один день работы.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2.07.2018 № 868</w:t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муниципального бюджетного учреждения 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арийно-спасательный отряд муниципального образования Кавказский 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йон»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Начальник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пасатель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пас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885</w:t>
            </w:r>
          </w:p>
        </w:tc>
      </w:tr>
    </w:tbl>
    <w:p>
      <w:pPr>
        <w:pStyle w:val="Style17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Style17"/>
        <w:widowControl w:val="false"/>
        <w:suppressAutoHyphens w:val="true"/>
        <w:ind w:right="140" w:hanging="0"/>
        <w:rPr/>
      </w:pPr>
      <w:bookmarkStart w:id="19" w:name="sub_300"/>
      <w:r>
        <w:rPr>
          <w:sz w:val="28"/>
        </w:rPr>
        <w:t>образования Кавказский район</w:t>
        <w:tab/>
        <w:tab/>
        <w:tab/>
        <w:tab/>
        <w:tab/>
        <w:t xml:space="preserve">      А.В. Пономарев</w:t>
      </w:r>
      <w:bookmarkEnd w:id="19"/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12025268&amp;sub=0" TargetMode="External"/><Relationship Id="rId6" Type="http://schemas.openxmlformats.org/officeDocument/2006/relationships/hyperlink" Target="garantf1://12076517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3:00Z</dcterms:created>
  <dc:creator>Общая</dc:creator>
  <dc:description/>
  <dc:language>en-US</dc:language>
  <cp:lastModifiedBy>ДелПр2</cp:lastModifiedBy>
  <cp:lastPrinted>2018-06-25T16:00:00Z</cp:lastPrinted>
  <dcterms:modified xsi:type="dcterms:W3CDTF">2018-07-04T08:34:00Z</dcterms:modified>
  <cp:revision>3</cp:revision>
  <dc:subject/>
  <dc:title>ПОРЯДОК</dc:title>
</cp:coreProperties>
</file>