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7.2018      </w:t>
        <w:tab/>
        <w:tab/>
        <w:tab/>
        <w:t xml:space="preserve">                                     № 1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материалов в ходе проведения выборов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13 июля 2018 года                </w:t>
      </w:r>
      <w:r>
        <w:rPr>
          <w:rFonts w:cs="Times New Roman" w:ascii="Times New Roman" w:hAnsi="Times New Roman"/>
          <w:bCs/>
          <w:sz w:val="28"/>
          <w:szCs w:val="28"/>
        </w:rPr>
        <w:t>№ 111/511</w:t>
      </w:r>
      <w:r>
        <w:rPr>
          <w:rFonts w:cs="Times New Roman" w:ascii="Times New Roman" w:hAnsi="Times New Roman"/>
          <w:sz w:val="28"/>
          <w:szCs w:val="28"/>
        </w:rPr>
        <w:t xml:space="preserve"> «О предложении перечня специальных мест для размещения печатных агитационных материалов политических партий и кандидатов в ходе проведения выборов депутатов Совета муниципального образования Кавказский район», п о с т а н о в л я ю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специальных мест для размещения печатных агитационных материалов в ходе проведения выборов депутатов Совета муниципального образования Кавказский район седьмого созыва (прилагается)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 xml:space="preserve">       </w:t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8 №  1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  в ходе проведения выборов депутатов Совета муниципального образования Кавказский район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Бульварная, 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опеечка» по ул. Пушкина, 37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Деповская» по стороне ул. Ленина в районе торгового павильона «Вулкан» по ул. Ленина, 74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Мира,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Авиационная, 169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четной стороне ул. Авиационной на пересечении ул. Мира и ул. Авиац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ира, 146, здание МБОУ СОШ № 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Целина» по ул. Краснодарской, 173 (с согласия собственника, владельца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7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Юг» по ул. Зеленая, 10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Мира, 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 «Смак» по ул. Деповская, 93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Деповская, 62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Мира, 90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ул. Полевая/ ул. Авиационная, 64-б/67-а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Табак» по ул. Деповская, 66/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четной стороне ул. Мира на пересечении ул. Мира и ул. Депов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 53, здание филиала Частного профессионального образовательного учреждения «Ставропольский гуманитарно-техниче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по ул. Губернская, 8 (с согласия собственника, владель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96/ Полевая, 81, здание спорткомплекса «Олимп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лон «ДокаСервис» по ул. Авиационная, 7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Три поросенка» по ул. Полевая, 1-а/ Деповская, 9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Бонус» по ул. Полевой, 6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Чекалина, 1/3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Пушкина, 69, 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Домино» по ул. Деповская, 51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Крезо» по ул. Авиационная, 4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с парикмахерской по ул. Гагарина/ ул. Деповская, 82/4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агарина» по нечетной стороне ул. Гагарина в районе магазина «Крезо» по ул. Авиационной,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Пушкина, 79, заводоуправление                                     ОАО «Элеватормельмаш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 сантехники по ул. Ленина, 23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Виолетта» по ул. Ленина, 24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орбольница» по четной стороне ул. Гагарина в районе торгового павильона «Натали» по ул. Гагарина, 216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Шаумяна, 17-А, МБОУ СОШ № 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расноармейская/ул. Советская, 297/25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Красноармейская/ул.Советская,398-а/23-а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по ул. Гагарина, 218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Гагарина, 218, здание Кропоткинской городской поликлиники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Советская, 24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АО «Радиострой» по ул. Советская, 2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пельсин» по ул. Красноармейской, 301/А-1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Аляска» по ул. Красноармейская, 410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Радиострой» по ул. Советской, 28/5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Шаумяна, 17-А, МБОУ СОШ №4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«Шаровая молния» по ул. Пушкина, 211/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по ул. Пушкина, 150/4, 150/5, 150/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автозапчастей с СТО по ул. Пушкина, 349     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Хлебозавод» по четной стороне ул. Чапаева в районе парикмахерской «Люкс» по ул. Чапаева,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Красная, 234, МБОУ СОШ № 1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маркет «Магнит» по пер. Казанский/ул. Шоссейная, 14/54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ОО «Южный полюс» по  ул. Шоссейная, 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Кропоткинское СТО» по ул. Шоссейная, 1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придорожного сервиса по ул. Шоссейная, 12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234, МБОУ СОШ № 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ул. Коммунистическая, 3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ряд магазинов, кафе по ул. Коммунистическая, 38/1,                                  ул. Коммунистическая, 38/2, ул. Коммунистическая, 38/3,                                              ул. Коммунистическая, 38/12, ул. Коммунистическая, 38/10,                                          ул. Коммунистическая, 36/10, ул. Коммунистическая, 36/9,                                       ул. Коммунистическая, 36/13, ул. Коммунистическая, 36/1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 Коммунистическая, 36/11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,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юдмила» по ул. Морозова, 32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с аптекой по пер. Первомайский, 3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а» по пер. Белинский, 45/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ы» по пер. Белинский, 3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икмахерская» по пер. Белинский, 3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на территории «Вечернего рынка» по ул. Красной, 2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по ул. Железнодорожная/пер. Лесной, 123/10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пер. Лесной, 18/2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Красная. 164, здание ГДК Кропотк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ой, 14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ццерия» по ул. Гоголя, 157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развлекательного центра «Сафари» по ул. Комсомольская, 194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продовольственных товаров по ул. Комсомольская, 154/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30 лет Победы» по четной стороне ул. Комсомольской в районе магазина «Соня» по ул. Комсомольской, 154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здание ГДК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146,148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 «Спутник», Аптека 03, офис банка «Совкомбанк» по ул. Красной, 11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Мэн» по ул. Красной, 97 (с согласия собственника, влад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круглой формы состоящая из асбестоцементной трубы «Кропоткин ДК ЖД» - пересечение ул. Красная и  ул. 30 лет Победы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Кружева» по ул. Красная, 94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96, ул. Красная, 110, ул. Красная, 14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М Видео» по ул. Красная, 11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гостиницы «Кавказ» по ул. Красной, 144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фе по ул. Комсомольской, 246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Морозова, 57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Доктор +» по ул. Морозова, 5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Элегант-Воман» по ул. Красная, 15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ый фасад магазинов на центральном рынке по ул. Базарная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ой, магазинов, аптеки по ул. Базарной, 2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Базарной, 1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 по ул. Базарной (четная сторона) от пер. Базарного до пер. Коммунального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ьдорадо» по ул. Базарной, 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уголок ООО «Автоколонна № 1493»                            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пер. Резервный, 1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- трасса Ростов-Баку на автобусной остановке между ул. Р.Люксембург и ул. Короленко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Терра» по ул. Шоссейной, 65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осковской» по четной стороне  ул. Московской в районе земельного участка по ул. Шоссейной, 61 (с согласия собственника, влад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Оазис» по ул. Красная/пер. Белинский, 219/56 и                                         ул. Красная, 22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Континент» по ул. Красная, 22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инда» по ул. Красная, 233-а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ул. Комсомольская, 276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166 , здание МКУ КМЦ «Светофо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«Дамский угодник», парикмахерской по ул. Красная, 19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оенные помещения магазина «Магнит» по ул. Красная, 19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ая, 189, по ул. Красная, 187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City riall» по ул. Ворошилова, 24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Наш» по ул. Красная/ул. Ворошилова, 159/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Сити-Спорт» по ул. Ворошилова /ул. Гоголя, 26/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их, магазинов по                                            ул. Ворошилова, 3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орошилова» по четной стороне  ул. Ворошилова в районе многоквартирного жилого дома по  ул. Ворошилова, 3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пер.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место нахождения район МБОУ СОШ №11 - пересечение ул. Красная и пер. Колхозный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по ул. Красная, 244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по ул. Вокзальная/ул. Московская, 65/19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.Целых/ул. Л.Толстого, 49/38 «а»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С.Целых,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Лимон» по ул. 8 Марта, 76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сельскохозяйственной ярмарки по ул. Речная, 6/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Ярмарка» по четной стороне ул. Реч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27 «в», учебный класс ОАО «Кропоткингорг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«Банкетный зал» по пер. Дальний/ул. 8 Марта, 2/127-а 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Короленко, 43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8 Марта» по нечетной стороне ул. 8 Марта на пересечении ул. 8 Марта и ул. Ворошилова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 № 1, д.11, МБОУ СОШ № 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Агрокомплекс Выселковский» по адресу: микрорайон-1, 2/5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Шик-2» по адресу: микрорайон-1, 4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адресу: микрорайон-1, 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й щит по ул. Двойная, 132/15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комплекс «Магнит косметики» по ул. Морозова, 108 (с согласия собственника, влад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-1, д.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Смена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Шик» по адресу: микрорайон-1, 1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Рыбный» по ул. Морозова, 12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фе «Уют» по ул. Двойная, 146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ирязева, 2, фельдшерский здравпункт 1-го отделения АО «Виктория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Центральный» по ул. Центральная, 3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оциалистической, 2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адресу: проезд, 1, 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ЗАО «Виктория» центральное отделение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Седина, 36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ул. Седина/ул. Поветкина, 4/1 (с согласия собственника, владе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по ул. Седина, 1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иктория» по четной стороне ул. Седина в районе магазина по ул. Седина, 4/ Поветкина,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-1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7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адресу: микрорайон-1, 35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адресу: ул. Двойная, 15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Т-Маркет» по адресу: микрорайон-1,  27/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Морозова, 42 корпус 1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Почта» по ул. Двойной в районе многоквартирного жилого дома по адресу: Микрорайон-1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ПОУ «Кропоткинский медицин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«Аптека 03» по ул. Авиационная, 54/Гагарина, 144-а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ул. Краснодарская, 187/1(с согласия собственника, владельца).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Калинина, 111, здание МБОУ СОШ №14 имени А.И. Покрышкина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Ленина, 158, здание МБУК  ДК «СКЦ» Кавказ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Центр» 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Кавказская, ул.Ленина, 2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14 имени А.И. Покрышкина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                          пер.Первомайский, 18, здание МБОУ ДОД «Детская школа искусств» станицы Кавказска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Темижбекская,                   ул.Трактовая, 58,  здание МБОУ СОШ № 18 станицы Темижбек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Визит», ул. Трактовая, 37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Червонный», ул. Весёлая 1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голок МУП «Тепловодокомплекс Темижбекский» - ул. Расшеватская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территории рынка – ул. Расшеватская 9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Темижбекская,                    ул.Вокзальная, 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Темижбек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. Темижбекская, ул. Расшеватская, 1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ная ЗАО «Темижбекское зерновое предприятие» ул. Комсомольская 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я магазина «Русь»- ул. Расшеватская  95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здания администрации Темижбекского сельского поселения, ст-ца Темижбекская, ул. Вокзальная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инимаркет «Союз»- ул. Вокзальная 1 (с согласия собственника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ерномуровский, ул.Красноармейская, 51, здание  клуба хутора Черномуров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Черномуровский, ул.Красноармей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№ 11, здание  клуба поселка Озерны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Озерный ул.Первомайская,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,  здание  МБУК  ДК «СКЦ» сельского поселения им.М.Горького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им. М.Горького, ул.Ленина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олетарский, ул.Школьная, 2, здание клуба поселка Пролетар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Пролетарский, ул. Кооператив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 ДК «СКЦ» Дмитри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Мира, 7а, здание МБУК ДК 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Лосево, ул.Ленина, 6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тепной,  ул.Центральная, 11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Степной, ул. Дружбы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Десятихатка, ул.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Десятиха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 Десятихатка, ул. Молодежная, 9А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Мира 84, здание МБУК ДК «СКЦ» Привольн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Привольный, ул. Мира, 93-а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Возрождение, ул.Школьная, 4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  отделения  №1 ОАО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Возрождение, ул. Северн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расноармейский, ул. Молодеж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Комсомольский, ул.Азовская,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ения № 3 ОАО 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омсомольский, ул. Азовская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асцвет, ул.Школьная, 9, здание клуба поселка Расцве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Расцвет, ул. 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ской,  ул. Ленина,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Мирской, ул. Ленин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пер.Ленина, 11, здание МБУК ДК «СКЦ» Казан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</w:t>
            </w:r>
            <w:r>
              <w:rPr>
                <w:rFonts w:cs="Times New Roman" w:ascii="Times New Roman" w:hAnsi="Times New Roman"/>
              </w:rPr>
              <w:t>ст-ца Казанская, ул.Красная, 309, здание ООО «Ласточка»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пер.Ленина,12А, 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кола-интернат среднего пол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 ст-ца Казанская, угол пер.Ленина,/ ул. Желябова 117, здание  художественной школы ДШИ ст.Каз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О.М. Лях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5:00Z</dcterms:created>
  <dc:creator>user 23kab</dc:creator>
  <dc:description/>
  <dc:language>en-US</dc:language>
  <cp:lastModifiedBy>ДелПр2</cp:lastModifiedBy>
  <cp:lastPrinted>2018-07-30T11:54:00Z</cp:lastPrinted>
  <dcterms:modified xsi:type="dcterms:W3CDTF">2018-07-31T07:06:00Z</dcterms:modified>
  <cp:revision>3</cp:revision>
  <dc:subject/>
  <dc:title/>
</cp:coreProperties>
</file>