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26.07.2018      </w:t>
        <w:tab/>
        <w:tab/>
        <w:tab/>
        <w:t xml:space="preserve">                                     № 10</w:t>
      </w:r>
      <w:r>
        <w:rPr>
          <w:sz w:val="24"/>
          <w:lang w:val="ru-RU"/>
        </w:rPr>
        <w:t>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А.В. Пономаре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26.07.2018 № 102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03» сентября 2018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ул.Ламанова от ул.2-я Пятилетка до дома №29, далее по пер.Романовский до ул.Новоселов, по ул.Новоселов до дома №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Кавказск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26.07.2018 № 102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03 сентября 2018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 3                   (тел. 6-41-70) до «31» августа 2018 года включительно, время приема – ежедневно (кроме субботы и воскресения) с 9.00 ч. до 16.00 ч., перерыв      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9:00Z</dcterms:created>
  <dc:creator>Демьяненко</dc:creator>
  <dc:description/>
  <dc:language>en-US</dc:language>
  <cp:lastModifiedBy>ДелПр2</cp:lastModifiedBy>
  <cp:lastPrinted>2018-07-20T15:34:00Z</cp:lastPrinted>
  <dcterms:modified xsi:type="dcterms:W3CDTF">2018-07-27T06:40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