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07.2018      </w:t>
        <w:tab/>
        <w:tab/>
        <w:tab/>
        <w:t xml:space="preserve">                                     № 1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оказываем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ыми (функциональными) органами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, предоставление котор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комплексного запроса не осуществляет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ГАУ КК "МФЦ КК"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 декабря 2017 года                             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оказываемых отраслевыми (функциональными) органами администрации муниципального образования Кавказский район, предоставление которых посредством комплексного запроса не осуществляется (прилагаетс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"Административная реформа – Нормативная документация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В.Н. Пивн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18   №  1018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отраслевыми (функциональными) органами администрации муниципального образования Кавказский район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 и градо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ведений информационной системы обеспе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ввод в эксплуатацию                   построенны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ного участка к землям определё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муниципального жилищного фонда  по договору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учета граждан, имеющих трех и более детей, в качестве лиц, имеющих право на предоставление земельного участка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и учет заявлений граждан, нуждающихся в получен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х, огородных или дач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8:00Z</dcterms:created>
  <dc:creator>USER-1</dc:creator>
  <dc:description/>
  <dc:language>en-US</dc:language>
  <cp:lastModifiedBy>ДелПр2</cp:lastModifiedBy>
  <cp:lastPrinted>2018-07-20T10:51:00Z</cp:lastPrinted>
  <dcterms:modified xsi:type="dcterms:W3CDTF">2018-07-27T06:38:00Z</dcterms:modified>
  <cp:revision>3</cp:revision>
  <dc:subject/>
  <dc:title/>
</cp:coreProperties>
</file>