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6.07.2018      </w:t>
        <w:tab/>
        <w:tab/>
        <w:tab/>
        <w:t xml:space="preserve">                                     № 1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зменением количества и цены услуги по структурным подразделениям администрации муниципального образования Кавказский район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администрации муниципального образования Кавказский район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в </w:t>
      </w:r>
      <w:r>
        <w:rPr>
          <w:bCs/>
          <w:iCs/>
          <w:sz w:val="28"/>
          <w:szCs w:val="28"/>
        </w:rPr>
        <w:t>таблице 26 «Затраты на приобретение мебели»</w:t>
      </w:r>
      <w:r>
        <w:rPr>
          <w:sz w:val="28"/>
          <w:szCs w:val="28"/>
        </w:rPr>
        <w:t xml:space="preserve"> приложения № 1 постановления пункт 5 изложить в новой редакции и добавить                                 пункты 7, 8, 9 следующего содержания:</w:t>
      </w:r>
    </w:p>
    <w:p>
      <w:pPr>
        <w:pStyle w:val="Normal"/>
        <w:widowControl w:val="false"/>
        <w:tabs>
          <w:tab w:val="clear" w:pos="708"/>
          <w:tab w:val="left" w:pos="3435" w:leader="none"/>
        </w:tabs>
        <w:suppressAutoHyphens w:val="true"/>
        <w:jc w:val="both"/>
        <w:rPr/>
      </w:pPr>
      <w:r>
        <w:rPr/>
        <w:t>«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792"/>
        <w:gridCol w:w="1418"/>
        <w:gridCol w:w="1275"/>
        <w:gridCol w:w="1134"/>
        <w:gridCol w:w="3416"/>
      </w:tblGrid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 высшие и главные должности муниципальной службы;</w:t>
            </w:r>
            <w:r>
              <w:rPr>
                <w:color w:val="000000"/>
              </w:rPr>
              <w:t xml:space="preserve"> Ведущие должности муниципальной служб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е и младшие должности муниципальной службы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792"/>
        <w:gridCol w:w="1418"/>
        <w:gridCol w:w="1275"/>
        <w:gridCol w:w="1134"/>
        <w:gridCol w:w="341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дущие должности муниципальной службы; старшие и младшие должности муниципальной службы</w:t>
            </w:r>
          </w:p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дущие должности муниципальной службы; старшие и младшие должности муниципальной служб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к офисному столу с опо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дущие должности муниципальной службы; старшие и младшие должности муниципальной службы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е 14 «Затраты на приобретение расходных материалов для принтеров, многофункциональных устройств,  копировальных аппаратов и иной оргтехники»  </w:t>
      </w:r>
      <w:r>
        <w:rPr>
          <w:rFonts w:cs="Times New Roman" w:ascii="Times New Roman" w:hAnsi="Times New Roman"/>
          <w:sz w:val="28"/>
          <w:szCs w:val="28"/>
        </w:rPr>
        <w:t>приложения № 1 постановления пункт 3 изложить в новой редакци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173"/>
        <w:gridCol w:w="1336"/>
        <w:gridCol w:w="1418"/>
        <w:gridCol w:w="4124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15"/>
              <w:rPr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азерны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i-SENSYS MF4018 i-SENSYS MF4140/ i-SENSYS MF4380dn/ i-SENSYS MF4340d/ i-SENSYS MF4370dn/ i-SENSYS MF4660PL/ i-SENSYS MF4690PL/ i-SENSYS MF4350d/ i-SENSYS MF4330d/ i-SENSYS MF4018/ </w:t>
            </w: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«i-SENSYS MF3010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21:00Z</dcterms:created>
  <dc:creator>Управление делами</dc:creator>
  <dc:description/>
  <dc:language>en-US</dc:language>
  <cp:lastModifiedBy>ДелПр2</cp:lastModifiedBy>
  <cp:lastPrinted>2018-07-26T14:11:00Z</cp:lastPrinted>
  <dcterms:modified xsi:type="dcterms:W3CDTF">2018-07-27T06:37:00Z</dcterms:modified>
  <cp:revision>3</cp:revision>
  <dc:subject/>
  <dc:title>Об утверждении состава городской конкурсной комиссии</dc:title>
</cp:coreProperties>
</file>