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07.2018      </w:t>
        <w:tab/>
        <w:tab/>
        <w:tab/>
        <w:t xml:space="preserve">                                     № 101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го перечня отдельных видов товаров, работ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, закупаемых  администрацией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, в отношении которых определены требования к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им свойствам (в том числе качеству) и ины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м (в том числе предельные цены товаров, работ, услуг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</w:rPr>
          <w:t>статьей 19</w:t>
        </w:r>
      </w:hyperlink>
      <w:r>
        <w:rPr>
          <w:rFonts w:eastAsia="Calibri"/>
          <w:szCs w:val="28"/>
        </w:rPr>
        <w:t xml:space="preserve"> Федерального закона от 05 апреля                         2016 года № 44-ФЗ "О контрактной системе в сфере закупок, товаров работ, услуг для обеспечения государственных и муниципальных нужд", </w:t>
      </w:r>
      <w:r>
        <w:rPr>
          <w:szCs w:val="28"/>
        </w:rPr>
        <w:t>постановлением администрации муниципального образования Кавказский район «</w:t>
      </w:r>
      <w:r>
        <w:rPr>
          <w:bCs/>
          <w:szCs w:val="28"/>
        </w:rPr>
        <w:t xml:space="preserve">Об утверждении правил определения требований  </w:t>
      </w:r>
      <w:r>
        <w:rPr>
          <w:szCs w:val="28"/>
        </w:rPr>
        <w:t>к закупаемым муниципальными органами, отраслевыми (функциональными) и территориальными органами местной администраци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ведомственный перечень отдельных видов товаров, работ, услуг, закупаемых администрацией муниципального образования Кавказский район в отношении которых определены требования к потребительским свойствам  (в том числе качеству) и иным характеристикам (в том числе предельные цены товаров, работ, услуг)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муниципального образования Кавказский район при осуществлении закупок руководствоваться ведомственным перечнем, указанным в приложении 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образования Кавказский район: от 30 мая 2015 года № 785     «Об утверждении ведомственного перечня отдельных видов товаров, работ, услуг, закупаемых 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2016 года № 1623 «О внесении изменений в постановление администрации муниципального образования Кавказский район от 30 мая 2015 года № 785 «Об утверждении ведомственных перечней отдельных видов товаров, работ, услуг, закупаемых  администрацией муниципального образования Кавказский район и подведомственных ей казенными и бюджетными учреждениями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"»; от 29 декабря 2017 года № 1927 «О внесении изменений в постановление администрации муниципального образования Кавказский район от 30 мая 2015 года № 785 «Об утверждении ведомственных перечней отдельных видов товаров, работ, услуг, закупаемых  администрацией муниципального образования Кавказский район и подведомственных ей казенными и бюджетными учреждениями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    В.Н. Пивневу. </w:t>
      </w:r>
    </w:p>
    <w:p>
      <w:pPr>
        <w:pStyle w:val="TextBody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</w:r>
    </w:p>
    <w:tbl>
      <w:tblPr>
        <w:tblW w:w="5500" w:type="dxa"/>
        <w:jc w:val="left"/>
        <w:tblInd w:w="9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ind w:left="86" w:hanging="0"/>
              <w:jc w:val="center"/>
              <w:rPr>
                <w:szCs w:val="28"/>
              </w:rPr>
            </w:pPr>
            <w:bookmarkStart w:id="3" w:name="sub_1111"/>
            <w:bookmarkEnd w:id="3"/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ind w:lef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07.2018 № 1016</w:t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ind w:left="10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Cs w:val="28"/>
        </w:rPr>
      </w:pPr>
      <w:r>
        <w:rPr/>
        <w:t>отдельных видов товаров, работ, услуг, закупаемых администрацией муниципального образования Кавказский район в отношении которых определены требования к потребительским свойствам 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39" w:hanging="0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90"/>
        <w:gridCol w:w="1439"/>
        <w:gridCol w:w="837"/>
        <w:gridCol w:w="992"/>
        <w:gridCol w:w="2126"/>
        <w:gridCol w:w="1277"/>
        <w:gridCol w:w="93"/>
        <w:gridCol w:w="14"/>
        <w:gridCol w:w="709"/>
        <w:gridCol w:w="97"/>
        <w:gridCol w:w="35"/>
        <w:gridCol w:w="993"/>
        <w:gridCol w:w="1460"/>
        <w:gridCol w:w="1398"/>
        <w:gridCol w:w="10"/>
        <w:gridCol w:w="10"/>
        <w:gridCol w:w="276"/>
        <w:gridCol w:w="637"/>
        <w:gridCol w:w="787"/>
        <w:gridCol w:w="1039"/>
        <w:gridCol w:w="20"/>
        <w:gridCol w:w="75"/>
      </w:tblGrid>
      <w:tr>
        <w:trPr>
          <w:trHeight w:val="31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4" w:name="RANGE!A1"/>
            <w:r>
              <w:rPr>
                <w:color w:val="000000"/>
                <w:sz w:val="24"/>
              </w:rPr>
              <w:t>N</w:t>
            </w:r>
            <w:bookmarkEnd w:id="4"/>
            <w:r>
              <w:rPr>
                <w:color w:val="000000"/>
                <w:sz w:val="24"/>
              </w:rPr>
              <w:t xml:space="preserve"> п/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по ОКПД 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дельных видов товаров, работ, услуг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ния к качеству, потребительским свойствам и иным характеристикам (в том числе предельные цены), содержащиеся в обязательном перечне, утвержденном администрацией муниципального образования Кавказский район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Кавказский район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характеристик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4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характеристи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, высшие и главные должности муниципальной службы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е должности муниципальной служб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е и младшие должности муниципальной служб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, высшие и главные должности муниципальной службы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е должности муниципальной служб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е и младшие должности муниципальной служб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й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и тип экрана</w:t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и тип экрана</w:t>
            </w:r>
          </w:p>
        </w:tc>
        <w:tc>
          <w:tcPr>
            <w:tcW w:w="4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4 дюймов, TN+film (матовое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ение по требуемой продукции: ноутбу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оцесс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оцесс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8-х ядерного процесс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процесс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процесс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</w:t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</w:t>
            </w:r>
          </w:p>
        </w:tc>
        <w:tc>
          <w:tcPr>
            <w:tcW w:w="4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ивной памяти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ивной памяти</w:t>
            </w:r>
          </w:p>
        </w:tc>
        <w:tc>
          <w:tcPr>
            <w:tcW w:w="4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опител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опител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жесткого диск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жесткого диск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SSHD, HDD, SSD, HDD + SS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ий привод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ий привод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DVD+/-R/RW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одулей Wi-Fi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модулей Wi-Fi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-F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uetooth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uetooth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uetooth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и 3G, (UMTS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и 3G, (UMTS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идеоадапте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идеоадапте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кретный, встроен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ты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ты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ая систем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ая систем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dows, Linux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40 665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0.1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экрана/монит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экрана/монит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 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оцесс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оцесс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8 ядерного процесс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процесс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процесс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оперативной памяти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оперативной памяти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опител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опител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жесткого диск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жесткого диск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SSHD, HDD, SSD, HDD+SS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ий привод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ий привод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DVD-RW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идеоадапте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идеоадапте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дискретный, встроен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ая система,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ая система,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налич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55 165,6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блок и 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блок и мони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й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экрана/монит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экрана/монит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оцесс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процесс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8 ядерного процессора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ге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процессо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процессо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г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оперативной памяти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оперативной памяти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а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опител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копител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жесткого диск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жесткого диск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SSHD, HDD, SSD, HDD+SS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ий привод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ческий привод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DVD-RW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идеоадаптер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видеоадаптер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дискретный, встроен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ая система,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ая система,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налич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установленное программное обеспечение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 - наличие программ для создания, просмотра и редактирования текстовых документов, работы с электронными таблицами, графический редакто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0131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0.1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многофункциональное 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функциональное 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функциональное устройст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лазер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не более 2400x24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цветной , возможное значение - черно-бел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А3, возможное значение - А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0 стр./м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6 11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функциональное 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функциональное устройст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лазер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не более 2400x24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цветной , возможное значение - черно-бел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 А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0 стр./м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6332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лазер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черно-бел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 А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0 стр./м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 7 032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лазер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ельное значение - цветной,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А3, возможное значение - А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0 стр./м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9349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лазерны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ешение сканирования (для сканера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ность (цветной/черно-белый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ельное значение – черно белый,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альный формат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А3, возможное значение - А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чати/сканировани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0 стр./м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: модуль двусторонней печати, сетевой интерфейс, дополнительный лоток бумаги, автоподат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06 165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2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транспортные с двигателем с искровым зажиганием, с рабочим объёмом цилиндров не более 1500 см3, нов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lassik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ельная цена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ля высших 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  <w:br/>
              <w:t xml:space="preserve">2. для главных </w:t>
              <w:br/>
              <w:t>должностей муниципальной службы муниципального образования  - не более 700 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ельная цен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ля высших 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  <w:br/>
              <w:t xml:space="preserve">2. для главных </w:t>
              <w:br/>
              <w:t>должностей муниципальной службы муниципального образования  - не более 700 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2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автотранспортные для перевозки людей проч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en-US"/>
              </w:rPr>
              <w:t>classik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ля высших 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  <w:br/>
              <w:t xml:space="preserve">2. для главных </w:t>
              <w:br/>
              <w:t>должностей муниципальной службы муниципального образования  - не более 700 тыс. включительно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ельная цена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для высших </w:t>
              <w:br/>
              <w:t>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  <w:br/>
              <w:t xml:space="preserve">2. для главных </w:t>
              <w:br/>
              <w:t>должностей муниципальной службы муниципального образования  - не более 700 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е более 14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азовая станд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ельная цена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е более 2 190,00 тыс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7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0.2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транспортные с двигателем с искровым зажиганием, с рабочим объемом цилиндров более 1500 см 3, нов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 двигател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аци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en-US"/>
              </w:rPr>
              <w:t>Classi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ля высших должностей муниципальной службы муниципального образования - не более 1,5млн.руб включительно в расчете на муниципального служащего замещающего должность муниципальной служб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для главных должностей муниципальной службы муниципального образования  - не более 700 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для высших </w:t>
              <w:br/>
              <w:t>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  <w:br/>
              <w:t xml:space="preserve">2. для главных </w:t>
              <w:br/>
              <w:t>должностей муниципальной службы муниципального образования  - не более 700 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1.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бель металлическая для офисов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(металл),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(металл),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ые значения: сталь, алюминий, сплавы стали и алюми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9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ивочные материал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ивочные материалы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 искусственная замша (микрофибра), ткань, нетканые материа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3759,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3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17355,00</w:t>
            </w:r>
          </w:p>
        </w:tc>
      </w:tr>
      <w:tr>
        <w:trPr>
          <w:trHeight w:val="410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1.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бель деревянная для офисов.Пояснение по требуемой продукции:мебель для сидения, преимущественно с деревянным каркасо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(вид древесины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массив древесины "ценных" пород (твёрдолиственных и тропических): возможное значение - древесина хвойных и мягколиственных пород (берёза, лиственница, сосна, ель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 (вид древесины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массив древесины "ценных" пород (твёрдолиственных и тропических): возможное значение - древесина хвойных и мягколиственных пород (берёза, лиственница, сосна, ель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ивочные материал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искусственная замша (микрофибра), ткань, нетканые материал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ивочные материалы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искусственная замша (микрофибра), ткань, нетканые материал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9169,3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84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847,50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0.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ура коммуникационная передающая с приёмными устройствами. Пояснение по требуемой продукции: телефоны мобиль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устрой-ства (теле-фон/ смарт-фон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устрой-ства (теле-фон/ смарт-фон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 или смартф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-живаемые стандарты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-живаемые стандарт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G, GSM, CDMA, 4G LTE, GPRS,EDGE, HSP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-ная система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-ная систем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мартфона iOS, Andro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-ты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рабо-т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менее 4 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правления (сенсорный/ кнопочный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правления (сенсорный/ кнопочный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сорный или кнопоч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SIM-карт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SIM-карт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личие модулей и интерфейсов (Wi-Fi, Bluetooth, USB. GPS)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личие модулей и интерфейсов (Wi-Fi, Bluetooth, USB. GPS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годового владения оборудова-нием (вклю-чая договоры технической поддержки, обслужива-ния, сервис-ные догово-ры) из расче-та на одного абонента (одну едини-цу трафика) в течение всего срока служб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ля высших должностей муниципальной службы муниципального образования - не более 10 тыс. включительно за 1 единицу в расчете на муниципального служащего, замещающего должность муниципальной служ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ая цена</w:t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ля высших должностей муниципальной службы муниципального образования - не более 10 тыс. включительно за 1 единицу в расчете на муниципального служащего, замещающего должность муниципальной служб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 для главных должностей муниципальной службы муниципального образования  - не более 7 тыс. включительно за 1 единицу в расчете на муниципального служащего замещающего должность муниципальной службы                   3. для ведущих должностей муниципальной службы муниципального образования (должности категории «помощники (советники)  - не более 7 тыс. включительно за 1 единицу в расчете на муниципального служащего замещающего должность муниципальной служб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 для главных должностей муниципальной службы муниципального образования  - не более 7 тыс. включительно за 1 единицу в расчете на муниципального служащего, замещающего должность муниципальной служб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 для ведущих должностей муниципальной службы муниципального образования (должности категории «помощники (советники)  - не более 7 тыс. включительно за 1 единицу в расчете на муниципального служащего, замещающего должность муниципальной службы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В.Н. Пивн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5983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6.05pt;margin-top:-12.25pt;width:32.7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3:00Z</dcterms:created>
  <dc:creator>sotnikova</dc:creator>
  <dc:description/>
  <dc:language>en-US</dc:language>
  <cp:lastModifiedBy>ДелПр2</cp:lastModifiedBy>
  <cp:lastPrinted>2018-07-30T09:22:00Z</cp:lastPrinted>
  <dcterms:modified xsi:type="dcterms:W3CDTF">2018-07-30T05:24:00Z</dcterms:modified>
  <cp:revision>3</cp:revision>
  <dc:subject/>
  <dc:title/>
</cp:coreProperties>
</file>