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4.07.2018      </w:t>
        <w:tab/>
        <w:tab/>
        <w:tab/>
        <w:t xml:space="preserve">                                     № 1015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 xml:space="preserve">к закупаем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органами 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 и подведомственными указанным органам муниципальным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ми, бюджетными учреждениями и муниципальными унитарными предприятиями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видам товаров, работ, услуг (в том числе предельные цен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о исполнение части 4 статьи 19 Федерального закона от 05 апреля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 сентября 2015 года № 926 «Об утверждении Общих правил определения требований к закупаемым заказчиками отдельными видам товаров, работ, услуг (в том числе предельных цен, товаров, работ, услуг)»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  <w:szCs w:val="28"/>
        </w:rPr>
        <w:t xml:space="preserve">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  (далее – Правила) (прилагаю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Кавказский район от 19 декабря 2017 года № 1864 «Об утверждении правил определения требований к закупаемым муниципальными органами, отраслевыми (функциональными) и территориальными органами местной администрации муниципального образования Кавказский район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 считать утратившим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                           В.Н. Пивневу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7.2018 № 1015</w:t>
      </w:r>
    </w:p>
    <w:p>
      <w:pPr>
        <w:pStyle w:val="Normal"/>
        <w:widowControl w:val="false"/>
        <w:suppressAutoHyphens w:val="true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Для целей настоящего постановления используется следующие основные понят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униципальные органы - органы местного самоуправления муниципального образования Кавказский район, (включая отраслевые и функциональные органы местной администраци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- муниципальные  казенные учреждения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учреждения - бюджетные учреждения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- муниципальные унитарные предприятиям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авила – правила определения требований  </w:t>
      </w:r>
      <w:r>
        <w:rPr>
          <w:sz w:val="28"/>
          <w:szCs w:val="28"/>
        </w:rPr>
        <w:t>к закупаемым муниципальными органами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- требования к закупаемым муниципальными органами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влияющие на цену отдельных видов товаров, работ, услу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пределения данных требований соответствующим кругом лиц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Ведомственный перечень утверждается в форме правовых актов соответствующих муниципальных органов, которые разрабатываются соответственн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ыми органами (для администрации муниципального образования Кавказский район ведомственный перечень разрабатывается отделом закупок для муниципальных нужд администрации муниципального образования Кавказский район (далее – отдел  закупок для муниципальных нужд) во взаимодействии с контрактным отделом администрации муниципального образования Кавказский район (далее – контрактный отдел) на основании сведений представленных от структурных подразделений администрации муниципального образования Кавказский район)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лавными распорядителями средств местного бюджета - отраслевыми (функциональными) органами администрации муниципального образования Кавказский район для подведомственных указным органам муниципальных казенных, бюджетных учрежден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КУ «Централизованная бухгалтерия администрации муниципального образования Кавказский район», МКУ «Производственно - эксплуатационная служба муниципального образования Кавказский район», МКУ «Ситуационный центр» муниципального образования Кавказский район, МКУ «Управление по делам гражданской обороны и чрезвычайным ситуациям» муниципального образования Кавказский район, МБОУ ДПО «Курсы гражданской обороны» муниципального образования Кавказский район, МБУ «Аварийно-спасательный отряд муниципального образования кавказский район» разрабатывают самостоятельно;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3. Муниципальными унитарными предприят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                       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 2  к настоящим Правилам (далее - обязательный перечень). 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bookmarkStart w:id="0" w:name="sub_2004"/>
      <w:bookmarkStart w:id="1" w:name="sub_1003"/>
      <w:bookmarkEnd w:id="0"/>
      <w:bookmarkEnd w:id="1"/>
      <w:r>
        <w:rPr>
          <w:sz w:val="28"/>
          <w:szCs w:val="28"/>
        </w:rPr>
        <w:t>Муниципальные органы и подведомственные указанным органам муниципальные  казенные, бюджетные учреждения и муниципальные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2014"/>
      <w:bookmarkEnd w:id="2"/>
      <w:r>
        <w:rPr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" w:name="sub_2004"/>
      <w:bookmarkStart w:id="4" w:name="sub_1003"/>
      <w:bookmarkStart w:id="5" w:name="sub_2014"/>
      <w:bookmarkStart w:id="6" w:name="sub_300"/>
      <w:bookmarkStart w:id="7" w:name="sub_1010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3. Ведомственный перечень формируется с учёт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300"/>
      <w:bookmarkStart w:id="9" w:name="sub_301"/>
      <w:bookmarkEnd w:id="8"/>
      <w:bookmarkEnd w:id="9"/>
      <w:r>
        <w:rPr>
          <w:sz w:val="28"/>
          <w:szCs w:val="28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0" w:name="sub_301"/>
      <w:bookmarkStart w:id="11" w:name="sub_302"/>
      <w:bookmarkEnd w:id="10"/>
      <w:bookmarkEnd w:id="11"/>
      <w:r>
        <w:rPr>
          <w:sz w:val="28"/>
          <w:szCs w:val="28"/>
        </w:rPr>
        <w:t>2) положений статьи 33 Федерального закона от 05 апреля 2013 года № 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302"/>
      <w:bookmarkStart w:id="13" w:name="sub_303"/>
      <w:bookmarkEnd w:id="12"/>
      <w:bookmarkEnd w:id="13"/>
      <w:r>
        <w:rPr>
          <w:sz w:val="28"/>
          <w:szCs w:val="28"/>
        </w:rPr>
        <w:t>3) принципа обеспечения конкуренции, определённого статьёй 8 Федерального зак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4" w:name="sub_303"/>
      <w:bookmarkEnd w:id="14"/>
      <w:r>
        <w:rPr>
          <w:sz w:val="28"/>
          <w:szCs w:val="28"/>
        </w:rPr>
        <w:t>Утвержденный муниципальным органом ведомственный перечень должен обеспечивать муниципальные нужды муниципального образования Кавказский район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400"/>
      <w:bookmarkEnd w:id="15"/>
      <w:r>
        <w:rPr>
          <w:sz w:val="28"/>
          <w:szCs w:val="28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                20 процентов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6" w:name="sub_400"/>
      <w:bookmarkStart w:id="17" w:name="sub_401"/>
      <w:bookmarkEnd w:id="16"/>
      <w:bookmarkEnd w:id="17"/>
      <w:r>
        <w:rPr>
          <w:sz w:val="28"/>
          <w:szCs w:val="28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         муниципальными органами муниципального образования Кавказский район и подведомственными указанным органам муниципальными  казенными, бюджетными учреждениями и муниципальным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, отраслевыми (функциональными) и территориальными органами местной администрации, и подведомственными указанным органам муниципальными  казенными, бюджетными учреждениями и муниципальными унитарными предприятия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8" w:name="sub_401"/>
      <w:bookmarkStart w:id="19" w:name="sub_402"/>
      <w:bookmarkEnd w:id="18"/>
      <w:bookmarkEnd w:id="19"/>
      <w:r>
        <w:rPr>
          <w:sz w:val="28"/>
          <w:szCs w:val="28"/>
        </w:rPr>
        <w:t>2) доля контрактов муниципальных органов муниципального образования Кавказский район и подведомственных указанным органам муниципальных казённых, бюджетных учреждений и муниципальных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указанным органам муниципальных казённых, бюджетных учреждений и муниципальных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0" w:name="sub_402"/>
      <w:bookmarkStart w:id="21" w:name="sub_500"/>
      <w:bookmarkEnd w:id="20"/>
      <w:bookmarkEnd w:id="21"/>
      <w:r>
        <w:rPr>
          <w:sz w:val="28"/>
          <w:szCs w:val="28"/>
        </w:rPr>
        <w:t xml:space="preserve">5. Муниципальные органы и подведомственные указанным органам муниципальные казённые, бюджетные учреждения и муниципальные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, исходя из определения их значений в процентном отношении к объёму закупок, осуществляемых муниципальными органами, отраслевыми (функциональными) и территориальными органами местной администрации, и подведомственными указанным органам муниципальными  казенными, бюджетными учреждениями и муниципальными унитарными предприятия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2" w:name="sub_500"/>
      <w:bookmarkStart w:id="23" w:name="sub_600"/>
      <w:bookmarkEnd w:id="22"/>
      <w:bookmarkEnd w:id="23"/>
      <w:r>
        <w:rPr>
          <w:sz w:val="28"/>
          <w:szCs w:val="28"/>
        </w:rPr>
        <w:t>6. В целях формирования ведомственного перечня муниципальные органы и подведомственные указанным органам муниципальные казё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4" w:name="sub_600"/>
      <w:bookmarkStart w:id="25" w:name="sub_700"/>
      <w:bookmarkEnd w:id="24"/>
      <w:bookmarkEnd w:id="25"/>
      <w:r>
        <w:rPr>
          <w:sz w:val="28"/>
          <w:szCs w:val="28"/>
        </w:rPr>
        <w:t>7. Муниципальные органы и подведомственные указанным органам муниципальные казё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6" w:name="sub_700"/>
      <w:bookmarkStart w:id="27" w:name="sub_701"/>
      <w:bookmarkEnd w:id="26"/>
      <w:bookmarkEnd w:id="27"/>
      <w:r>
        <w:rPr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8" w:name="sub_701"/>
      <w:bookmarkStart w:id="29" w:name="sub_702"/>
      <w:bookmarkEnd w:id="28"/>
      <w:bookmarkEnd w:id="29"/>
      <w:r>
        <w:rPr>
          <w:sz w:val="28"/>
          <w:szCs w:val="28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0" w:name="sub_702"/>
      <w:bookmarkStart w:id="31" w:name="sub_703"/>
      <w:bookmarkEnd w:id="30"/>
      <w:bookmarkEnd w:id="31"/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 1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2" w:name="sub_703"/>
      <w:bookmarkStart w:id="33" w:name="sub_800"/>
      <w:bookmarkEnd w:id="32"/>
      <w:bookmarkEnd w:id="33"/>
      <w:r>
        <w:rPr>
          <w:sz w:val="28"/>
          <w:szCs w:val="28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4" w:name="sub_800"/>
      <w:bookmarkStart w:id="35" w:name="sub_801"/>
      <w:bookmarkEnd w:id="34"/>
      <w:bookmarkEnd w:id="35"/>
      <w:r>
        <w:rPr>
          <w:sz w:val="28"/>
          <w:szCs w:val="28"/>
        </w:rPr>
        <w:t>1) с учётом категорий и (или) групп должностей работников муниципальных органов  и подведомственных указанным органам муниципальных казённых, бюджетных учреждений и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 и подведомственных указанным органам муниципальных казённых, бюджетных учреждений и муниципальных унитарных предприятий, в соответствии с порядком определения нормативных затрат на обеспечение функций муниципальных органов  и подведомственных указанным органам муниципальных казённых, бюджетных учреждений и муниципальных унитарных предприятий, утверждёнными отдельными нормативными правовыми актами  соответствующих муниципальных органов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6" w:name="sub_801"/>
      <w:bookmarkStart w:id="37" w:name="sub_802"/>
      <w:bookmarkEnd w:id="36"/>
      <w:bookmarkEnd w:id="37"/>
      <w:r>
        <w:rPr>
          <w:sz w:val="28"/>
          <w:szCs w:val="28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соответствующих муниципальных орган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8" w:name="sub_20132"/>
      <w:bookmarkEnd w:id="38"/>
      <w:r>
        <w:rPr>
          <w:sz w:val="28"/>
          <w:szCs w:val="28"/>
        </w:rPr>
        <w:t>9.Требования к отдельным видам товаров, работ, услуг, закупаемым муниципальными казенными учреждениями, бюджетными учреждениями и муниципальными унитарными предприятиями, разграничиваются по категориям и (или) группам должностей работников указанных учреждений и предприятий согласно штатному распис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9" w:name="sub_802"/>
      <w:bookmarkStart w:id="40" w:name="sub_20132"/>
      <w:bookmarkStart w:id="41" w:name="sub_9000"/>
      <w:bookmarkEnd w:id="39"/>
      <w:bookmarkEnd w:id="40"/>
      <w:bookmarkEnd w:id="41"/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9000"/>
      <w:bookmarkStart w:id="43" w:name="sub_9000"/>
      <w:bookmarkEnd w:id="43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0"/>
      <w:bookmarkStart w:id="45" w:name="sub_1010"/>
      <w:bookmarkEnd w:id="45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auto" w:line="240" w:before="0" w:after="0"/>
        <w:rPr/>
      </w:pPr>
      <w:r>
        <w:rPr/>
        <w:t>   </w:t>
      </w:r>
    </w:p>
    <w:p>
      <w:pPr>
        <w:pStyle w:val="Normal"/>
        <w:widowControl w:val="false"/>
        <w:suppressAutoHyphens w:val="true"/>
        <w:ind w:left="11328" w:hanging="0"/>
        <w:jc w:val="center"/>
        <w:rPr/>
      </w:pPr>
      <w:r>
        <w:rPr>
          <w:rStyle w:val="Style20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14570" w:leader="none"/>
          <w:tab w:val="left" w:pos="14601" w:leader="none"/>
        </w:tabs>
        <w:suppressAutoHyphens w:val="true"/>
        <w:ind w:left="11328" w:hanging="0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>Правилам</w:t>
      </w:r>
    </w:p>
    <w:p>
      <w:pPr>
        <w:pStyle w:val="Normal"/>
        <w:widowControl w:val="false"/>
        <w:suppressAutoHyphens w:val="true"/>
        <w:jc w:val="right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260"/>
        <w:gridCol w:w="280"/>
        <w:gridCol w:w="840"/>
        <w:gridCol w:w="980"/>
        <w:gridCol w:w="1120"/>
        <w:gridCol w:w="1260"/>
        <w:gridCol w:w="980"/>
        <w:gridCol w:w="1260"/>
        <w:gridCol w:w="2800"/>
        <w:gridCol w:w="2001"/>
      </w:tblGrid>
      <w:tr>
        <w:trPr>
          <w:trHeight w:val="444" w:hRule="atLeast"/>
        </w:trPr>
        <w:tc>
          <w:tcPr>
            <w:tcW w:w="14601" w:type="dxa"/>
            <w:gridSpan w:val="12"/>
            <w:tcBorders/>
          </w:tcPr>
          <w:p>
            <w:pPr>
              <w:pStyle w:val="Style27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( Форма)</w:t>
            </w:r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46" w:name="sub_11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47" w:name="sub_11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      </w:r>
            <w:bookmarkEnd w:id="47"/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Д 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Кавказский район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 (для подведомственных указанным органом  муниципальных  казенных учреждений, бюджетных учреждений, муниципальных унитарных предприяти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ОКЕ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бразования Кавказский рай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 к Правилам определения требований к закупаемым муниципальными органами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, утвержденным постано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униципального образования Кавказский район от ______ г.№________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1" w:type="dxa"/>
            <w:gridSpan w:val="9"/>
            <w:tcBorders/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bookmarkStart w:id="48" w:name="sub_1111"/>
            <w:r>
              <w:rPr/>
      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      </w:r>
            <w:bookmarkEnd w:id="48"/>
          </w:p>
        </w:tc>
      </w:tr>
    </w:tbl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В.Н. Пивнева</w:t>
      </w:r>
    </w:p>
    <w:p>
      <w:pPr>
        <w:pStyle w:val="ConsPlusNormal"/>
        <w:suppressAutoHyphens w:val="tru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>
          <w:rStyle w:val="Style20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11328" w:hanging="0"/>
        <w:jc w:val="center"/>
        <w:rPr/>
      </w:pPr>
      <w:r>
        <w:rPr>
          <w:rStyle w:val="Style20"/>
          <w:b w:val="false"/>
          <w:color w:val="000000"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true"/>
        <w:ind w:left="11328" w:hanging="0"/>
        <w:jc w:val="center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color w:val="000000"/>
          <w:sz w:val="28"/>
          <w:szCs w:val="28"/>
        </w:rPr>
        <w:t>Правилам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й перечень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46"/>
        <w:gridCol w:w="1989"/>
        <w:gridCol w:w="1915"/>
        <w:gridCol w:w="871"/>
        <w:gridCol w:w="873"/>
        <w:gridCol w:w="2009"/>
        <w:gridCol w:w="1134"/>
        <w:gridCol w:w="1275"/>
        <w:gridCol w:w="1418"/>
        <w:gridCol w:w="1701"/>
      </w:tblGrid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ы, отраслевые (функциональные) и территориальные органы местной администрации муниципального образования Кавказский рай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ённые, бюджетные учреждения и муниципальные унитарные предприятия муниципального образования Кавказский район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18"/>
                <w:szCs w:val="18"/>
              </w:rPr>
              <w:t>ОКЕ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Глава муниципального образования, высшие и главные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должности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е и младшие должност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ли заместитель руководителя казённого, бюджетного учреждения и муниципального унитар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лжности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ём накопителя, тип жё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ём накопителя, тип жё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е по требуемой продукции: принтеры, скане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 лазерный - для принтера), разрешение сканирования (для сканера), цветность (цветной/чёрно-белый), максимальный формат, скорость печати/сканирования, наличие дополнительных модулей и интерфейсов, (сетевой интерфейс, устройства чтения карт памяти и друго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ёмными устройствами. Пояснение по требуемой продукции: телефоны мобиль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 смартфон), поддерживаемые стандарты, операционная система, время работы, метод управления (сенсорный/ кнопочный), количество SIM-карт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ёта на одного абонента (одну единицу трафика) в течение всего срока служ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ля высш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- не более 10 тыс. включительно за 1 единицу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главных </w:t>
            </w:r>
          </w:p>
          <w:p>
            <w:pPr>
              <w:pStyle w:val="Style27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 - не более 7 тыс. включительно за 1 единицу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8"/>
                <w:szCs w:val="18"/>
              </w:rPr>
              <w:t xml:space="preserve">3. для ведущ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(должности категории «помощники (советники)  - не более 7 тыс. включительно за 1 единицу в расчете на муниципального служащего, замещающего должность муниципальной службы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ёмом цилиндров не более 1500 см3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ля высш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главны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 - не более 700 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ёмом цилиндров более 1500 см3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ля высш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главны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 - не более 700 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ля высш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главны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 - не более 700 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ля высши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- не более 1,5млн.руб. включительно в расчете на муниципального служащего, замещающего должность муниципальной службы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главных </w:t>
            </w:r>
          </w:p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 муниципальной службы муниципального образования  - не более 700 тыс. включительно в расчете на муниципального служащего, замещающего должность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 Пояснение по требуемой продукции: мебель для сидения с металлическим каркас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 (берёза, лиственница, сосна, 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ёрдолиственных и тропических): возможное значение - древесина хвойных и мягколиственных пород: берё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- древесина хвойных и мягколиственных пород: берёза, лиственница, сосна, ель</w:t>
            </w:r>
          </w:p>
        </w:tc>
      </w:tr>
      <w:tr>
        <w:trPr>
          <w:trHeight w:val="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 возможное значение: нетканые материалы искусственная замша (микрофибра), ткань, нетканые материалы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В.Н. Пивне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9:00Z</dcterms:created>
  <dc:creator>Управление делами</dc:creator>
  <dc:description/>
  <dc:language>en-US</dc:language>
  <cp:lastModifiedBy>ДелПр2</cp:lastModifiedBy>
  <cp:lastPrinted>2018-07-24T14:56:00Z</cp:lastPrinted>
  <dcterms:modified xsi:type="dcterms:W3CDTF">2018-07-31T06:19:00Z</dcterms:modified>
  <cp:revision>3</cp:revision>
  <dc:subject/>
  <dc:title>Об утверждении состава городской конкурсной комиссии</dc:title>
</cp:coreProperties>
</file>