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1.2018      </w:t>
        <w:tab/>
        <w:tab/>
        <w:tab/>
        <w:t xml:space="preserve">                                     № 87</w:t>
      </w:r>
    </w:p>
    <w:p>
      <w:pPr>
        <w:pStyle w:val="31"/>
        <w:widowControl w:val="false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>
          <w:szCs w:val="28"/>
        </w:rPr>
        <w:t>образования Кавказский район от 06 апреля 2017 года № 650</w:t>
      </w:r>
      <w:r>
        <w:rPr>
          <w:b w:val="false"/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муниципальной услуги «Предоставление в собственность земельных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участков, находящихся в государственной или муниципальной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собственности, гражданам для индивидуального жилищного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строительства, ведения личного подсобного хозяйства в границах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населенного пункта, садоводства, дачного хозяйства, гражданам и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крестьянским (фермерским) хозяйствам для осуществления крестьянским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(фермерским) хозяйством его деятельности»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ринятием Федерального закона от 29 июля 2017 года           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6 апреля 2017 года № 650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изложить подпункт 3 пункта 2.8.1  приложения к постановлению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дополнить пункт </w:t>
      </w:r>
      <w:r>
        <w:rPr>
          <w:sz w:val="28"/>
          <w:szCs w:val="28"/>
        </w:rPr>
        <w:t>2.8.1  приложения к постановлению подпунктом 3.1.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изложить подпункт 13 пункта 2.8.1  приложения к постановлению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 1 пункта 1 статьи 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изложить подпункт 16 пункта 2.8.1  приложения к постановл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ункт 3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     М.Д. Замятину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 января 2019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К17</dc:creator>
  <dc:description/>
  <dc:language>en-US</dc:language>
  <cp:lastModifiedBy>ДелПр2</cp:lastModifiedBy>
  <cp:lastPrinted>2018-01-23T15:01:00Z</cp:lastPrinted>
  <dcterms:modified xsi:type="dcterms:W3CDTF">2018-01-31T11:16:00Z</dcterms:modified>
  <cp:revision>3</cp:revision>
  <dc:subject/>
  <dc:title/>
</cp:coreProperties>
</file>