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30.01.2018      </w:t>
        <w:tab/>
        <w:tab/>
        <w:tab/>
        <w:t xml:space="preserve">                                     № 80</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ложения о Молодежном Совете при главе</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4 марта 1998 года № 123-КЗ «О государственной молодежной политике в Краснодарском крае»                      </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ю:</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Молодежном Совете при главе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газеты «Огни Кубани» в информационно – телекоммуникационной сети «Интернет» (</w:t>
      </w:r>
      <w:r>
        <w:rPr>
          <w:rFonts w:eastAsia="Times New Roman" w:cs="Times New Roman" w:ascii="Times New Roman" w:hAnsi="Times New Roman"/>
          <w:sz w:val="28"/>
          <w:szCs w:val="28"/>
          <w:lang w:val="en-US" w:eastAsia="en-US"/>
        </w:rPr>
        <w:t>www</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ognikubanu</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ru</w:t>
      </w:r>
      <w:r>
        <w:rPr>
          <w:rFonts w:eastAsia="Times New Roman" w:cs="Times New Roman" w:ascii="Times New Roman" w:hAnsi="Times New Roman"/>
          <w:sz w:val="28"/>
          <w:szCs w:val="28"/>
          <w:lang w:val="en-US" w:eastAsia="en-US"/>
        </w:rPr>
        <w:t>) и обеспечить его 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4"/>
          <w:sz w:val="28"/>
          <w:szCs w:val="28"/>
          <w:lang w:eastAsia="ru-RU"/>
        </w:rPr>
        <w:t xml:space="preserve">Контроль за выполнением настоящего постановления возложить на заместителя главы </w:t>
      </w:r>
      <w:r>
        <w:rPr>
          <w:rFonts w:eastAsia="Times New Roman" w:cs="Times New Roman" w:ascii="Times New Roman" w:hAnsi="Times New Roman"/>
          <w:sz w:val="28"/>
          <w:szCs w:val="28"/>
          <w:lang w:eastAsia="ru-RU"/>
        </w:rPr>
        <w:t>муниципального образования Кавказский район                                С.В. Филатову.</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pacing w:val="4"/>
          <w:sz w:val="28"/>
          <w:szCs w:val="28"/>
          <w:lang w:eastAsia="ru-RU"/>
        </w:rPr>
        <w:t>4. Постановление вступает в силу со дня его подписания.</w:t>
      </w:r>
    </w:p>
    <w:p>
      <w:pPr>
        <w:pStyle w:val="Normal"/>
        <w:widowControl w:val="false"/>
        <w:suppressAutoHyphens w:val="true"/>
        <w:spacing w:lineRule="auto" w:line="240" w:before="0" w:after="0"/>
        <w:ind w:left="705" w:firstLine="720"/>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spacing w:lineRule="auto" w:line="240" w:before="0" w:after="0"/>
        <w:ind w:right="23" w:hanging="0"/>
        <w:outlineLvl w:val="0"/>
        <w:rPr/>
      </w:pPr>
      <w:r>
        <w:rPr>
          <w:rFonts w:eastAsia="Times New Roman" w:cs="Times New Roman" w:ascii="Times New Roman" w:hAnsi="Times New Roman"/>
          <w:sz w:val="28"/>
          <w:szCs w:val="28"/>
          <w:lang w:eastAsia="ru-RU"/>
        </w:rPr>
        <w:t>Глава муниципального обра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район</w:t>
        <w:tab/>
        <w:tab/>
        <w:t xml:space="preserve">      </w:t>
        <w:tab/>
        <w:tab/>
        <w:tab/>
        <w:tab/>
        <w:tab/>
        <w:t xml:space="preserve">         В.Н. Очкаласов</w:t>
      </w:r>
    </w:p>
    <w:p>
      <w:pPr>
        <w:pStyle w:val="Normal"/>
        <w:widowControl w:val="false"/>
        <w:tabs>
          <w:tab w:val="clear" w:pos="708"/>
          <w:tab w:val="left" w:pos="5068" w:leader="none"/>
          <w:tab w:val="left" w:pos="5404"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01.2018 № 80</w:t>
            </w:r>
          </w:p>
        </w:tc>
      </w:tr>
    </w:tbl>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ЛОЖЕНИЕ</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олодежном Совете при главе муниципального образования</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вказский район</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Общие положения</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1.1. Молодежный Совет при главе муниципального образования Кавказский район создается для изучения проблем молодежи в муниципальном образовании, своевременного реагирования на них органов местного самоуправления, содействия в разработке нормативных и правовых актов в области защиты прав и законных интересов молодежи, подготовки рекомендаций по решению проблем молодежи в муниципальном образовании, содействия в вопросах реализации государственной молодежной политики на территории муниципального образования.</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1.2. Совет является совещательным и консультативным органом и осуществляет свою деятельность в соответствии с Конституцией Российской Федерации, иным федеральным законодательством, законодательством Краснодарского края, правовыми актами муниципального образования Кавказский район  и настоящим Положение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овет не является юридическим лицом.</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1.4. Деятельность Совета основывается на принципах коллегиальности, гласности, независимости и равенства его участников и осуществляется на общественных началах на территории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1.5. Решения Совета, принимаемые в соответствии с его компетенцией, носят рекомендательный характер.</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Молодежный Совет создается сроком на 1 (один) календарный год.</w:t>
      </w:r>
    </w:p>
    <w:p>
      <w:pPr>
        <w:pStyle w:val="Normal"/>
        <w:widowControl w:val="false"/>
        <w:shd w:fill="FFFFFF" w:val="clear"/>
        <w:suppressAutoHyphens w:val="tru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Основные цели и задачи Молодежного Совета.</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новные цели Молодежного Совета:</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1.1. Выполнение положений Закона Краснодарского края от 04 марта 1998 года №123-КЗ «О государственной молодежной политике в Краснодарском крае».</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1.2. Участие молодежи в общественно-политической жизни во благо процветания и развития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1.3. Разработка предложений по реализации прав молодежи, содействие в создании условий для проявления инициатив молодежи при осуществлении молодежной политики на территории муниципального образования Кавказский район, а также участие в определении приоритетных направлений молодежной политики в муниципальном образовании Кавказский район.</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Содействие в приобщении наиболее активных и подготовленных молодых граждан к общественной и политической деятельности.</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Формирование, укрепление и повышение правовой и политической культуры молодежи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Поддержка созидательной гражданской активности молодежи.</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сновные задачи Молодежного Совета:</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1. Содействие в защите прав и законных интересов молодых граждан, представление их инициатив в органах местного самоуправления муниципального образования Кавказский район, разработка проектов правовых актов муниципального образования Кавказский район по решению молодежных проблем.</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2. Содействие в осуществлении информационно-аналитической и консультативной деятельности в области молодежной политики и по иным вопросам, затрагивающим права и законные интересы молодежи.</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3. Обеспечение взаимодействия представителей органов местного самоуправления муниципального образования Кавказский район с молодежью и молодежными общественными объединениями.</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4. Внесение предложений по проектам целевых программ муниципального образования Кавказский район в области защиты прав и законных интересов молодежи, проектам ежегодных докладов о положении молодежи в муниципальном образовании Кавказский район.</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5. Изучение и формирование мнения молодых граждан о деятельности органов местного самоуправления муниципального образования Кавказский район в сфере молодежной политики и по иным вопросам, затрагивающим права и законные интересы молодежи.</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6. Проведение в рамках основных направлений реализации  государственной молодежной политики публичных дискуссий, «круглых столов», форумов, конференций, семинаров, деловых игр, встреч с участием лидеров общественно-политических движений муниципальных образований Кавказский район, представителей органов местного самоуправления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7. Представительство членов Молодежного Совета в комиссиях, рабочих группах, экспертных советах по определению кандидатур молодых граждан, представляемых к награждению стипендиями, премиями и другими наградами.</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8. Внесение предложений, а также непосредственное участие в разработке плана молодежных мероприятий, проводимых на территории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2.2.9. Участие в социально-значимых молодежных мероприятиях и акциях муниципального образования Кавказский район членов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 Состав и порядок формирования Молодежного Совет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Состав Молодежного Совета.</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3.1.1. В состав Молодежного Совета входят не менее 20 представителей молодежи:</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олодежных консультативно-совещательных структур, созданных в городских или сельских поселениях муниципального образования Кавказский район, (поселенческих </w:t>
      </w:r>
      <w:r>
        <w:rPr>
          <w:rFonts w:eastAsia="Times New Roman" w:cs="Times New Roman" w:ascii="Times New Roman" w:hAnsi="Times New Roman"/>
          <w:sz w:val="28"/>
          <w:szCs w:val="24"/>
          <w:lang w:eastAsia="ru-RU"/>
        </w:rPr>
        <w:t xml:space="preserve">Молодежных Советов), </w:t>
      </w:r>
      <w:r>
        <w:rPr>
          <w:rFonts w:eastAsia="Times New Roman" w:cs="Times New Roman" w:ascii="Times New Roman" w:hAnsi="Times New Roman"/>
          <w:color w:val="000000"/>
          <w:sz w:val="28"/>
          <w:szCs w:val="28"/>
          <w:lang w:eastAsia="ru-RU"/>
        </w:rPr>
        <w:t>общественных молодежных консультативно-совещательных структур, созданных по решению органов или структур органов местного самоуправления (общественных Молодежных Советов);</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учащейся молодежи общеобразовательных учреждений, согласно Положению о Школьном (ученическом) самоуправлении в муниципальном образовании Кавказский район;</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научной и работающей молодежи муниципального образования Кавказский район;</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еры молодежных общественных организаций, движений, органов общественной самодеятельности и других форм общественных объединений;</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едставители студенческой и обучающейся молодежи профессиональных образовательных организаций, председатель Студенческого Совета муниципального образования</w:t>
      </w:r>
      <w:r>
        <w:rPr>
          <w:rFonts w:eastAsia="Times New Roman" w:cs="Times New Roman" w:ascii="Times New Roman" w:hAnsi="Times New Roman"/>
          <w:color w:val="000000"/>
          <w:sz w:val="28"/>
          <w:szCs w:val="28"/>
          <w:lang w:eastAsia="ru-RU"/>
        </w:rPr>
        <w:t xml:space="preserve"> Кавказский район</w:t>
      </w:r>
      <w:r>
        <w:rPr>
          <w:rFonts w:eastAsia="Times New Roman" w:cs="Times New Roman" w:ascii="Times New Roman" w:hAnsi="Times New Roman"/>
          <w:sz w:val="28"/>
          <w:szCs w:val="28"/>
          <w:lang w:eastAsia="ru-RU"/>
        </w:rPr>
        <w:t>;</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едставители общественных и  совещательных органов, неформальных молодежных сообществ, групп, мероприятия которых направлены на социально-полезную деятельность.</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 отдела молодежной политики администрации муниципального образования Кавказский район.</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исленность Молодежного Совета не ограничена и может быть увеличена при необходимости.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3.1.2. Представители, делегируемые в состав Молодежного Совета, должны быть гражданами Российской Федерации не моложе 14 лет и не старше 30 лет, за исключением представителей, перечисленных в п.п.3.1.1.</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орядок формирования Молодежного Совет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2.1. Отдел молодежной политики администрации муниципального образования Кавказский район создает организационный комитет для формирования Молодежного Совета при главе муниципального образования Кавказский район (далее − организационный комитет). Специалист отдела молодежной политики администрации муниципального образования Кавказский район возглавляет организационный комитет.</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3.2.2. В состав организационного комитета могут входить представители отдела молодежной политики администрации муниципального образования Кавказский район, представители общественных молодежных объединений, члены Молодежного Совета предыдущего созыва. Деятельность организационного комитета координирует отдел молодежной политики администрации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Организационный комитет осуществляет координацию по всем вопросам, связанным с формированием Молодежного Совета нового созыва:</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яет информационные письма субъектам, указанным в                      пункте 3.1.2. Положения, обладающим правом делегировать представителей в Молодежный Совет;</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документы от субъектов, обладающих правом делегировать представителей в Молодежный Совет;</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ает информацию о формировании Молодежного Совета и срок принятия документов в средствах массовой информации (срок принятия документов от субъектов, обладающих правом делегировать представителей в Молодежный Совет, должен быть не менее месяц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ервое заседание Молодежного Совета нового созыв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Полномочия представителей Молодежного Совета могут быть прекращены досрочно субъектами, обладающими правом делегировать представителей в Молодежный Совет, с одновременной заменой или без замены его другим представителе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мочия члена Молодежного Совета могут быть прекращены досрочно также в случаях:</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аты им гражданства Российской Федерации;</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его выезда на постоянное место жительства за пределы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ления в отношении его в законную силу обвинительного приговора суд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и им личного заявления о сложении полномочий;</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ризнания его недееспособным в установленном действующим законодательством порядке;</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неявки два и более раз на общие собрания Молодежного Совета без уважительной причины.</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окументы, представляемые в организационный комитет.</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Субъекты, обладающие правом делегировать представителей в Молодежный Совет, направляют в организационный комитет следующие документы:</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протокол общего собрания по выдвижению представителя и характеристику представителя, заверенные подписью лица, организующего деятельность молодежной консультативно-совещательной структуры (молодежные консультативно-совещательные структуры, созданные в городских или сельских поселениях муниципального образования Кавказский район, (поселенческие </w:t>
      </w:r>
      <w:r>
        <w:rPr>
          <w:rFonts w:eastAsia="Times New Roman" w:cs="Times New Roman" w:ascii="Times New Roman" w:hAnsi="Times New Roman"/>
          <w:sz w:val="28"/>
          <w:szCs w:val="24"/>
          <w:lang w:eastAsia="ru-RU"/>
        </w:rPr>
        <w:t xml:space="preserve">Молодежные Советы), </w:t>
      </w:r>
      <w:r>
        <w:rPr>
          <w:rFonts w:eastAsia="Times New Roman" w:cs="Times New Roman" w:ascii="Times New Roman" w:hAnsi="Times New Roman"/>
          <w:color w:val="000000"/>
          <w:sz w:val="28"/>
          <w:szCs w:val="28"/>
          <w:lang w:eastAsia="ru-RU"/>
        </w:rPr>
        <w:t>общественные молодежные консультативно-совещательные структуры, созданные по решению органов или структур органов местного самоуправления (общественные Молодежные Советы);</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бщего собрания Школьного (ученического) Совета муниципального образования (учащаяся молодежь);</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общего собрания по выдвижению представителя, характеристику представителя, заверенные руководителем учебного заведения (обучающиеся в профессиональных образовательных организациях);</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ротокол общего собрания по выдвижению представителя, ксерокопию Устава, свидетельства о государственной регистрации на территории муниципального образования Кавказский район общественной организации и характеристику представителя, заверенные руководителем и печатью организации (молодежные общественные организации);</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о о делегировании и характеристика с места работы; протокол общего собрания или соответствующего выборного органа по выдвижению представителя; ксерокопию свидетельства о государственной регистрации объединения (ассоциации) профессиональных союзов и характеристику представителя, заверенные председателем (руководителем) профессионального союза, объединения (ассоциации) профессиональных союзов (работающая и научная молодежь, профессиональный союз, объединения (ассоциации) профессиональных союзов);</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письмо о делегировании депутата от представительного органа, в который он был избран, и характеристику (представительный орган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3.3.1. Субъекты, приглашенные отделом молодежной политики администрации муниципального образования Кавказский район для представительства в Молодежном Совете, направляют в организационный комитет характеристику по месту жительства (учебе, работе), информацию о социально-полезной деятельности, осуществляемой субъекто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Утверждение списков кандидатов в Молодежный Совет.</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ки кандидатов в Молодежный Совет, подготовленные организационным комитетом, рассматриваются и утверждаются главой муниципального образования Кавказский район. В случае несоответствия кандидата требованиям настоящего Положения, выносится решение об исключении кандидата из списка представителей. Молодежный Совет считается созданным с момента принятия главой муниципального образования Кавказский район решения об утверждении списка представителей в Молодежный Совет. Решение об утверждении списка представителей в Молодежный Совет прилагается в форме постановления администрации муниципального образования Кавказский район.</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Организация работы Молодежного Совет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Структура органов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у органов Молодежного Совета могут составлять: общее собрание, рабочие и экспертные группы Молодежного Совета и иные органы, образованные Молодежным Совето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Общее собрание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Высшим руководящим органом Молодежного Совета является общее собрание.</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Общее собрание Молодежного Совета проводится не реже 1 раза в квартал. В случае необходимости могут проводиться внеочередные общие собрания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К компетенции общего собрания Молодежного Совета относятся:</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брание председателя Молодежного Совета и его заместителей;</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вопроса о доверии или недоверии председателю Молодежного Совета на основании представленного отч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избрание председателя Молодежного Совета в случае выражения ему недоверия;</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изменений, вносимых в настоящее Положение в соответствии с Разделом 6;</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вопросы.</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собрание Молодежного Совета может принимать к своему рассмотрению любые вопросы, находящиеся в компетенции Молодежного Совета, в том числе отнесенные настоящим Положением к иным органам Молодежного Совета.</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4.2.4. В работе общего собрания Молодежного Совета с правом совещательного голоса могут принимать участие представители органов местного самоуправления муниципального образования Кавказский район, иные приглашенные лиц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5. Общее собрание Молодежного Совета правомочно, если на нем присутствует не менее половины от общего числа членов сформированного состава Молодежного Совета.</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Руководящий состав Молодежного Совета.</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едседатель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редседатель Молодежного Совета избирается путем открытого голосования общим собранием Молодежного Совета. Избранным считается член Молодежного Совета, получивший более половины голосов членов Молодежного Совета, присутствующих на общем собрании. В случае наличия двух и более кандидатов на должность председателя каждый член Молодежного Совета вправе голосовать за одного кандидата на должность председателя. Если на должность председателя Молодежного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ежного Совета, набравшие наибольшее количество голосов в первом туре.</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Председатель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ствует на общих собраниях;</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ает повестки предстоящего общего собрания на основании поступивших предложений;</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информирует органы местного самоуправления муниципального образования Кавказский район о рассмотренных на общем собрании Молодежного Совета вопросах и принятых решениях;</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дготовку материалов и проектов документов к общему собранию Молодежного Совет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я о направлении на рассмотрение в соответствующие рабочие и экспертные группы Молодежного Совета материалов, поступивших в Молодежный Совет;</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информирует членов Молодежного Совета о решениях органов местного самоуправления муниципального образования Кавказский район, касающихся деятельности Молодежного Совет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Молодежный Совет во взаимоотношениях с органами муниципальной власти, организациями и общественными объединениям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отчет общему собранию Молодежного Совета об итогах своей деятельности и деятельности Молодежного Совета за год и другие периоды;</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иные полномочия.</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местители председателя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Заместители председателя (не более 2) Молодежного Совета избираются путем открытого голосования общим собранием Молодежного Совета. Избранными заместителями председателя Молодежного Совета считаются члены Молодежного Совета, получившие наибольшее число голосов членов Молодежного Совета, присутствующих на общем собрании. По каждой кандидатуре проводится отдельное голосование.</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Заместители председателя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и проводят по поручению председателя Молодежного Совета общие собрания;</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щают председателя Молодежного Совета в его отсутствие;</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ординируют в пределах своих полномочий деятельность экспертных и рабочих групп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ют и контролируют выполнение решений общих собраний Молодежного Совета, поручений председателя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ают иные вопросы, связанные с деятельностью Молодежного Совета в соответствии с Регламентом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Ответственный секретарь Молодежного Совета:</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5.3.1. Ответственным секретарем Молодежного Совета является специалист отдела молодежной политики администрации муниципального образования Кавказский район, входящий в состав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 Ответственный секретарь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вещает членов Молодежного Совета о времени, месте предстоящего общего собрания, рассылает повестки предстоящего общего собрания и материалы к ни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 делопроизводство Молодежного Совета, протоколирование и стенографирование заседаний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ранит документы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информацию о работе Совета всем заинтересованным лица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 иные полномочия.</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Экспертные и рабочие группы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ложению членов Молодежного Совета для осуществления отдельных направлений деятельности Молодежного Совета в соответствии с его целями и задачами могут быть образованы экспертные и рабочие группы, возглавляемые членами Молодежного Совета. В работе экспертных и рабочих групп Молодежного Совета могут участвовать представители молодежных общественных объединений, ученые и специалисты.</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сновные права и обязанности члена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Член Молодежного Совета имеет право:</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подготовке решений по всем вопросам, касающимся деятельности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гать кандидатов, избирать и быть избранным на руководящие должности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ать информацию по различным аспектам деятельности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иные прав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Член Молодежного Совета обязан:</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ть требования настоящего Положения;</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ть решения Совета, председателя Молодежного Совета, принятые в соответствии с порядком, установленным настоящим Положением;</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заседаниях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ть иные обязанности.</w:t>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5.6. Организационно-техническое обеспечение и сопровождение работы Молодежного Совета, а также проведения заседаний общего собрания Молодежного Совета осуществляет отдел молодежной политики администрации муниципального образования Кавказский район.</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тельность Молодежного Совета курирует отдел молодежной политики администрации муниципального образования Кавказский район.</w:t>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Порядок внесения изменений в настоящее Положение</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ru-RU"/>
        </w:rPr>
        <w:t>6.1. Изменения, вносимые в настоящее Положение, утверждаются постановлением администрации му</w:t>
      </w:r>
      <w:bookmarkStart w:id="0" w:name="_GoBack"/>
      <w:bookmarkEnd w:id="0"/>
      <w:r>
        <w:rPr>
          <w:rFonts w:eastAsia="Times New Roman" w:cs="Times New Roman" w:ascii="Times New Roman" w:hAnsi="Times New Roman"/>
          <w:color w:val="000000"/>
          <w:sz w:val="28"/>
          <w:szCs w:val="28"/>
          <w:lang w:eastAsia="ru-RU"/>
        </w:rPr>
        <w:t>ниципального образования Кавказский район с учетом предложений Совета.</w:t>
      </w:r>
    </w:p>
    <w:p>
      <w:pPr>
        <w:pStyle w:val="Normal"/>
        <w:widowControl w:val="false"/>
        <w:shd w:fill="FFFFFF" w:val="clear"/>
        <w:suppressAutoHyphens w:val="tru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Предложения о внесении изменений в настоящее Положение предварительно подлежат обсуждению на общем собрании Молодежного Совета.</w:t>
      </w:r>
    </w:p>
    <w:p>
      <w:pPr>
        <w:pStyle w:val="Normal"/>
        <w:widowControl w:val="false"/>
        <w:shd w:fill="FFFFFF" w:val="clear"/>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6.3. Деятельность Молодежного Совета может быть прекращена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18"/>
        <w:widowControl w:val="false"/>
        <w:suppressAutoHyphens w:val="true"/>
        <w:rPr/>
      </w:pPr>
      <w:r>
        <w:rPr>
          <w:rFonts w:cs="Times New Roman" w:ascii="Times New Roman" w:hAnsi="Times New Roman"/>
          <w:sz w:val="28"/>
          <w:szCs w:val="28"/>
        </w:rPr>
        <w:t>образования Кавказский район                                                            С.В. Филат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24:00Z</dcterms:created>
  <dc:creator>maksimym</dc:creator>
  <dc:description/>
  <dc:language>en-US</dc:language>
  <cp:lastModifiedBy>ДелПр2</cp:lastModifiedBy>
  <cp:lastPrinted>2018-01-26T14:32:00Z</cp:lastPrinted>
  <dcterms:modified xsi:type="dcterms:W3CDTF">2018-01-31T07:24:00Z</dcterms:modified>
  <cp:revision>3</cp:revision>
  <dc:subject/>
  <dc:title>Об утверждении Положения о Молодежном Совете при главе муниципального образования Кавказский район</dc:title>
</cp:coreProperties>
</file>