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1.2018      </w:t>
        <w:tab/>
        <w:tab/>
        <w:tab/>
        <w:t xml:space="preserve">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1 апреля 2016 года № 5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сультативном Совете общественных объединений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руководителей общественных организаций и переменой места работы членов консультативного Совета общественных объединений при главе муниципального образования Кавказский район,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 апреля 2016 года № 560                                             «О консультативном Совете общественных объединений при главе муниципального образования Кавказский район» изменения, изложив приложение № 1 в новой редакции (прилагается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01 декабря 2016 года № 1584 «О внесении изменений в постановление администрации муниципального образования Кавказский район от 01 апреля 2016 года № 560 «О консультативном Совете общественных объединений при главе муниципального образования Кавказский район» считать утратившим сил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№ 56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№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го Совета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>район, председатель консультативн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Кошелев  </w:t>
        <w:tab/>
        <w:t>- председатель Совета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Игорь Викторович</w:t>
        <w:tab/>
        <w:t xml:space="preserve">Кавказский район, сопредседатель консультативного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сультативн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 администраци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консультативного Сов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утюнян </w:t>
        <w:tab/>
        <w:t>- председатель Кропоткинского городского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ергей  Акопович</w:t>
        <w:tab/>
        <w:t xml:space="preserve">отделения Краснодарской региональ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Российский союз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анов войны в Афганиста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 xml:space="preserve">- председатель Кавказской райо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 xml:space="preserve">территориальной организации профсоюза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ников АПК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ылин </w:t>
        <w:tab/>
        <w:t>- председатель Кропоткинской город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Юрий Анатольевич</w:t>
        <w:tab/>
        <w:t xml:space="preserve">организации Общероссийской обществе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инвалидов Союз «Чернобыль» Росс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анцова </w:t>
        <w:tab/>
        <w:t>- председатель Детской общественной организации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 xml:space="preserve">Татьяна Валерьевна  </w:t>
        <w:tab/>
        <w:t xml:space="preserve">«Содружество Кавказского района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агаркина</w:t>
        <w:tab/>
        <w:t>- председатель Кропоткинск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Нина Валентиновна</w:t>
        <w:tab/>
        <w:t xml:space="preserve">Краснодарского регионального отделе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«Союз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нсионеров России» (по согласованию);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Давыдюк</w:t>
        <w:tab/>
        <w:t>- председатель</w:t>
      </w:r>
      <w:r>
        <w:rPr/>
        <w:t xml:space="preserve"> </w:t>
      </w:r>
      <w:r>
        <w:rPr>
          <w:sz w:val="28"/>
          <w:szCs w:val="28"/>
        </w:rPr>
        <w:t>Кропоткинского местн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Людмила  Васильевна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нвалидов «Всероссийское общество глухих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еба </w:t>
        <w:tab/>
        <w:t>- председатель Кавказской районной организаци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Краснодарской краевой общественной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теранов войны (пенсионеров, инвалидов), труда,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2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Горбатков</w:t>
        <w:tab/>
        <w:t xml:space="preserve">настоятель Свято-Георгиевского храма   </w:t>
      </w:r>
    </w:p>
    <w:p>
      <w:pPr>
        <w:pStyle w:val="Normal"/>
        <w:tabs>
          <w:tab w:val="clear" w:pos="708"/>
          <w:tab w:val="left" w:pos="3261" w:leader="none"/>
        </w:tabs>
        <w:ind w:left="708" w:hanging="708"/>
        <w:jc w:val="both"/>
        <w:rPr/>
      </w:pPr>
      <w:r>
        <w:rPr>
          <w:sz w:val="28"/>
          <w:szCs w:val="28"/>
        </w:rPr>
        <w:tab/>
        <w:tab/>
        <w:t>г.Кропотки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чиков </w:t>
        <w:tab/>
        <w:t xml:space="preserve">- </w:t>
      </w:r>
      <w:r>
        <w:rPr>
          <w:sz w:val="28"/>
          <w:szCs w:val="28"/>
        </w:rPr>
        <w:t>председатель Совета председателей первичных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Cs/>
          <w:sz w:val="28"/>
          <w:szCs w:val="28"/>
        </w:rPr>
        <w:t>Игорь Владимирович</w:t>
        <w:tab/>
      </w:r>
      <w:r>
        <w:rPr>
          <w:sz w:val="28"/>
          <w:szCs w:val="28"/>
        </w:rPr>
        <w:t xml:space="preserve">профсоюзных организаций на станции Кавказска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Normal"/>
        <w:tabs>
          <w:tab w:val="clear" w:pos="708"/>
          <w:tab w:val="left" w:pos="326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</w:t>
        <w:tab/>
        <w:t xml:space="preserve">настоятель Свято-Троицкого храма станицы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Казанской, протоиере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пко </w:t>
        <w:tab/>
        <w:t xml:space="preserve">- руководитель исполнительного комитета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ера Николаевна</w:t>
        <w:tab/>
        <w:t xml:space="preserve">Кавказского местного отделения Всероссийск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итической партии «Единая Россия»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Майоров</w:t>
        <w:tab/>
        <w:t>- председатель Кропоткинской межрайонн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ячеславович</w:t>
        <w:tab/>
        <w:t xml:space="preserve">местной организации Краснодарской краев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Общероссийской обществе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инвалидов   «Всероссийское ордена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удового красного знамени общество слепых»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четной </w:t>
        <w:tab/>
        <w:t>- председатель территориального профсоюза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работников государственных учреждений 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й общественного обслужива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сарева </w:t>
        <w:tab/>
        <w:t>- председатель районного территориального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Марина Геннадьевна</w:t>
        <w:tab/>
        <w:t xml:space="preserve">комитета профсоюза работников здравоохране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Ф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Полякова</w:t>
        <w:tab/>
        <w:t>- председатель Кропоткинского городск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 xml:space="preserve">Краснодарской краевой детско-юношеск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Краснодарской краевой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 xml:space="preserve">организации инвалидов детства и детей-инвалидов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Луч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алимова </w:t>
        <w:tab/>
        <w:t>- председатель Кропоткинской город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Краснодарской краевой 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Всероссийское общество инвалидов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енко</w:t>
        <w:tab/>
        <w:t>- координатор Кавказского местн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Дмитрий Сергеевич</w:t>
        <w:tab/>
        <w:t xml:space="preserve">Краснодарского регионального отделе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литической партии Либерально-демократическа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тия Ро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нельникова </w:t>
        <w:tab/>
        <w:t xml:space="preserve">- председатель Кавказской райо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лена Александровна</w:t>
        <w:tab/>
        <w:t xml:space="preserve">территориальной организации профсоюза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работников культуры (по согласованию);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тепанян</w:t>
        <w:tab/>
        <w:t>- председатель Местного отделения общероссийской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Ашот Манвелович</w:t>
        <w:tab/>
        <w:t xml:space="preserve">общественной организации «Союз армян России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вказском райо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инов </w:t>
        <w:tab/>
        <w:t xml:space="preserve">- </w:t>
      </w:r>
      <w:r>
        <w:rPr>
          <w:sz w:val="28"/>
          <w:szCs w:val="28"/>
        </w:rPr>
        <w:t>председатель Кавказского районного отделения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Cs/>
          <w:sz w:val="28"/>
          <w:szCs w:val="28"/>
        </w:rPr>
        <w:t>Борис Константинович</w:t>
        <w:tab/>
      </w:r>
      <w:r>
        <w:rPr>
          <w:sz w:val="28"/>
          <w:szCs w:val="28"/>
        </w:rPr>
        <w:t xml:space="preserve">Коммунистической партии Российской Федер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6:00Z</dcterms:created>
  <dc:creator>User</dc:creator>
  <dc:description/>
  <dc:language>en-US</dc:language>
  <cp:lastModifiedBy>ДелПр2</cp:lastModifiedBy>
  <cp:lastPrinted>2018-01-23T17:46:00Z</cp:lastPrinted>
  <dcterms:modified xsi:type="dcterms:W3CDTF">2018-01-29T11:57:00Z</dcterms:modified>
  <cp:revision>3</cp:revision>
  <dc:subject/>
  <dc:title>О консультативном совете общественных организаций при главе муниципального образования Кавказский район</dc:title>
</cp:coreProperties>
</file>