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01.2018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утвержден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1.2018 №  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«26» февраля 2018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30 до дома №3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сунова Екатерин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2-я Пятилетка от ул.М.Горького до ул.Р.Люксембург и по ул.Р.Люксембург от пер.2-я Пятилетка до пер.Октябр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9.01.2018 № 30</w:t>
            </w:r>
          </w:p>
        </w:tc>
      </w:tr>
    </w:tbl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6 феврал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                  (тел. 6-41-70) до «22» февраля 2018 года включительно, время приема – ежедневно (кроме субботы и воскресения) с 9.00 ч. до 16.00 ч., перерыв 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8:00Z</dcterms:created>
  <dc:creator>Демьяненко</dc:creator>
  <dc:description/>
  <dc:language>en-US</dc:language>
  <cp:lastModifiedBy>ДелПр2</cp:lastModifiedBy>
  <cp:lastPrinted>2016-04-25T15:12:00Z</cp:lastPrinted>
  <dcterms:modified xsi:type="dcterms:W3CDTF">2018-01-22T14:3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