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6.01.2018      </w:t>
        <w:tab/>
        <w:tab/>
        <w:tab/>
        <w:t xml:space="preserve">                                     № 12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06 ноября 2013 года № 995 «Об утверждении примерного положения о комиссиях по делам несовершеннолетних и защите их прав» и Законом Краснодарского края  от 13 ноября 2006 года № 1132-КЗ «О комиссиях по делам несовершеннолетних и защите их прав в Краснодарском крае»                              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измене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№ 2 в новой редакции (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муниципального образования Кавказский район от 14 апреля 2017 года № 715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читать утратившим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 – 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ognikubani.ru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вказский район                                                                                В.Н. Очкаласов</w:t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8 № 12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true"/>
        <w:ind w:left="495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№ 2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ConsPlusNormal"/>
        <w:suppressAutoHyphens w:val="true"/>
        <w:ind w:left="495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1.01.2014 № 64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муниципального образования Кавказский район</w:t>
      </w:r>
    </w:p>
    <w:p>
      <w:pPr>
        <w:pStyle w:val="ConsPlusNormal"/>
        <w:suppressAutoHyphens w:val="true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18 № 12)</w:t>
      </w:r>
    </w:p>
    <w:p>
      <w:pPr>
        <w:pStyle w:val="ConsPlusNormal"/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комиссии по делам несовершеннолетних и защите их пр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дминистрации муниципального образования Кавказский рай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0"/>
        <w:gridCol w:w="645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Кавказский район, председатель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уховска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Иоси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несовершеннолетних администрации муниципального образования Кавказский район, заместитель председателя муниципальной комисс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инцев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Геннад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о делам несовершеннолетних администрации муниципального образования Кавказский район, ответственный секретарь муниципальной комисси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96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униципальной комиссии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1"/>
        <w:gridCol w:w="6231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л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 охране общественного порядка  МВД России по Кавказскому району 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формацион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да Григо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Дмит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равления социальной защиты населения министерства труда и социального развития Краснодарского края в Кавказском районе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ис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Вале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вопросам семьи и детства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Михайл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дравоохранения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Пет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У КК Центр занятости населения Кавказского района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сиан Кравц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лагочинный церквей Кавказского округа, настоятель Свято-Троицкого храма ст. Казанской, протоиерей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рику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италий Андре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х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я Маратовна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заместитель руководителя Кропоткинского Межрайонного следственного отдела Следственного управления следственного комитета Российской Федерации по Краснодарскому краю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начальник отделения по делам несовершеннолетних отдела участковых уполномоченных полиции и по делам несовершеннолетних ОМВД России по Кавказскому району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ежево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талий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Кропоткинского межмуниципального филиала ФКУ УИИ УФСИН России по Краснодарскому краю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Юр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чя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гос Гайк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физической культуре и спорту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р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Гулькевичского межмуниципального филиала ФКУ УИИ УФСИН России по Краснодарскому краю    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натоль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сихиатр-нарколог МБУЗ «Центральная районная больница»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афимович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Сергеевна            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олодежной политики администрации муниципального образования Кавказский район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с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лерие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муниципального образования Кавказский район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н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икторович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по охране общественного порядка ЛО МВД России на                     ст. Кавказская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тик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Александровна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ind w:hanging="365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 главный специалист отдела по делам несовершеннолетних администрации муниципального образования Кавказ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pacing w:lineRule="auto" w:line="240" w:before="0" w:after="0"/>
              <w:ind w:left="-36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С.В. Филат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0:00Z</dcterms:created>
  <dc:creator>ДелНесоверш3</dc:creator>
  <dc:description/>
  <dc:language>en-US</dc:language>
  <cp:lastModifiedBy>ДелПр2</cp:lastModifiedBy>
  <cp:lastPrinted>2018-01-10T11:16:00Z</cp:lastPrinted>
  <dcterms:modified xsi:type="dcterms:W3CDTF">2018-01-22T14:31:00Z</dcterms:modified>
  <cp:revision>3</cp:revision>
  <dc:subject/>
  <dc:title/>
</cp:coreProperties>
</file>