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12.01.2018      </w:t>
        <w:tab/>
        <w:tab/>
        <w:tab/>
        <w:t xml:space="preserve">                                     № 0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>образования Кавказский район</w:t>
      </w:r>
      <w:r>
        <w:rPr>
          <w:b/>
          <w:sz w:val="28"/>
          <w:szCs w:val="28"/>
        </w:rPr>
        <w:t xml:space="preserve"> от 10 марта 2016 года № 4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порядке финансирования питания учащихся в муниципальном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нии Кавказ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итанием учащихся образовательных учреждений, посещающих дневные общеобразовательные учреждения, сбалансированности и доступности школьного питания, во исполнение статьи 37 Федерального закона Российской Федерации от 29 декабря 2012 года № 273 «Об образовании в Российской Федерации»,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hd w:fill="FFFFFF" w:val="clear"/>
        </w:rPr>
        <w:t>Внести</w:t>
      </w:r>
      <w:r>
        <w:rPr>
          <w:color w:val="000000"/>
          <w:shd w:fill="FFFFFF" w:val="clear"/>
        </w:rPr>
        <w:t xml:space="preserve">  </w:t>
      </w:r>
      <w:r>
        <w:rPr>
          <w:color w:val="000000"/>
          <w:sz w:val="28"/>
          <w:shd w:fill="FFFFFF" w:val="clear"/>
        </w:rPr>
        <w:t>в постановление  администрации муниципального образования Кавказский район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 марта 2016 года № 431 «О порядке финансирования питания учащихся в муниципальном образовании Кавказский район» изменение, изложив подпункт 3 пункта 1 постановления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) осуществлять, за счет средств муниципального бюджета, обеспечение молоком и молочными продуктами учащихся муниципальных  общеобразовательных учреждений, реализующих образовательные программы начального общего образования из расчета 2 раза в неделю на одного обучающегося (учащиеся 1- 4 классов)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фициальном сайте газеты «Огни Кубани»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информационно – 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ognikubani.ru) </w:t>
      </w:r>
      <w:r>
        <w:rPr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widowControl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01 января 2018 года.</w:t>
      </w:r>
    </w:p>
    <w:p>
      <w:pPr>
        <w:pStyle w:val="Normal"/>
        <w:widowControl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>
      <w:sz w:val="24"/>
      <w:szCs w:val="24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5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17:00Z</dcterms:created>
  <dc:creator>User8</dc:creator>
  <dc:description/>
  <dc:language>en-US</dc:language>
  <cp:lastModifiedBy>ДелПр2</cp:lastModifiedBy>
  <cp:lastPrinted>2018-01-10T09:08:00Z</cp:lastPrinted>
  <dcterms:modified xsi:type="dcterms:W3CDTF">2018-01-16T12:17:00Z</dcterms:modified>
  <cp:revision>2</cp:revision>
  <dc:subject/>
  <dc:title/>
</cp:coreProperties>
</file>