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09.01.2018      </w:t>
        <w:tab/>
        <w:tab/>
        <w:tab/>
        <w:t xml:space="preserve">                                     № 0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перечня отдельных видов товаров, рабо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, закупаемых муниципальными унитарными предприят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авказский район и муниципаль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зенными учреждениями муниципального образования Кавказ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, в отношении которых определены требования к потребительск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йствам (в том числе качеству) и иным характеристикам (в том чис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ельные цены товаров, работ, услуг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В соответствии со статьей 19 Федерального закона от 05 апреля                        2016 года № 44-ФЗ "О контрактной системе в сфере закупок, товаров работ, услуг для обеспечения государственных и муниципальных нужд", постановлением главы администрации (губернатора) Краснодарского края                      от 30 декабря 2015 года № 1348 "Об определении требований к закупаемым государственными органами Краснодарского края, органом управления государственным внебюджетным фондом, территориальным фондом, созданным субъектом Российской Федерации - Краснодарским краем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"</w:t>
      </w:r>
      <w:r>
        <w:rPr>
          <w:rFonts w:eastAsia="Calibri" w:cs="Arial" w:ascii="Arial" w:hAnsi="Arial"/>
          <w:sz w:val="24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закупаемых муниципальными унитарными предприятиями муниципального образования Кавказский район (далее – муниципальные унитарные предприятия) и муниципальными казенными учреждениями: «Управление по делам гражданской обороны и чрезвычайных ситуаций» муниципального образования Кавказский район, «Централизованная бухгалтерия администрации муниципального образования Кавказский район», «Производственная эксплуатационная служба» муниципального образования Кавказский район, «Многофункциональный центр предоставления муниципальных и государственных услуг» муниципального образования Кавказский район (далее – муниципальные казенные учреждения);</w:t>
      </w:r>
    </w:p>
    <w:p>
      <w:pPr>
        <w:pStyle w:val="Style23"/>
        <w:ind w:left="0" w:firstLine="708"/>
        <w:jc w:val="both"/>
        <w:rPr>
          <w:szCs w:val="28"/>
        </w:rPr>
      </w:pPr>
      <w:r>
        <w:rPr>
          <w:szCs w:val="28"/>
        </w:rPr>
        <w:t>2) ведомственный перечень отдельных видов товаров, работ, услуг, закупаемых МКУ «Ситуационный центр»  муниципального образования Кавказский район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(приложение № 2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закупок муниципальным учреждениям и предприятиям муниципального образования Кавказский район указанным в подпункте 1 пункта 1 настоящего постановления руководствоваться ведомственным перечнем указанным в приложение № 1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Ситуационный центр» муниципального образования Кавказский район при осуществлении закупок руководствоваться ведомственным перечнем, указанным в приложение № 2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Cs w:val="28"/>
        </w:rPr>
        <w:t xml:space="preserve"> в информационно-телекоммуникационной сети "Интернет"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ognikuban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) и обеспечить его </w:t>
      </w:r>
      <w:r>
        <w:rPr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Cs w:val="28"/>
        </w:rPr>
      </w:pPr>
      <w:r>
        <w:rPr>
          <w:szCs w:val="28"/>
        </w:rPr>
      </w:r>
    </w:p>
    <w:tbl>
      <w:tblPr>
        <w:tblW w:w="5545" w:type="dxa"/>
        <w:jc w:val="left"/>
        <w:tblInd w:w="9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2123" w:hRule="atLeast"/>
        </w:trPr>
        <w:tc>
          <w:tcPr>
            <w:tcW w:w="5545" w:type="dxa"/>
            <w:tcBorders/>
          </w:tcPr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1078" w:hanging="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9.01.2018 № 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ind w:right="-739" w:hanging="0"/>
        <w:jc w:val="center"/>
        <w:rPr/>
      </w:pPr>
      <w:r>
        <w:rPr>
          <w:szCs w:val="28"/>
        </w:rPr>
        <w:t xml:space="preserve">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закупаемых муниципальными унитарными предприятиями и муниципальными казенными учреждениями </w:t>
      </w:r>
      <w:r>
        <w:rPr/>
        <w:t>муниципального Кавказский район</w:t>
      </w:r>
    </w:p>
    <w:p>
      <w:pPr>
        <w:pStyle w:val="Normal"/>
        <w:ind w:right="-7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61"/>
        <w:gridCol w:w="2882"/>
        <w:gridCol w:w="2775"/>
        <w:gridCol w:w="1262"/>
        <w:gridCol w:w="1267"/>
        <w:gridCol w:w="2055"/>
        <w:gridCol w:w="1882"/>
      </w:tblGrid>
      <w:tr>
        <w:trPr>
          <w:trHeight w:val="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" w:name="sub_1111"/>
            <w:bookmarkEnd w:id="3"/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 соответствии с Общероссийским классификатором продукции по видам экономической деятельности </w:t>
            </w:r>
            <w:r>
              <w:rPr>
                <w:rStyle w:val="Style19"/>
                <w:rFonts w:eastAsia="Calibri" w:cs="Times New Roman" w:ascii="Times New Roman" w:hAnsi="Times New Roman"/>
                <w:color w:val="000000"/>
              </w:rPr>
              <w:t xml:space="preserve">ОК 034-2014 </w:t>
            </w:r>
            <w:r>
              <w:rPr>
                <w:rFonts w:cs="Times New Roman" w:ascii="Times New Roman" w:hAnsi="Times New Roman"/>
              </w:rPr>
              <w:t>(КПЕС 2008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казённые и унитарные предприятия муниципального Кавказский район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9"/>
                <w:rFonts w:eastAsia="Calibri" w:cs="Times New Roman" w:ascii="Times New Roman" w:hAnsi="Times New Roman"/>
                <w:color w:val="000000"/>
              </w:rPr>
              <w:t>ОКЕ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 казённого, бюджетного учреждения и муниципального унитарного пред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 дюймов, TN+film (матовое)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-х ядерного процессора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,4</w:t>
            </w:r>
          </w:p>
        </w:tc>
      </w:tr>
      <w:tr>
        <w:trPr>
          <w:trHeight w:val="9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й памя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SSHD, HDD, SSD, HDD + SSD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DVD+/-R/RW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3G, (UMT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, встроенн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, Linux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665,67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2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ядерного процессора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SSHD, HDD, SSD, HDD+SSD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DVD-RW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искретный, встроенн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наличие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165,67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ядерного процессора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SSHD, HDD, SSD, HDD+SSD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DVD-RW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искретный, встроенн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наличие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131,33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многофункциональное устройст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не более 2400x2400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цветной , возможное значение - черно-бел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А3, возможное значение - А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6 116,00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не более 2400x2400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цветной , возможное значение - черно-бел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 А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6332,33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черно-бел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 А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 7 032,33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интер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ельное значение - цветной, 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А3, возможное значение - А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93499,00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ельное значение – черно белый, 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А3, возможное значение - А4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6 165,67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ые значения - сплавы железа и алюминия</w:t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В.Н. Пив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12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от 09.01.2018 № 01</w:t>
      </w:r>
    </w:p>
    <w:p>
      <w:pPr>
        <w:pStyle w:val="Normal"/>
        <w:ind w:left="107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ind w:right="-739" w:hanging="0"/>
        <w:jc w:val="center"/>
        <w:rPr>
          <w:szCs w:val="28"/>
        </w:rPr>
      </w:pPr>
      <w:r>
        <w:rPr>
          <w:szCs w:val="28"/>
        </w:rPr>
        <w:t>отдельных видов товаров, работ, услуг, закупаемых МКУ «Ситуационный центр»  муниципального образования Кавказский район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right="-7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51"/>
        <w:gridCol w:w="2028"/>
        <w:gridCol w:w="3597"/>
        <w:gridCol w:w="1255"/>
        <w:gridCol w:w="1259"/>
        <w:gridCol w:w="2043"/>
        <w:gridCol w:w="1910"/>
      </w:tblGrid>
      <w:tr>
        <w:trPr>
          <w:trHeight w:val="8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 соответствии с Общероссийским классификатором продукции по видам экономической деятельности </w:t>
            </w:r>
            <w:r>
              <w:rPr>
                <w:rStyle w:val="Style19"/>
                <w:rFonts w:eastAsia="Calibri" w:cs="Times New Roman" w:ascii="Times New Roman" w:hAnsi="Times New Roman"/>
                <w:color w:val="000000"/>
              </w:rPr>
              <w:t xml:space="preserve">ОК 034-2014 </w:t>
            </w:r>
            <w:r>
              <w:rPr>
                <w:rFonts w:cs="Times New Roman" w:ascii="Times New Roman" w:hAnsi="Times New Roman"/>
              </w:rPr>
              <w:t>(КПЕС 2008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56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9"/>
                <w:rFonts w:eastAsia="Calibri" w:cs="Times New Roman" w:ascii="Times New Roman" w:hAnsi="Times New Roman"/>
                <w:color w:val="000000"/>
              </w:rPr>
              <w:t>ОКЕ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или заместитель руководителя </w:t>
            </w:r>
            <w:r>
              <w:rPr>
                <w:rFonts w:cs="Times New Roman" w:ascii="Times New Roman" w:hAnsi="Times New Roman"/>
                <w:szCs w:val="28"/>
              </w:rPr>
              <w:t>МКУ «Ситуационный центр»  муниципального образования Кавказ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center"/>
              <w:rPr/>
            </w:pPr>
            <w:r>
              <w:rPr>
                <w:sz w:val="24"/>
              </w:rPr>
              <w:t>Не менее 19 не более 24 дюймов, TN+film (матовое)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-х ядерного процессора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менее 4</w:t>
            </w:r>
          </w:p>
        </w:tc>
      </w:tr>
      <w:tr>
        <w:trPr>
          <w:trHeight w:val="99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й памя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8 не более 16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менее 1000 не более 2000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HDD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е значение DVD+/-R/RW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-Fi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uetooth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3G, (UMT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кретный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менее 8 не более10 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dows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тановленное программное обеспечение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0,00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 и монитор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22 не более  24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4 не более 8 ядерного процессора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4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8 не более 16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0 не более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HDD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е значение - DVD-RW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скретный 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dows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000,00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многофункциональное устройст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1200х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не более 2400x2400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цветной , возможное значение - черно-белый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А3, возможное значение - А4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менее 35 не более 45 стр./мин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одуль двусторонней печати, сетевой интерфейс, дополнительный лоток бумаги, автоподатчик, </w:t>
            </w:r>
            <w:r>
              <w:rPr/>
              <w:t xml:space="preserve"> Wi-F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6876,67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интер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цветной , возможное значение - черно-белый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 А4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менее 28  не более 45 стр./мин</w:t>
            </w:r>
          </w:p>
        </w:tc>
      </w:tr>
      <w:tr>
        <w:trPr>
          <w:trHeight w:val="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49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В.Н. Пив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983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6.05pt;margin-top:-12.25pt;width:32.7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96.05pt;margin-top:-12.25pt;width:32.7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9:00Z</dcterms:created>
  <dc:creator>sotnikova</dc:creator>
  <dc:description/>
  <dc:language>en-US</dc:language>
  <cp:lastModifiedBy>ДелПр2</cp:lastModifiedBy>
  <cp:lastPrinted>2017-12-21T12:10:00Z</cp:lastPrinted>
  <dcterms:modified xsi:type="dcterms:W3CDTF">2018-01-11T13:40:00Z</dcterms:modified>
  <cp:revision>3</cp:revision>
  <dc:subject/>
  <dc:title/>
</cp:coreProperties>
</file>