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8.02.2018      </w:t>
        <w:tab/>
        <w:tab/>
        <w:tab/>
        <w:t xml:space="preserve">                                     № 2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уктурным подразделениям администрации 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количества и цены услуги по структурным подразделениям администрации муниципального образования Кавказский райо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4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остановление вступает в силу со дня его подпис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1 таблицы 29 приложения № 1 изложить в новой редакции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включенных в реестр имущества МО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а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Ф и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52 9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нкт 14 таблицы 3 приложения № 2 изложить в новой редакции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дению изыскательских работ и технологического присоеди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2 022,2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дополнить таблицей  13 приложение № 2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Таблица 12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</w:t>
      </w:r>
      <w:r>
        <w:rPr>
          <w:rFonts w:cs="Times New Roman" w:ascii="Times New Roman" w:hAnsi="Times New Roman"/>
          <w:sz w:val="28"/>
          <w:szCs w:val="28"/>
        </w:rPr>
        <w:t>аккумуляторов для охранно-пожарной сигнал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л = 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а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а,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а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i-го вида аккумуляторов</w:t>
      </w:r>
      <w:r>
        <w:rPr>
          <w:rFonts w:cs="Times New Roman" w:ascii="Times New Roman" w:hAnsi="Times New Roman"/>
          <w:sz w:val="28"/>
          <w:szCs w:val="28"/>
        </w:rPr>
        <w:t xml:space="preserve"> для охранно-пожарной сигнал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цена i-го вида аккумулятора </w:t>
      </w:r>
      <w:r>
        <w:rPr>
          <w:rFonts w:cs="Times New Roman" w:ascii="Times New Roman" w:hAnsi="Times New Roman"/>
          <w:sz w:val="28"/>
          <w:szCs w:val="28"/>
        </w:rPr>
        <w:t>для охранно-пожарной сигнал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685"/>
        <w:gridCol w:w="1843"/>
        <w:gridCol w:w="32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не более, ш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аккумулятора для охранно-пожарной сигнализации, не более, руб./шт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 герметичный свинцово-кислотный 12 В, 7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сайте газеты "Огни Кубани"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ognikuban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)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4:00Z</dcterms:created>
  <dc:creator>Управление делами</dc:creator>
  <dc:description/>
  <dc:language>en-US</dc:language>
  <cp:lastModifiedBy>ДелПр2</cp:lastModifiedBy>
  <cp:lastPrinted>2018-03-01T09:36:00Z</cp:lastPrinted>
  <dcterms:modified xsi:type="dcterms:W3CDTF">2018-03-05T11:15:00Z</dcterms:modified>
  <cp:revision>3</cp:revision>
  <dc:subject/>
  <dc:title>Об утверждении состава городской конкурсной комиссии</dc:title>
</cp:coreProperties>
</file>