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7.02.2018      </w:t>
        <w:tab/>
        <w:tab/>
        <w:tab/>
        <w:t xml:space="preserve">                                     № 28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31 мая 2016 года № 789 "О создани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о промышленности при главе муниципально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ий район"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изменением состава Совета по промышленности при главе муниципального образования Кавказский район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Кавказский район от 31 мая 2016 года № 789 "О создании Совета по промышленности при главе муниципального образования Кавказский район" изменение, изложив приложение № 1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4035"/>
      </w:tblGrid>
      <w:tr>
        <w:trPr/>
        <w:tc>
          <w:tcPr>
            <w:tcW w:w="5610" w:type="dxa"/>
            <w:tcBorders/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 27.02.2018 № 287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4035"/>
      </w:tblGrid>
      <w:tr>
        <w:trPr/>
        <w:tc>
          <w:tcPr>
            <w:tcW w:w="5610" w:type="dxa"/>
            <w:tcBorders/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6 г. № 78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 27.02.2018 № 287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мышлен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Кавказский район, председатель 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 (экономика, промышленная политика, муниципальный заказ и потребительская сфера), первый заместитель председателя 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, начальник управления сельского хозяйства, заместитель председателя 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 (имущественные отношения, инвестиции, малое и среднее предпринимательство), заместитель председателя 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администрации муниципального образования Кавказский район, секретарь Сов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по согласова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вета муниципального образования Кавказский район по финансово-бюджетной и налоговой политике, торговле и предпринимательству (по согласова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нвестиций и развития малого и среднего предпринимательства администрации муниципального образования Кавказ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требительской сферы администрации муниципального образования Кавказ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юза "Кропоткинская межрайонная торгово-промышленная палата" (по согласова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ОО "Аверс" (по согласова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АО "Кропоткинский машиностроительный завод" (по согласова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ОО "Кубань-Агро-Сервис"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енеральный директор ООО "Кубанская картонажная фабрика"                          (по согласова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АО "Элеватормельмаш"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иректор филиала АО "НЭСК-Электросети" "Кропоткинэлектросеть"                   (по согласова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филиала ПАО "Кубаньэнерго" "Армавирские электрические сети" (по согласова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"Символъ" (по согласованию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2790"/>
      </w:tblGrid>
      <w:tr>
        <w:trPr/>
        <w:tc>
          <w:tcPr>
            <w:tcW w:w="68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ивнева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5:00Z</dcterms:created>
  <dc:creator>user</dc:creator>
  <dc:description/>
  <dc:language>en-US</dc:language>
  <cp:lastModifiedBy>ДелПр2</cp:lastModifiedBy>
  <cp:lastPrinted>2018-02-26T16:08:00Z</cp:lastPrinted>
  <dcterms:modified xsi:type="dcterms:W3CDTF">2018-03-01T11:16:00Z</dcterms:modified>
  <cp:revision>3</cp:revision>
  <dc:subject/>
  <dc:title/>
</cp:coreProperties>
</file>