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 xml:space="preserve">от 27.02.2018      </w:t>
        <w:tab/>
        <w:tab/>
        <w:tab/>
        <w:t xml:space="preserve">                                     № 285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Кавказский район от 09 января 2018 года № 01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ведомственного перечня отдельных видов товаров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, услуг, закупаемых муниципальными унитарными предприятия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Кавказский район и муниципальны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зенными учреждениями муниципального образования Кавказск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, в отношении которых определены требования к потребительски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йствам (в том числе качеству) и иным характеристик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 том числе предельные цены товаров, работ, услуг)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</w:rPr>
        <w:t>В соответствии со статьей 19 Федерального закона от 05 апреля 2016 года № 44-ФЗ "О контрактной системе в сфере закупок, товаров работ, услуг для обеспечения государственных и муниципальных нужд", постановлением главы администрации (губернатора) Краснодарского края от 30 декабря 2015 года № 1348 "Об определении требований к закупаемым государственными органами Краснодарского края, Территориальным фондом обязательного медицинского страхования Краснодарского края, их территориальными органами (подразделениями) и подведомственными им казенными учреждениями, бюджетными учреждениями и государственными унитарными предприятиями отдельным видам товаров, работ, услуг (в том числе предельны цен товаров, работ, услуг)"</w:t>
      </w:r>
      <w:r>
        <w:rPr>
          <w:rFonts w:eastAsia="Calibri" w:cs="Arial" w:ascii="Arial" w:hAnsi="Arial"/>
          <w:sz w:val="24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>п о с т а н о в л я ю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1. Внести в постановление администрации муниципального образования Кавказский район от 09 января 2018 года № 01 «Об утверждении ведомственного перечня отдельных видов товаров, работ, услуг, закупаемых муниципальными унитарными предприятиями муниципального образования Кавказский район и муниципальными казенными учреждениями муниципального образования Кавказский район, в отношении которых определены требования к потребительским свойствам (в том числе качеству) и иным характеристикам (в том числе предельные цены товаров, работ, услуг)</w:t>
      </w:r>
      <w:r>
        <w:rPr>
          <w:bCs/>
          <w:szCs w:val="28"/>
        </w:rPr>
        <w:t xml:space="preserve">» </w:t>
      </w:r>
      <w:r>
        <w:rPr>
          <w:szCs w:val="28"/>
        </w:rPr>
        <w:t>изменения,</w:t>
      </w:r>
      <w:r>
        <w:rPr>
          <w:bCs/>
          <w:szCs w:val="28"/>
        </w:rPr>
        <w:t xml:space="preserve"> изложив </w:t>
      </w:r>
      <w:r>
        <w:rPr>
          <w:szCs w:val="28"/>
        </w:rPr>
        <w:t xml:space="preserve">пункт 4 приложения № 1 </w:t>
      </w:r>
      <w:r>
        <w:rPr>
          <w:bCs/>
          <w:szCs w:val="28"/>
        </w:rPr>
        <w:t>в следующей редакции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/>
        <w:t>"</w:t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10"/>
        <w:gridCol w:w="1819"/>
        <w:gridCol w:w="1485"/>
        <w:gridCol w:w="1276"/>
        <w:gridCol w:w="992"/>
        <w:gridCol w:w="1559"/>
        <w:gridCol w:w="1056"/>
      </w:tblGrid>
      <w:tr>
        <w:trPr>
          <w:trHeight w:val="8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более 1500 см 3, нов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assi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0 тыс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>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настоящее постановление на сайте газеты "Огни Кубани"</w:t>
      </w:r>
      <w:r>
        <w:rPr>
          <w:szCs w:val="28"/>
        </w:rPr>
        <w:t xml:space="preserve"> в информационно-телекоммуникационной сети "Интернет"</w:t>
      </w:r>
      <w:r>
        <w:rPr>
          <w:bCs/>
          <w:szCs w:val="28"/>
        </w:rPr>
        <w:t xml:space="preserve"> (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ognikubani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 xml:space="preserve">) и обеспечить его </w:t>
      </w:r>
      <w:r>
        <w:rPr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TextBody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bookmarkStart w:id="0" w:name="sub_5"/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bookmarkStart w:id="1" w:name="sub_5"/>
      <w:r>
        <w:rPr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2" w:name="_GoBack"/>
      <w:bookmarkEnd w:id="1"/>
      <w:bookmarkEnd w:id="2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шрифт абзаца1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09"/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13:00Z</dcterms:created>
  <dc:creator>sotnikova</dc:creator>
  <dc:description/>
  <dc:language>en-US</dc:language>
  <cp:lastModifiedBy>ДелПр2</cp:lastModifiedBy>
  <cp:lastPrinted>2018-02-26T09:53:00Z</cp:lastPrinted>
  <dcterms:modified xsi:type="dcterms:W3CDTF">2018-03-01T11:14:00Z</dcterms:modified>
  <cp:revision>3</cp:revision>
  <dc:subject/>
  <dc:title/>
</cp:coreProperties>
</file>