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.02.2018      </w:t>
        <w:tab/>
        <w:tab/>
        <w:tab/>
        <w:t xml:space="preserve">                                     № 265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оросительная система на территории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сельского поселения Кавказского района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Тимофеева Андрея Сергеевича о подготовке документации по планировке территории в целях дальнейшего строительства линейного объекта – оросительная система по адресу: Краснодарский край, Кавказский район, примерно в 4200 м по направлению на юго-запад от ориентира ст. Дмитриевская секция 8 контур 17, расположенного за пределами участка; Краснодарский край, Кавказский район, примерно в 6900 м по направлению на юго-запад от ориентира ст. Дмитриевская, секция 26                      контур 1602, расположенного за пределами участк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авказский район, примерно в 6900 м по направлению на юго-запад от ориентира ст. Дмитриевская, секция 26 контур 1601, расположенного за пределами участка; Краснодарский край, Кавказский район, примерно в 3900 м по направлению на юго-запад от ориентира ст. Дмитриевская секция 8                  контур 20, расположенного за пределами участка; Краснодарский край, Кавказский район, примерно в 4000 м по направлению на юго-запад от ориентира ст. Дмитриевская, секция 8 контур 20, расположенного за пределами участка; Краснодарский край, Кавказский район, примерно в 5400 м по направлению на юго-запад от ориентира ст. Дмитриевская секция 8                        контур 2001, расположенного за пределами участка; Краснодарский край, Кавказский район, примерно в 7000 м по направлению на юго-запад от ориентира ст. Дмитриевская, секция 26 контур 19, расположенного за пределами участка; Краснодарский край, Кавказский район, примерно в 7500 м по направлению на юго-запад от ориентира ст. Дмитриевская, секция 26                 контур 1901, секция 8 контур 57, расположенного за пределами участка; Краснодарский край, Кавказский район, примерно в 8000 м по направлению на юго-запад от ориентира ст. Дмитриевская, расположенного за пределами участка; Краснодарский край, Кавказский район, примерно в 8000 м по направлению на юго-запад от ориентира ст. Дмитриевская секция 26 контур 22, расположенного за пределами участка; Краснодарский край, Кавказский район, местоположение установлено относительно ориентира, расположенного за пределами участка. Ориентир ст. Дмитриевская. Участок находится примерно  в 7500 м от ориентира на юго-восток и руководствуясь частью 8 статьи 45, статьей 46 Градостроительного кодекса Российской Федерации, пунктом 20 части 1 статьи 14 Федерального закона от 06 октября 2003 года № 131-ФЗ                  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имофееву Андрею Сергеевич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оросительная система по адресу: Краснодарский край, Кавказский район, примерно в 4200 м по направлению на юго-запад от ориентира ст. Дмитриевская секция 8 контур 17, расположенного за пределами участка; Краснодарский край, Кавказский район, примерно в 6900 м по направлению на юго-запад от ориентира ст. Дмитриевская, секция 26                    контур 1602, расположенного за пределами участк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авказский район, примерно в 6900 м по направлению на юго-запад от ориентира ст. Дмитриевская, секция 26 контур 1601, расположенного за пределами участка; Краснодарский край, Кавказский район, примерно в 3900 м по направлению на юго-запад от ориентира ст. Дмитриевская секция 8                контур 20, расположенного за пределами участка; Краснодарский край, Кавказский район, примерно в 4000 м по направлению на юго-запад от ориентира ст. Дмитриевская, секция 8 контур 20, расположенного за пределами участка; Краснодарский край, Кавказский район, примерно в 5400 м по направлению на юго-запад от ориентира ст.Дмитриевская секция 8 контур 2001, расположенного за пределами участка; Краснодарский край, Кавказский район, примерно в 7000 м по направлению на юго-запад от ориентира                                       ст. Дмитриевская, секция 26 контур 19, расположенного за пределами участка; Краснодарский край, Кавказский район, примерно в 7500 м по направлению на юго-запад от ориентира ст. Дмитриевская, секция 26 контур 1901, секция 8 контур 57, расположенного за пределами участка; Краснодарский край, Кавказский район, примерно в 8000 м по направлению на юго-запад от ориентира ст. Дмитриевская, расположенного за пределами участка; Краснодарский край, Кавказский район, примерно в 8000 м по направлению на юго-запад от ориентира ст.Дмитриевская секция 26 контур 22, расположенного за пределами участка; Краснодарский край, Кавказский район, местоположение установлено относительно ориентира, расположенного за пределами участка. Ориентир ст.Дмитриевская. Участок находится примерно в 7500 м от ориентира на юго-во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2:00Z</dcterms:created>
  <dc:creator>PK-1</dc:creator>
  <dc:description/>
  <dc:language>en-US</dc:language>
  <cp:lastModifiedBy>ДелПр2</cp:lastModifiedBy>
  <cp:lastPrinted>2018-02-16T15:31:00Z</cp:lastPrinted>
  <dcterms:modified xsi:type="dcterms:W3CDTF">2018-02-27T07:33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