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2.2018      </w:t>
        <w:tab/>
        <w:tab/>
        <w:tab/>
        <w:t xml:space="preserve">                                     № 253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и средней рыночной стоимости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площади жилого помещения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му образованию Кавказский район на 1 квартал 2018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становления Правительства Российской Федерации от 17 декабря 2010 года № 1050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Правительства Российской Федерации                   от 13 мая 2006 года № 285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едоставления молодым семьям социальных выплат на приобретение жилья в рамках реализации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целев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02-2010 годы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                     от 29 декабря 2009 года № 1890-К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20 октября 2017 года № 1597                                  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рматив стоимости и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1 квартал 2018 года в размере </w:t>
      </w:r>
      <w:r>
        <w:rPr>
          <w:sz w:val="28"/>
          <w:szCs w:val="28"/>
        </w:rPr>
        <w:t xml:space="preserve">35140 </w:t>
      </w:r>
      <w:r>
        <w:rPr>
          <w:color w:val="000000"/>
          <w:sz w:val="28"/>
          <w:szCs w:val="28"/>
          <w:shd w:fill="FFFFFF" w:val="clear"/>
        </w:rPr>
        <w:t xml:space="preserve"> (тридцати пяти тысяч ста сорока)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</w:t>
        <w:tab/>
        <w:t xml:space="preserve">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2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8-02-19T11:08:00Z</cp:lastPrinted>
  <dcterms:modified xsi:type="dcterms:W3CDTF">2018-02-22T08:22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