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9.02.2018      </w:t>
        <w:tab/>
        <w:tab/>
        <w:tab/>
        <w:t xml:space="preserve">                                     № 220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б утверждении Порядка выдачи разрешения представителем нанимателя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(работодателем) муниципальному служащему администрации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муниципального образования Кавказский район на участие в управлении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некоммерческими организациями (кроме политической партии) на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безвозмездной основе в качестве единоличного исполнительного органа 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или вхождение в состав их коллегиальных органов управления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унктом 3 части 1 статьи 1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          от 02 марта 2007 года № 25-ФЗ «О муниципальной службе в Российской Федерации», Федеральным законом от 25 декабря 2008 года № 273-ФЗ                   «О противодействии коррупции»,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08 июня 2007 № 1244-КЗ «О муниципальной службе в Краснодарском крае»                           п о с т а н о в л я ю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выдачи разрешения представителем нанимателя (работодателем) муниципальному служащему администрации муниципального образования Кавказский район на участие в управлении некоммерческими организациями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(кроме политической партии)</w:t>
      </w:r>
      <w:r>
        <w:rPr>
          <w:rFonts w:cs="Times New Roman" w:ascii="Times New Roman" w:hAnsi="Times New Roman"/>
          <w:sz w:val="28"/>
          <w:szCs w:val="28"/>
        </w:rPr>
        <w:t xml:space="preserve"> на безвозмездной основе в качестве единоличного исполнительного органа или вхождение в состав их коллегиальных органов управления (прилагается).</w:t>
      </w:r>
      <w:bookmarkStart w:id="1" w:name="sub_2"/>
      <w:bookmarkEnd w:id="0"/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отраслевых  (функциональных) органов и структурных подразделений администрации муниципального образования Кавказский район ознакомить муниципальных служащих с прилагаемым Порядком под роспись и руководствоваться им в служебной деятельности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главам городского и сельских поселений Кавказского района разработать и утвердить аналогичный Порядок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   О.М. Ляхова.</w:t>
      </w:r>
      <w:bookmarkStart w:id="2" w:name="sub_5"/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становление вступает в силу со дня его </w:t>
      </w:r>
      <w:bookmarkEnd w:id="2"/>
      <w:r>
        <w:rPr>
          <w:rFonts w:cs="Times New Roman" w:ascii="Times New Roman" w:hAnsi="Times New Roman"/>
          <w:sz w:val="28"/>
          <w:szCs w:val="28"/>
        </w:rPr>
        <w:t>подписания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Кавказский район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Очкаласов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18 № 220</w:t>
      </w:r>
    </w:p>
    <w:p>
      <w:pPr>
        <w:pStyle w:val="Normal"/>
        <w:suppressAutoHyphens w:val="true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End w:id="1"/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ыдачи разрешения представителем нанимателя (работодателем) муниципальному служащему администрации муниципального образования Кавказский район на участие в управлении некоммерческими организациями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(кроме политической партии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безвозмездной основе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709"/>
        <w:jc w:val="both"/>
        <w:rPr/>
      </w:pPr>
      <w:bookmarkStart w:id="3" w:name="sub_1001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Настоящий Порядок выдачи разрешения представителем нанимателя (работодателем) муниципальному служащему администрации муниципального образования Кавказский район на участие в управлении некоммерческими организациями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(кроме политической партии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безвозмездной основе в качестве единоличного исполнительного органа или вхождение в состав их коллегиальных органов управления (далее - Порядок) разработан в целях реализации положений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02 марта 2007 года № 25-ФЗ                   «О муниципальной службе в Российской Федерации», Федерального закона       от 25 декабря 2008 года № 273-ФЗ «О противодействии коррупции»,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раснодарского края от 08 июня 2007 года № 1244-КЗ «О муниципальной службе в Краснодарском крае» и определяет процедуру выдачи представителем нанимателя (работодателем) разрешения муниципальному служащему администрации муниципального образования Кавказский район на участие в управлении некоммерческими организациями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(кроме политической партии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безвозмездной основе в качестве единоличного исполнительного органа или вхождение в состав их коллегиальных органов управления (далее - разрешение).</w:t>
      </w:r>
    </w:p>
    <w:p>
      <w:pPr>
        <w:pStyle w:val="Normal"/>
        <w:suppressAutoHyphens w:val="true"/>
        <w:rPr/>
      </w:pPr>
      <w:bookmarkStart w:id="4" w:name="sub_1001"/>
      <w:bookmarkStart w:id="5" w:name="sub_10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 Для участия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(далее - некоммерческая организация) в качестве единоличного исполнительного органа или вхождения в состав их коллегиальных органов управления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администрации муниципального образования Кавказский район, муниципальный служащий обязан получить разрешение представителя нанимателя (работодателя) в соответствии с настоящим Порядком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6" w:name="sub_1002"/>
      <w:bookmarkStart w:id="7" w:name="sub_100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3. Муниципальный служащий обязан обратиться к представителю нанимателя (работодателю) с заявлением о разрешении на участие в управлении некоммерческой организацией на безвозмездной основе в качестве единоличного исполнительного органа или вхождение в состав их коллегиальных органов управления (далее - заявление). Заявление представляется муниципальным служащим по форме согласно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ю  №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suppressAutoHyphens w:val="true"/>
        <w:rPr/>
      </w:pPr>
      <w:bookmarkStart w:id="8" w:name="sub_1003"/>
      <w:bookmarkStart w:id="9" w:name="sub_1004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4. Полномочия представителя нанимателя (работодателя) на выдачу разрешения в структурных подразделениях администрации муниципального образования Кавказский район, не являющихся юридическими лицами, осуществляет глава муниципального образования Кавказский район, в отраслевых (функциональных) органах администрации муниципального образования Кавказский район, обладающих статусом юридического лица (далее – отраслевой орган администрации), - руководитель отраслевого органа администрации.</w:t>
      </w:r>
    </w:p>
    <w:p>
      <w:pPr>
        <w:pStyle w:val="Normal"/>
        <w:suppressAutoHyphens w:val="true"/>
        <w:rPr/>
      </w:pPr>
      <w:bookmarkStart w:id="10" w:name="sub_1004"/>
      <w:bookmarkStart w:id="11" w:name="sub_1005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5. Заявление предоставляется:</w:t>
      </w:r>
    </w:p>
    <w:p>
      <w:pPr>
        <w:pStyle w:val="Normal"/>
        <w:suppressAutoHyphens w:val="true"/>
        <w:rPr/>
      </w:pPr>
      <w:bookmarkStart w:id="12" w:name="sub_1005"/>
      <w:bookmarkEnd w:id="12"/>
      <w:r>
        <w:rPr>
          <w:rFonts w:cs="Times New Roman" w:ascii="Times New Roman" w:hAnsi="Times New Roman"/>
          <w:sz w:val="28"/>
          <w:szCs w:val="28"/>
        </w:rPr>
        <w:t>муниципальным служащим структурного подразделения администрации муниципального образования Кавказский район, не являющегося юридическим лицом, - в сектор муниципальной службы и кадровой работы правового отдела  администрации муниципального образования Кавказский район (далее – сектор муниципальной службы и кадровой работы)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муниципальным служащим отраслевого органа администрации, - должностному лицу отраслевого органа администрации, ответственному за работу по профилактике коррупционных или иных правонарушений (далее – ответственное должностное лицо)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3" w:name="sub_1006"/>
      <w:bookmarkEnd w:id="13"/>
      <w:r>
        <w:rPr>
          <w:rFonts w:cs="Times New Roman" w:ascii="Times New Roman" w:hAnsi="Times New Roman"/>
          <w:sz w:val="28"/>
          <w:szCs w:val="28"/>
        </w:rPr>
        <w:t>6. В случае если муниципальный служащий не имеет возможности передать заявление лично, оно может быть направлено в адрес представителя нанимателя (работодателя) заказным письмом с уведомлением и описью вложения.</w:t>
      </w:r>
    </w:p>
    <w:p>
      <w:pPr>
        <w:pStyle w:val="Normal"/>
        <w:suppressAutoHyphens w:val="true"/>
        <w:rPr/>
      </w:pPr>
      <w:bookmarkStart w:id="14" w:name="sub_1006"/>
      <w:bookmarkStart w:id="15" w:name="sub_1007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7. Заявление подлежит регистрации сектором муниципальной службы и кадровой работы или ответственным должностным лицом в журнале учёта заявлений о разрешении на участие в управлении некоммерческими организациями (кроме политической партии) на безвозмездной основе в качестве единоличного исполнительного органа или вхождение в состав их коллегиальных органов управления, оформляемом по форме согласн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ю №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, в день представления заявления. К заявлению муниципальным служащим приобщаются копии учредительных документов некоммерческой организаци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6" w:name="sub_1007"/>
      <w:bookmarkStart w:id="17" w:name="sub_1008"/>
      <w:bookmarkEnd w:id="16"/>
      <w:r>
        <w:rPr>
          <w:rFonts w:cs="Times New Roman" w:ascii="Times New Roman" w:hAnsi="Times New Roman"/>
          <w:sz w:val="28"/>
          <w:szCs w:val="28"/>
        </w:rPr>
        <w:t xml:space="preserve">8. В течение пяти рабочих дней со дня регистрации заявление рассматривается сектором муниципальной службы и кадровой работы или ответственным должностным лицом, которые осуществляют подготовку мотивированного заключения по результатам рассмотрения заявления, руководствуясь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ми законами </w:t>
      </w:r>
      <w:r>
        <w:rPr>
          <w:rFonts w:cs="Times New Roman" w:ascii="Times New Roman" w:hAnsi="Times New Roman"/>
          <w:sz w:val="28"/>
          <w:szCs w:val="28"/>
        </w:rPr>
        <w:t xml:space="preserve">от 02 марта 2007 года № 25-ФЗ                 «О муниципальной службе в Российской Федерации», от 25 декабря                   2008 года № 273-ФЗ «О противодействии коррупции»,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08 июня 2007 года № 1244-КЗ «О муниципальной службе в Краснодарском крае» и другими нормативными правовыми актами Российской Федерации. Муниципальный служащий вправе представлять письменные пояснения по вопросу его участия в управлении некоммерческой организацией. </w:t>
      </w:r>
      <w:bookmarkStart w:id="18" w:name="sub_1009"/>
      <w:bookmarkEnd w:id="17"/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дготовленное заключение и заявление направляются представителю нанимателя (работодателю) для принятия одного из следующих решений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9" w:name="sub_90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1) разрешить участие в управлении некоммерческой организацией;</w:t>
      </w:r>
    </w:p>
    <w:p>
      <w:pPr>
        <w:pStyle w:val="Normal"/>
        <w:suppressAutoHyphens w:val="true"/>
        <w:rPr/>
      </w:pPr>
      <w:bookmarkStart w:id="20" w:name="sub_901"/>
      <w:bookmarkStart w:id="21" w:name="sub_90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2) отказать в выдаче разрешения на участие в управлении некоммерческой организацией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едставителя нанимателя (работодателя) о разрешении на участие в управлении некоммерческой организацией, либо о запрете на участие в управлении некоммерческой организацией оформляется в письменном виде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22" w:name="sub_902"/>
      <w:bookmarkStart w:id="23" w:name="sub_1010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10. Письменный ответ представителя нанимателя (работодателя) выдаётся муниципальному служащему на руки под роспись в течение трёх рабочих дней со дня принятия решения представителем нанимателя (работодателем), либо направляется заказным письмом с уведомлением о вручении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bookmarkStart w:id="24" w:name="sub_1010"/>
      <w:bookmarkStart w:id="25" w:name="sub_1011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11. Заявление муниципального служащего, заключение по результатам рассмотрения заявления, письменный ответ муниципальному служащему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1011"/>
      <w:bookmarkStart w:id="27" w:name="sub_1011"/>
      <w:bookmarkEnd w:id="27"/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5"/>
      </w:tblGrid>
      <w:tr>
        <w:trPr/>
        <w:tc>
          <w:tcPr>
            <w:tcW w:w="4960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 Ляхов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6480" w:hanging="0"/>
        <w:jc w:val="center"/>
        <w:rPr/>
      </w:pPr>
      <w:bookmarkStart w:id="28" w:name="sub_10001"/>
      <w:bookmarkEnd w:id="28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</w:rPr>
        <w:t>ПРИЛОЖЕНИЕ № 1</w:t>
      </w:r>
    </w:p>
    <w:p>
      <w:pPr>
        <w:pStyle w:val="Normal"/>
        <w:suppressAutoHyphens w:val="true"/>
        <w:ind w:left="6480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</w:rPr>
        <w:t>к Порядку</w:t>
      </w:r>
    </w:p>
    <w:p>
      <w:pPr>
        <w:pStyle w:val="Normal"/>
        <w:suppressAutoHyphens w:val="true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</w:rPr>
      </w:pPr>
      <w:r>
        <w:rPr/>
      </w:r>
    </w:p>
    <w:p>
      <w:pPr>
        <w:pStyle w:val="Normal"/>
        <w:suppressAutoHyphens w:val="true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  <w:bookmarkStart w:id="29" w:name="sub_10001"/>
      <w:bookmarkStart w:id="30" w:name="sub_10001"/>
      <w:bookmarkEnd w:id="30"/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46"/>
      </w:tblGrid>
      <w:tr>
        <w:trPr>
          <w:trHeight w:val="2915" w:hRule="atLeast"/>
        </w:trPr>
        <w:tc>
          <w:tcPr>
            <w:tcW w:w="4909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46" w:type="dxa"/>
            <w:tcBorders/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должности)</w:t>
            </w:r>
          </w:p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ициалы, фамилия)</w:t>
            </w:r>
          </w:p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ь)</w:t>
            </w:r>
          </w:p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аявление</w:t>
      </w:r>
    </w:p>
    <w:p>
      <w:pPr>
        <w:pStyle w:val="Heading1"/>
        <w:suppressAutoHyphens w:val="true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</w:rPr>
        <w:t>о разрешении на участие в управлении некоммерческими организациями (кроме политической партии) на безвозмездной основе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_______,</w:t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Ф.И.О., должность муниципального служащего с указанием структурного подразделения)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разрешить мне участвовать в управлении некоммерческой организацией на безвозмездной основе</w:t>
      </w:r>
    </w:p>
    <w:p>
      <w:pPr>
        <w:pStyle w:val="Style21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, адрес, ИНН, сфера деятельности некоммерческой организации)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характер участия муниципального служащего в управлении некоммерческой организацией (единолично или в составе исполнительного органа)</w:t>
      </w:r>
    </w:p>
    <w:p>
      <w:pPr>
        <w:pStyle w:val="Style21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Style21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uppressAutoHyphens w:val="true"/>
        <w:ind w:hanging="0"/>
        <w:rPr/>
      </w:pPr>
      <w:r>
        <w:rPr/>
        <w:t>________________________________________________________________________</w:t>
      </w:r>
    </w:p>
    <w:p>
      <w:pPr>
        <w:pStyle w:val="Style21"/>
        <w:suppressAutoHyphens w:val="true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2"/>
          <w:szCs w:val="22"/>
        </w:rPr>
        <w:t>Приложение</w:t>
      </w:r>
      <w:r>
        <w:rPr>
          <w:rFonts w:cs="Times New Roman" w:ascii="Times New Roman" w:hAnsi="Times New Roman"/>
          <w:sz w:val="22"/>
          <w:szCs w:val="22"/>
        </w:rPr>
        <w:t>: учредительные документы некоммерческой организации</w:t>
      </w:r>
    </w:p>
    <w:p>
      <w:pPr>
        <w:pStyle w:val="Style21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          ______________        _________________________</w:t>
      </w:r>
    </w:p>
    <w:p>
      <w:pPr>
        <w:pStyle w:val="Style21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дата)                 (подпись)               (расшифровка подписи)</w:t>
      </w:r>
    </w:p>
    <w:p>
      <w:pPr>
        <w:pStyle w:val="Style21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 зарегистрировано в журнале регистрации</w:t>
      </w:r>
    </w:p>
    <w:p>
      <w:pPr>
        <w:pStyle w:val="Style21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____________________ за  ______________________</w:t>
      </w:r>
    </w:p>
    <w:p>
      <w:pPr>
        <w:pStyle w:val="Style21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дата)                            (номер)</w:t>
      </w:r>
    </w:p>
    <w:p>
      <w:pPr>
        <w:pStyle w:val="Style21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</w:t>
      </w:r>
    </w:p>
    <w:p>
      <w:pPr>
        <w:pStyle w:val="Style21"/>
        <w:suppressAutoHyphens w:val="true"/>
        <w:rPr/>
      </w:pPr>
      <w:r>
        <w:rPr/>
        <w:t xml:space="preserve">     </w:t>
      </w:r>
      <w:r>
        <w:rPr/>
        <w:t>(Ф.И.О. ответственного лица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5"/>
      </w:tblGrid>
      <w:tr>
        <w:trPr/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1" w:name="sub_10002"/>
            <w:bookmarkStart w:id="32" w:name="sub_10002"/>
            <w:bookmarkEnd w:id="32"/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 Ляхов</w:t>
            </w:r>
          </w:p>
        </w:tc>
      </w:tr>
    </w:tbl>
    <w:p>
      <w:pPr>
        <w:pStyle w:val="Normal"/>
        <w:suppressAutoHyphens w:val="true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/>
        </w:rPr>
      </w:r>
    </w:p>
    <w:p>
      <w:pPr>
        <w:pStyle w:val="Normal"/>
        <w:suppressAutoHyphens w:val="true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uppressAutoHyphens w:val="true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uppressAutoHyphens w:val="true"/>
        <w:ind w:left="10800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</w:rPr>
        <w:t>ПРИЛОЖЕНИЕ № 2</w:t>
      </w:r>
    </w:p>
    <w:p>
      <w:pPr>
        <w:pStyle w:val="Normal"/>
        <w:suppressAutoHyphens w:val="true"/>
        <w:ind w:left="10800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</w:rPr>
        <w:t>к Порядку</w:t>
      </w:r>
    </w:p>
    <w:p>
      <w:pPr>
        <w:pStyle w:val="Normal"/>
        <w:suppressAutoHyphens w:val="true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</w:rPr>
      </w:pPr>
      <w:r>
        <w:rPr/>
      </w:r>
    </w:p>
    <w:p>
      <w:pPr>
        <w:pStyle w:val="Normal"/>
        <w:suppressAutoHyphens w:val="true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</w:rPr>
      </w:pPr>
      <w:r>
        <w:rPr/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Журнал</w:t>
      </w:r>
    </w:p>
    <w:p>
      <w:pPr>
        <w:pStyle w:val="Heading1"/>
        <w:suppressAutoHyphens w:val="true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учёта заявлений о разрешении на участие в управлении некоммерческими организациями (кроме политической партии) на безвозмездной основе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97"/>
        <w:gridCol w:w="1912"/>
        <w:gridCol w:w="2059"/>
        <w:gridCol w:w="1749"/>
        <w:gridCol w:w="2218"/>
        <w:gridCol w:w="1846"/>
        <w:gridCol w:w="2265"/>
      </w:tblGrid>
      <w:tr>
        <w:trPr>
          <w:trHeight w:val="85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заявления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муниципальном служащем, направившем заявление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заявлен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, принявшего заявление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ассмотрения заявления представителем нанимателя (работодателем)</w:t>
            </w:r>
          </w:p>
        </w:tc>
      </w:tr>
      <w:tr>
        <w:trPr>
          <w:trHeight w:val="14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номер телефона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7318"/>
      </w:tblGrid>
      <w:tr>
        <w:trPr>
          <w:trHeight w:val="814" w:hRule="atLeast"/>
        </w:trPr>
        <w:tc>
          <w:tcPr>
            <w:tcW w:w="7249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Кавказский район</w:t>
            </w:r>
          </w:p>
        </w:tc>
        <w:tc>
          <w:tcPr>
            <w:tcW w:w="7318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 Ляхов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/>
      </w:r>
    </w:p>
    <w:sectPr>
      <w:headerReference w:type="default" r:id="rId7"/>
      <w:type w:val="nextPage"/>
      <w:pgSz w:orient="landscape" w:w="16800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51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18-02-16T14:50:00Z</cp:lastPrinted>
  <dcterms:modified xsi:type="dcterms:W3CDTF">2018-02-21T09:51:00Z</dcterms:modified>
  <cp:revision>3</cp:revision>
  <dc:subject/>
  <dc:title/>
</cp:coreProperties>
</file>