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19.02.2018      </w:t>
        <w:tab/>
        <w:tab/>
        <w:tab/>
        <w:t xml:space="preserve">                                     № 219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бразования Кавказский район от 05 февраля 2018 года № 113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«Об определении помещений, находящихся в муниципально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обственности, для проведения встреч с избирателям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</w:rPr>
        <w:t>зарегистрированными  кандидатами, их доверенными лицами,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олитическим партиям, выдвинувшим зарегистрирован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кандидатов, на территор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Кавказский район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Уставом муниципального образования Кавказский район в целях оказания содействия </w:t>
      </w:r>
      <w:r>
        <w:rPr>
          <w:color w:val="000000"/>
          <w:szCs w:val="28"/>
          <w:shd w:fill="FFFFFF" w:val="clear"/>
        </w:rPr>
        <w:t>зарегистрированным кандидатам, их доверенным лицам, политическим партиям, выдвинувшим зарегистрированных кандидатов, в организации и проведении агитационных публичных мероприятий</w:t>
      </w:r>
      <w:r>
        <w:rPr>
          <w:szCs w:val="28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 xml:space="preserve">Внести в постановление администрации муниципального образования Кавказский район от 05 февраля 2018 года № 113 «Об определении  </w:t>
      </w:r>
      <w:r>
        <w:rPr/>
        <w:t>помещений, находящихся в муниципальной собственности, для проведения встреч с избирателями зарегистрированными  кандидатами, их доверенными лицами,</w:t>
      </w:r>
      <w:r>
        <w:rPr>
          <w:color w:val="000000"/>
          <w:szCs w:val="28"/>
          <w:shd w:fill="FFFFFF" w:val="clear"/>
        </w:rPr>
        <w:t xml:space="preserve"> политическим партиям, выдвинувшим зарегистрированных кандидатов, на территории муниципального образования Кавказский район</w:t>
      </w:r>
      <w:r>
        <w:rPr/>
        <w:t xml:space="preserve">» изменение, изложив приложение в новой редакции </w:t>
      </w:r>
      <w:r>
        <w:rPr>
          <w:color w:val="000000"/>
          <w:szCs w:val="28"/>
          <w:shd w:fill="FFFFFF" w:val="clear"/>
        </w:rPr>
        <w:t>(прилагается)</w:t>
      </w:r>
      <w:r>
        <w:rPr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gnikuba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63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rPr/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0" w:hanging="0"/>
        <w:rPr/>
      </w:pPr>
      <w:r>
        <w:rPr/>
        <w:t>Кавказский район  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9.02.2018 № 219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"ПРИЛОЖЕНИЕ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05.02.2018 № 113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601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9.02.2018 № 219</w:t>
      </w:r>
    </w:p>
    <w:p>
      <w:pPr>
        <w:pStyle w:val="Normal"/>
        <w:tabs>
          <w:tab w:val="clear" w:pos="708"/>
          <w:tab w:val="left" w:pos="6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/>
        <w:t>помещений, находящихся в муниципальной собственности, для проведения встреч с избирателями зарегистрированными  кандидатами, их доверенными лицами,</w:t>
      </w:r>
      <w:r>
        <w:rPr>
          <w:color w:val="000000"/>
          <w:szCs w:val="28"/>
          <w:shd w:fill="FFFFFF" w:val="clear"/>
        </w:rPr>
        <w:t xml:space="preserve"> политическим партиям, выдвинувшим зарегистрированных кандидатов, на территории муниципального образования Кавказский район</w:t>
      </w:r>
      <w:r>
        <w:rPr/>
        <w:t xml:space="preserve"> </w:t>
      </w:r>
    </w:p>
    <w:p>
      <w:pPr>
        <w:pStyle w:val="Normal"/>
        <w:tabs>
          <w:tab w:val="clear" w:pos="708"/>
          <w:tab w:val="left" w:pos="60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8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муниципального образ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встреч с избира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откинское город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380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опотк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ая, 68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БУК  «Городской муз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откин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вказское сельское поселение Кавказского район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4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Кавказ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1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Дом культуры «СКЦ» Кавказ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4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Казан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ижбек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Темижбек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кзальная,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ижбек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им. М.Горького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4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. им. М. Горьк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 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им. М. Горь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5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Лосе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ира,7-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5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. Мирско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4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Дмитриев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рунзе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митри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льн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15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Привольный, ул.Мира,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льн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9:00Z</dcterms:created>
  <dc:creator>SamLab.ws</dc:creator>
  <dc:description/>
  <dc:language>en-US</dc:language>
  <cp:lastModifiedBy>ДелПр2</cp:lastModifiedBy>
  <cp:lastPrinted>2018-03-01T09:29:00Z</cp:lastPrinted>
  <dcterms:modified xsi:type="dcterms:W3CDTF">2018-03-05T07:51:00Z</dcterms:modified>
  <cp:revision>3</cp:revision>
  <dc:subject/>
  <dc:title/>
</cp:coreProperties>
</file>