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2.2018      </w:t>
        <w:tab/>
        <w:tab/>
        <w:tab/>
        <w:t xml:space="preserve">                                     № 21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51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конкурсной комиссии по проведению  открытого конкурса п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у управляющей организации для управления многокварти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м, расположенным по адресу: г. Кропоткин, ул. Гагарина, д. 314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нкурсной комиссии по проведению  открытого конкурса по отбору управляющей организации для управления многоквартирным домом» п о с т а н о в л я ю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51 «О создании конкурсной комиссии по проведению  открытого конкурса по отбору управляющей организации для управления многоквартирным домом, расположенным по адресу: г. Кропоткин, ул. Гагарина, д. 314»  изменения, изложив приложение к постановлению в новой редакции (прилагается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ognikubani.ru)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8 № 2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2.2017 № 185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8 № 216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 по проведению открытого конкурса по отбору управляющей организации для управления многоквартирным домом, расположенным по адресу: г. Кропоткин, ул. Гагарина, д. 3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омарев 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 Викторович</w:t>
        <w:tab/>
        <w:t>образования Кавказский район, председатель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</w:t>
        <w:tab/>
        <w:t>- начальник отдела жилищно-коммун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лентина Николаевна</w:t>
        <w:tab/>
        <w:t xml:space="preserve">хозяйства, транспорта, связи  и дорож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зяйст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, заместитель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я комиссии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н</w:t>
        <w:tab/>
        <w:t>- ведущий специалист отдела жилищно-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ежда Алексеевна</w:t>
        <w:tab/>
        <w:t>коммунального хозяйства, транспорта, связи  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ь</w:t>
        <w:tab/>
        <w:t xml:space="preserve">- депутат Совета 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Витальевич</w:t>
        <w:tab/>
        <w:t>Кавказский район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ренко</w:t>
        <w:tab/>
        <w:t>- заместитель начальника отдела жилищно-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риса Станиславовна</w:t>
        <w:tab/>
        <w:t>коммунального хозяйства, транспорта, связи 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енко</w:t>
        <w:tab/>
        <w:t xml:space="preserve">- начальник правового отдела администрации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  <w:tab/>
        <w:t>муниципального образования Кавказский район."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Кавказский район                                                        А.В. Пономар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0:00Z</dcterms:created>
  <dc:creator>JKH</dc:creator>
  <dc:description/>
  <dc:language>en-US</dc:language>
  <cp:lastModifiedBy>ДелПр2</cp:lastModifiedBy>
  <cp:lastPrinted>2018-02-13T16:36:00Z</cp:lastPrinted>
  <dcterms:modified xsi:type="dcterms:W3CDTF">2018-02-21T09:50:00Z</dcterms:modified>
  <cp:revision>3</cp:revision>
  <dc:subject/>
  <dc:title/>
</cp:coreProperties>
</file>