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18      </w:t>
        <w:tab/>
        <w:tab/>
        <w:tab/>
        <w:t xml:space="preserve">                                    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 «Объемы бюджетных ассигнований»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-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98,7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7971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461,6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57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195,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 – 7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64730,1 тыс. 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52,3 тыс.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8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8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8,5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89,3 тыс. 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619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873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868,9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606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88247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48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141 791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46456,6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48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3999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0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041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8845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763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154,1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6,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848,9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62,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1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548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к муниципальной программе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и, согласно приложению № 1 к настоящим изменениям. 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Строительство объектов социальной инфраструктуры в муниципальном образовании Кавказский район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8247,9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48,4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141 791,3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56,6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7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48,4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</w:t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188247,9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, задачи и целевые показатели подпрограммы «Строительство объектов социальной  инфраструктуры в муниципальном образовании  Кавказский район» </w:t>
      </w:r>
      <w:r>
        <w:rPr>
          <w:rFonts w:cs="Times New Roman" w:ascii="Times New Roman" w:hAnsi="Times New Roman"/>
          <w:sz w:val="28"/>
          <w:szCs w:val="28"/>
        </w:rPr>
        <w:t>к под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к подпрограмме изложить в новой редакции, согласно приложению № 5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7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6 к настоящим изме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bookmarkStart w:id="10" w:name="sub_85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составляет                 33 999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 год – 6 78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3766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од – 623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11102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 2041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год – 2036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– 2036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том числе из средств краевого бюджета –                     18845,2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 год – 5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1279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од – 3801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8763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из средств местного бюджета –15154,1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5 год – 1 783,5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2487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од – 2 429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– 2339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– 2041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год – 2036,9 тыс.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1год – 2036,9 тыс.руб.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33999,3 тысяч рублей и приведен в приложении № 3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№ 2 «Перечень мероприятий подпрограммы «Повышение безопасности дорожного движения в муниципальном образовании Кавказский район» к подпрограмме изложить в новой редакции, согласно приложению № 7 к настоящим измен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№ 3 «Обоснование ресурсного обеспечения подпрограммы «Повышение безопасности дорожного движения в муниципальном образовании Кавказский район» к подпрограмме изложить в новой редакции, согласно приложению № 8 к настоящим изме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Е.В. Неупок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7"/>
        <w:gridCol w:w="8"/>
        <w:gridCol w:w="8"/>
        <w:gridCol w:w="21"/>
        <w:gridCol w:w="9"/>
        <w:gridCol w:w="12"/>
        <w:gridCol w:w="26"/>
        <w:gridCol w:w="917"/>
        <w:gridCol w:w="7"/>
        <w:gridCol w:w="21"/>
        <w:gridCol w:w="11"/>
        <w:gridCol w:w="10"/>
        <w:gridCol w:w="26"/>
        <w:gridCol w:w="917"/>
        <w:gridCol w:w="12"/>
        <w:gridCol w:w="16"/>
        <w:gridCol w:w="11"/>
        <w:gridCol w:w="10"/>
        <w:gridCol w:w="26"/>
        <w:gridCol w:w="775"/>
        <w:gridCol w:w="20"/>
        <w:gridCol w:w="9"/>
        <w:gridCol w:w="21"/>
        <w:gridCol w:w="26"/>
        <w:gridCol w:w="775"/>
        <w:gridCol w:w="21"/>
        <w:gridCol w:w="7"/>
        <w:gridCol w:w="26"/>
        <w:gridCol w:w="21"/>
        <w:gridCol w:w="775"/>
        <w:gridCol w:w="29"/>
        <w:gridCol w:w="31"/>
        <w:gridCol w:w="16"/>
        <w:gridCol w:w="775"/>
        <w:gridCol w:w="37"/>
        <w:gridCol w:w="29"/>
        <w:gridCol w:w="11"/>
        <w:gridCol w:w="845"/>
        <w:gridCol w:w="6"/>
        <w:gridCol w:w="64"/>
        <w:gridCol w:w="786"/>
        <w:gridCol w:w="65"/>
        <w:gridCol w:w="787"/>
        <w:gridCol w:w="4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1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11"/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12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2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ание в надлежащем состоянии элементов автомобильных дорог для обеспечения дорожной безопасност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: количество муниципальных объектов недвижимого имущества, расположенных в многоквартирных домах,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4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167" w:type="dxa"/>
            <w:gridSpan w:val="4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капитального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ства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</w:rPr>
              <w:t>Кавказский район                              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456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95,4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4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7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6,9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  <w:bookmarkStart w:id="13" w:name="_GoBack"/>
            <w:bookmarkEnd w:id="13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tbl>
      <w:tblPr>
        <w:tblW w:w="150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7"/>
        <w:gridCol w:w="851"/>
        <w:gridCol w:w="1275"/>
        <w:gridCol w:w="993"/>
        <w:gridCol w:w="123"/>
        <w:gridCol w:w="1011"/>
        <w:gridCol w:w="69"/>
        <w:gridCol w:w="1065"/>
        <w:gridCol w:w="15"/>
        <w:gridCol w:w="1080"/>
        <w:gridCol w:w="39"/>
        <w:gridCol w:w="1221"/>
        <w:gridCol w:w="54"/>
        <w:gridCol w:w="1206"/>
        <w:gridCol w:w="70"/>
        <w:gridCol w:w="10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тус*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Строительство объектов социальной инфраструктуры в муниципальном образовании Кавказ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Цель:  Обеспечение доступности услуг дошкольно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ичество дополнительных мест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Мероприятие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Строительств муниципальных обще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ель: Обеспечение доступности услуг средн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дача: 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ичество дополнительных мест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гия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8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8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дпрограмме «Строительство объектов социальной инфраструктуры в муниципальном образовании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7.11.2014 № 1779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9.02.2018 № 207)</w:t>
            </w:r>
          </w:p>
          <w:p>
            <w:pPr>
              <w:pStyle w:val="Normal"/>
              <w:spacing w:lineRule="auto" w:line="240" w:before="0" w:after="0"/>
              <w:ind w:left="9202" w:hanging="9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/с № 21 по адресу:  ст. Дмитриевская, ул. Октябрьская70В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екабрь 2018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2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2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3"/>
        <w:gridCol w:w="992"/>
        <w:gridCol w:w="992"/>
        <w:gridCol w:w="992"/>
        <w:gridCol w:w="993"/>
        <w:gridCol w:w="992"/>
        <w:gridCol w:w="900"/>
        <w:gridCol w:w="92"/>
        <w:gridCol w:w="1985"/>
        <w:gridCol w:w="1133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админист-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2 «Капитальный ре-монт, ремонт и содер-жание автомобильных дорог общего поль-зования местного зна-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3 </w:t>
            </w:r>
            <w:r>
              <w:rPr>
                <w:rFonts w:cs="Times New Roman" w:ascii="Times New Roman" w:hAnsi="Times New Roman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придорожных стел, расположенных на границах территории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оборудования стелы расположенной на границе Кавказского и Тбили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хозяйст-ваадми-нистра-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В.Н. Афанасьева</w:t>
      </w:r>
    </w:p>
    <w:p>
      <w:pPr>
        <w:pStyle w:val="Normal"/>
        <w:widowControl w:val="false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9.02.2018 № 207 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2.2018 № 20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7"/>
        <w:gridCol w:w="2481"/>
        <w:gridCol w:w="1805"/>
        <w:gridCol w:w="1066"/>
        <w:gridCol w:w="1071"/>
        <w:gridCol w:w="927"/>
        <w:gridCol w:w="9"/>
        <w:gridCol w:w="976"/>
        <w:gridCol w:w="10"/>
        <w:gridCol w:w="11"/>
        <w:gridCol w:w="935"/>
        <w:gridCol w:w="935"/>
        <w:gridCol w:w="93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2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В.Н. Афанасьева</w:t>
      </w:r>
    </w:p>
    <w:p>
      <w:pPr>
        <w:pStyle w:val="Normal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Style w:val="Style17"/>
          <w:rFonts w:ascii="Times New Roman" w:hAnsi="Times New Roman" w:eastAsia="Times New Roman" w:cs="Times New Roman"/>
          <w:bCs w:val="false"/>
          <w:color w:val="000000"/>
          <w:sz w:val="28"/>
          <w:szCs w:val="28"/>
          <w:highlight w:val="yellow"/>
          <w:lang w:eastAsia="ar-SA"/>
        </w:rPr>
      </w:pPr>
      <w:r>
        <w:rPr>
          <w:highlight w:val="yellow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9:00Z</dcterms:created>
  <dc:creator>USER-1</dc:creator>
  <dc:description/>
  <dc:language>en-US</dc:language>
  <cp:lastModifiedBy>ДелПр2</cp:lastModifiedBy>
  <cp:lastPrinted>2018-02-05T15:34:00Z</cp:lastPrinted>
  <dcterms:modified xsi:type="dcterms:W3CDTF">2018-02-21T09:48:00Z</dcterms:modified>
  <cp:revision>3</cp:revision>
  <dc:subject/>
  <dc:title/>
</cp:coreProperties>
</file>