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18      </w:t>
        <w:tab/>
        <w:tab/>
        <w:tab/>
        <w:t xml:space="preserve">                                     № 20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 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20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зицию паспорта муниципальной программы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53,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95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39980,3 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9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е № 2  «Перечень основных мероприятий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 1 к настоящим изменениям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4 «Обоснование ресурсного обеспечения муниципальной программы «Молодежь Кавказского района»» к муниципальной программе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19.02.2018 №  20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19.02.2018 №  2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19.02.2018 №  20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19.02.2018 №  202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0:00Z</dcterms:created>
  <dc:creator>skrebchova</dc:creator>
  <dc:description/>
  <dc:language>en-US</dc:language>
  <cp:lastModifiedBy>ДелПр2</cp:lastModifiedBy>
  <cp:lastPrinted>2018-02-06T14:03:00Z</cp:lastPrinted>
  <dcterms:modified xsi:type="dcterms:W3CDTF">2018-02-21T09:21:00Z</dcterms:modified>
  <cp:revision>3</cp:revision>
  <dc:subject/>
  <dc:title/>
</cp:coreProperties>
</file>