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2.2018      </w:t>
        <w:tab/>
        <w:tab/>
        <w:tab/>
        <w:t xml:space="preserve">                                     № 20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 «Развитие  физической культур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 постановлению администрации муниципального образования Кавказский район от 20 октября 2014 года                      № 1658 «Об утверждении муниципальной программы муниципального образования Кавказский район  «Развитие  физической культуры и спорта»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8 № 20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«Развитие  физической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 паспорта «Объёмы бюджетных  ассигнований муниципальной   программы» муниципальной программы муниципального образования Кавказский район «Развитие  физической культуры и спорта» (далее – муниципальная программа) изложить в новой редакции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77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бюджетных  ассигнований муниципальной   программы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объем финансирования муниципальной программы составляет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8352,9</w:t>
            </w:r>
            <w:r>
              <w:rPr>
                <w:rFonts w:cs="Arial" w:ascii="Times New Roman" w:hAnsi="Times New Roman"/>
                <w:sz w:val="28"/>
                <w:szCs w:val="28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 год -    911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  88385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10262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  98014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  92729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  92729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1 год -    92729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из средств краевого бюджета –                         11868,8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 год -       597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     559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     8836,3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     468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     468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     468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1 год -       468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из средств местного бюджета –                          594022,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 год -  83121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81625,0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85346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89946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84661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84661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1 год -  84661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из внебюджетных источников –                     52461,5 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 год -    742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  6201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  844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  76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  76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  76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1год -     760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1 «Цели, задачи и целевые показатели мероприятий муниципальной программы «Развитие физической  культуры и спорта» к муниципальной программе изложить в новой редакции, согласно приложению  № 1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«Перечень основных мероприятий муниципальной программы «Развитие физической  культуры и спорта» к муниципальной программе изложить в новой редакции, согласно приложению  № 2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3 «Объем финансовых ресурсов, предусмотренных на реализацию муниципальной программы «Развитие физической культуры и спорта» к муниципальной программе изложить в новой редакции, согласно приложению  № 3 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2.2018 №  20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2.2018 №  201)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ФИЗИЧЕСКОЙ КУЛЬТУРЫ И СПОРТА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40"/>
        <w:gridCol w:w="1036"/>
        <w:gridCol w:w="6"/>
        <w:gridCol w:w="980"/>
        <w:gridCol w:w="13"/>
        <w:gridCol w:w="1068"/>
        <w:gridCol w:w="9"/>
        <w:gridCol w:w="18"/>
        <w:gridCol w:w="12"/>
        <w:gridCol w:w="1057"/>
        <w:gridCol w:w="7"/>
        <w:gridCol w:w="1074"/>
        <w:gridCol w:w="6"/>
        <w:gridCol w:w="1079"/>
        <w:gridCol w:w="1065"/>
        <w:gridCol w:w="16"/>
        <w:gridCol w:w="1038"/>
        <w:gridCol w:w="10"/>
        <w:gridCol w:w="16"/>
        <w:gridCol w:w="13"/>
        <w:gridCol w:w="1124"/>
      </w:tblGrid>
      <w:tr>
        <w:trPr>
          <w:trHeight w:val="15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1 «Руководство и управление в сфере физической культуры и спорта»</w:t>
            </w:r>
          </w:p>
        </w:tc>
      </w:tr>
      <w:tr>
        <w:trPr>
          <w:trHeight w:val="59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эффективной и устойчивой системы управления в физической культуре и спорте муниципального образования Кавказский район, направленной на выполнение государственной политики в области физической культуры и спорта.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реднемесячная номинальная заработная плата работников муниципальных учреждений физической культуры и спорт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26,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6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6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6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6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6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6,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2 «Реализация программ дополнительного образования физкультурно-спортивной направленности»</w:t>
            </w:r>
          </w:p>
        </w:tc>
      </w:tr>
      <w:tr>
        <w:trPr>
          <w:trHeight w:val="152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крепление здоровья обучающихся средствами физической культуры и спорта, развитие их способностей в избранном виде спорта; развитие спорта высших достижений; участие спортсменов, их тренеров, сборных команд по видам спорта Кавказского района в краевых и  российских спортивных соревнованиях; осуществление отдельных полномочий Краснодарского края по предоставлению социальной поддержки и компенсации расходов отдельным работникам учреждений подведомственных отделу по физической культуре и спорту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занимающихся в учреждениях спортивной направленности дополнительного образ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аботников муниципальных учреждений, получающих социальную поддержку отдельным  категориям работников отраслей "Образование" и "Физическая культура и спорт"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 3 «Реализация программ в области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 необходимых условий для сохранения и улучшения физического здоровья детей и подростков Кавказского района средствами физической культуры и спорта; участите спортсменов, их тренеров, сборных команд по видам спорта Кавказского района в краевых и всероссийских спортивных соревнованиях;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занимающихся в учреждениях спортивной направлен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аботников муниципальных учреждений, получающих социальную поддержку отдельным  категориям работников отраслей "Образование" и "Физическая культура и спорт"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остроенных спортивных зал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 4 «Организация и проведение спортивно-массовых и физкультурно-оздоровительных мероприятий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физкультурно-оздоровительных и спортивно-массовых мероприятий</w:t>
            </w:r>
          </w:p>
        </w:tc>
      </w:tr>
      <w:tr>
        <w:trPr>
          <w:trHeight w:val="23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водимых мероприят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готовка спортсменов муниципального образования Кавказский район, членов сборных команд края, России и спортивного резерва к участию в  соревнованиях; выплата премий спортсменам, тренерам и специалистам за высокие результаты на всероссийских и международных соревнованиях, повышение эффективности функционирования учреждений сферы физической культуры и спорта, укрепление материально технической базы, обеспечение учреждений, спортсменов и тренеров современным профессиональным спортивным оборудованием и экипировкой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спортсменов-разрядников, подготовленных за отчетный период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1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медалей, завоеванных спортсмена  и командами Кавказского района на краевых, всероссийских и международных соревнованиях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дельный вес детей и подростков в возрасте 6-15 лет, систематически занимающихся в  учреждения спортивной направленности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23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дельный вес населения Кавказского района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участников физкультурно-спортивных мероприятий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5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0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1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30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400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спортсменов, включенных в составы сборных команд Краснодарского края и Российской Федераци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»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эффективности функционирования районных команд по игровым видам спорта и их участие в краевых спортивных соревнованиях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мероприятий районного и краевого уровней, в которых принято участи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2.2018 №  20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0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2.2018 №  201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tbl>
      <w:tblPr>
        <w:tblW w:w="155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09"/>
        <w:gridCol w:w="1342"/>
        <w:gridCol w:w="1194"/>
        <w:gridCol w:w="1017"/>
        <w:gridCol w:w="1012"/>
        <w:gridCol w:w="1012"/>
        <w:gridCol w:w="1013"/>
        <w:gridCol w:w="1066"/>
        <w:gridCol w:w="1134"/>
        <w:gridCol w:w="1134"/>
        <w:gridCol w:w="1559"/>
        <w:gridCol w:w="1276"/>
      </w:tblGrid>
      <w:tr>
        <w:trPr>
          <w:trHeight w:val="51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(тыс.руб.)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епосредст-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муници-пальной программы</w:t>
            </w:r>
          </w:p>
        </w:tc>
      </w:tr>
      <w:tr>
        <w:trPr>
          <w:trHeight w:val="60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4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а занимаю-щихся физической культурой и спортом среди населения МО Кавказ-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с-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4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беспечение функций органов местного самоуправления в сфере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4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4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15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00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14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занимаю-щихся в учрежде-нияхподведомственных отделу по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90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3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7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4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31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14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87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1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68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2.2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-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2.3«Компенсация расходов на оплату жилых помещений, отопления и освещенияработникам, муниципальных учреждений, проживающим и работающим в сельской мест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2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Реализация мероприятий в области дополнительного образования спортивной направленности, наказы избира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2.5 «Строительство спортивной инфраструктуры в целях обеспечения условий для занятий физической культурой и массового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3 «Реализация программ в области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695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94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36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59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94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91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31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8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9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3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155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29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9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71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9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9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6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2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3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Реализация мероприятий в области физической культуры и спорта, наказы избирателе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3.3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1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1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4 «Строительство спортивной инфраструктуры в целях обеспечения условий для занятий физической культурой и массового спорта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комплекс. Адрес объекта: Кавказский район, п. Степной, ул. Мира, 36), 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2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2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-чение школьников к физиче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й культу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46,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4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роительство малобюджетных спортивных залов шаговой доступности в софинансировании с краевым бюдже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5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5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апитальные вложения в объекты муниципальной собств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3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 проведен-ныхмероприя-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3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жет.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ние более высоких результатов на соревно-вания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сме-н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Кавказский райо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-с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ет.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рганизацию и проведение мероприятий в области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едостав-ление субсидий физкультурно-спортивным организациям по игровым видам спорта (в том числе клубам и центрам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резерва и выявление талантли-выхспортсме-нов для профессиональных команд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-турно-спортив-ные клуб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центр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8352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262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01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402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12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34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94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6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46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2.2018 №  20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2.2018 №  201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БЪЕМ ФИНАНСОВЫХ РЕСУРСОВ, ПРЕДУСМОТРЕННЫХ НА РЕАЛИЗАЦИЮ МУНИЦИПАЛЬНОЙ ПРОГРАММЫ«РАЗВИТИЕ ФИЗИЧЕСКОЙ  КУЛЬТУРЫ И СПОРТА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46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14"/>
        <w:gridCol w:w="2144"/>
        <w:gridCol w:w="1395"/>
        <w:gridCol w:w="1033"/>
        <w:gridCol w:w="1037"/>
        <w:gridCol w:w="1033"/>
        <w:gridCol w:w="1036"/>
        <w:gridCol w:w="10"/>
        <w:gridCol w:w="1025"/>
        <w:gridCol w:w="10"/>
        <w:gridCol w:w="1035"/>
        <w:gridCol w:w="1036"/>
      </w:tblGrid>
      <w:tr>
        <w:trPr>
          <w:trHeight w:val="5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9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34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34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9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9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6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9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2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3 «Реализация программ в области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952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3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3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48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6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68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68,8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16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6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8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99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8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35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623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014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2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346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946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68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46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                                                                    О.М. Ляхов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8:00Z</dcterms:created>
  <dc:creator>skrebchova</dc:creator>
  <dc:description/>
  <dc:language>en-US</dc:language>
  <cp:lastModifiedBy>ДелПр2</cp:lastModifiedBy>
  <cp:lastPrinted>2018-02-06T16:04:00Z</cp:lastPrinted>
  <dcterms:modified xsi:type="dcterms:W3CDTF">2018-02-21T09:19:00Z</dcterms:modified>
  <cp:revision>3</cp:revision>
  <dc:subject/>
  <dc:title/>
</cp:coreProperties>
</file>