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9.02.2018      </w:t>
        <w:tab/>
        <w:tab/>
        <w:tab/>
        <w:t xml:space="preserve">                                     № 19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8 № 1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4 ноября 2014 года №  1776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9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 позицию «Объем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/>
        <w:t>«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93"/>
      </w:tblGrid>
      <w:tr>
        <w:trPr>
          <w:trHeight w:val="2054" w:hRule="atLeast"/>
        </w:trPr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                          12217,3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767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8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0,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Абзац 1 раздела 4 «Обоснование ресурсного обеспечения муниципальной программы » изложить в следующе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–  12217,3 тысяч рублей, в том числе из средств местного бюджета - 12217,3 тысяч рублей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93"/>
        <w:gridCol w:w="25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щество муниципального образования Кавказ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еали-за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-пальной прог-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 том числе по основным мероприятиям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1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1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2  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С.В.Филат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18 №  199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 образования Кавказский район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9.02.2018 № 199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 образования Кавказский райо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709"/>
        <w:gridCol w:w="127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и о деятельности органов местного самоуправ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6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С.В. Фила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18 №  19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18 №  199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276"/>
        <w:gridCol w:w="1134"/>
      </w:tblGrid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ч-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 реализации мероп-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 муници-пальной прог-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-ционное обеспе-чение населения о деятель-ности органов местного самоуп-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нформацион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я информации о деятельности органов местного самоуправления МО Кавказский район в средствах печати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муниципальных правовых актов органов местного самоуправления МО Кавказский район в сет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9:00Z</dcterms:created>
  <dc:creator>skrebchova</dc:creator>
  <dc:description/>
  <dc:language>en-US</dc:language>
  <cp:lastModifiedBy>ДелПр2</cp:lastModifiedBy>
  <cp:lastPrinted>2018-02-05T14:37:00Z</cp:lastPrinted>
  <dcterms:modified xsi:type="dcterms:W3CDTF">2018-02-21T08:41:00Z</dcterms:modified>
  <cp:revision>3</cp:revision>
  <dc:subject/>
  <dc:title/>
</cp:coreProperties>
</file>