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9.02.2018      </w:t>
        <w:tab/>
        <w:tab/>
        <w:tab/>
        <w:t xml:space="preserve">                                     № 19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7 ноября 2014 года № 185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изменения в приложение к постановлению администрации муниципального образования Кавказский район от 27 ноября 2014 года                             № 1858 «Об утверждении муниципальной программы муниципального образования Кавказский район «Развитие здравоохранения»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>Кавказский район</w:t>
        <w:tab/>
        <w:tab/>
        <w:tab/>
        <w:tab/>
        <w:t xml:space="preserve"> </w:t>
        <w:tab/>
        <w:tab/>
        <w:tab/>
        <w:t xml:space="preserve">         В.Н.Очкаласов</w:t>
      </w:r>
    </w:p>
    <w:p>
      <w:pPr>
        <w:pStyle w:val="21"/>
        <w:widowControl w:val="false"/>
        <w:suppressAutoHyphens w:val="true"/>
        <w:spacing w:lineRule="auto" w:line="240" w:before="0" w:after="0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18 № 19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27 ноября 2014 года №  185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программы муниципального образования Кавказский район «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-142"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-142"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-142"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ицию  паспорта «Объем бюджетных ассигнований муниципальной программы» муниципальной программы муниципального образования Кавказский район «Развитие здравоохранения» (далее – муниципальная программа) изложить в следующей редакции:</w:t>
      </w:r>
    </w:p>
    <w:tbl>
      <w:tblPr>
        <w:tblW w:w="978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990"/>
      </w:tblGrid>
      <w:tr>
        <w:trPr>
          <w:trHeight w:val="4852" w:hRule="atLeast"/>
        </w:trPr>
        <w:tc>
          <w:tcPr>
            <w:tcW w:w="37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" w:name="sub_71"/>
            <w:bookmarkStart w:id="5" w:name="sub_71"/>
            <w:bookmarkEnd w:id="5"/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71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игнова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 составляет 5525284,0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 -745081,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 -762947,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 - 801380,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941439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758042,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758197,1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758197,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  782252,9 тыс. руб.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 - 95880,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- 110198,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 - 124502,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121021,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110216,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110216,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110216,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6106,2 тыс.руб.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-6106,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13984,6тыс. руб.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-233,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 -349,1 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2521,4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4312,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2086,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2240,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2240,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источников 4722940,3 тыс. руб.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 -642860,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 -652399,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 - 674355,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816104,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645739,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645739,8тыс. руб.;</w:t>
            </w:r>
          </w:p>
          <w:p>
            <w:pPr>
              <w:pStyle w:val="Sender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645739,8тыс. руб.».</w:t>
            </w:r>
          </w:p>
          <w:p>
            <w:pPr>
              <w:pStyle w:val="Sender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ложение № 1   «Цели, задачи и целевые показатели муниципальной программы муниципального образования Кавказский район «Развитие здравоохранения»» к муниципальной программе  изложить в новой редакции  (приложение № 1 к  настоящим изменениям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 2  Перечень основных мероприятий муниципальной программы муниципального образования Кавказский район «Развитие здравоохранения» (приложение № 2 к настоящим изменениям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 3  «Объем финансовых ресурсов, предусмотренных на реализацию муниципальной  программы муниципального образования Кавказский район  «Развитие здравоохранения» изложить в следующей редакции (приложение № 3 к  настоящим изменениям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>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19.02.2018 № 198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муниципальной программы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вказский район «Развитие здравоохранения», утвержденной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4 № 1858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19.02.2018 № 198)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, задачи и целевые показатели муниципальной программы 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здравоохранения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9"/>
        <w:gridCol w:w="6045"/>
        <w:gridCol w:w="69"/>
        <w:gridCol w:w="1206"/>
        <w:gridCol w:w="70"/>
        <w:gridCol w:w="639"/>
        <w:gridCol w:w="70"/>
        <w:gridCol w:w="781"/>
        <w:gridCol w:w="69"/>
        <w:gridCol w:w="781"/>
        <w:gridCol w:w="70"/>
        <w:gridCol w:w="781"/>
        <w:gridCol w:w="69"/>
        <w:gridCol w:w="781"/>
        <w:gridCol w:w="70"/>
        <w:gridCol w:w="781"/>
        <w:gridCol w:w="69"/>
        <w:gridCol w:w="781"/>
        <w:gridCol w:w="70"/>
        <w:gridCol w:w="850"/>
      </w:tblGrid>
      <w:tr>
        <w:trPr>
          <w:tblHeader w:val="true"/>
          <w:trHeight w:val="38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-р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-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1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«Развитие здравоохранения»</w:t>
            </w:r>
          </w:p>
        </w:tc>
      </w:tr>
      <w:tr>
        <w:trPr>
          <w:trHeight w:val="2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доступности медицинской помощи и повышение эффективности медицинских услуг, объемы, виды и качество которых должны соответствовать уровню заболеваемости и потребностям населения, передовым достижениям медицинской помощи</w:t>
            </w:r>
          </w:p>
        </w:tc>
      </w:tr>
      <w:tr>
        <w:trPr>
          <w:trHeight w:val="2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 отражены в п.1.1, 2.1, 3.1, 4.1, 5.1, 5.2 и п.6.1(цель подпрограммы является задачей муниципальной программы).</w:t>
            </w:r>
          </w:p>
        </w:tc>
      </w:tr>
      <w:tr>
        <w:trPr>
          <w:trHeight w:val="2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№ 1 «Организация оказания медицинской помощи»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Реализация дифференцированного подхода к организации первичной медико-санитарной помощи, осуществление профилактических осмотров и диспансеризации населения, в том числе детей </w:t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должительности жизни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 населения от всех прич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тыс.нас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рофилактическими медицинскими осмотрами де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, охваченных профилактической вакцинаци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вив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27</w:t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выявленных заболеваний на ранних стадиях разви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3</w:t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выездов бригад скорой медицинской помощи в календарном году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85</w:t>
            </w:r>
          </w:p>
        </w:tc>
      </w:tr>
      <w:tr>
        <w:trPr>
          <w:trHeight w:val="2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2 «Обеспечение лекарственными средствами и изделиями медицинского назначения отдельных групп населения, кроме групп населения, получающих инсулин, таблетированные ,сахаропонижающие препараты, средства самоконтроля и диагностические средства, либо перенесших пересадки органов и тканей, получающих иммунодепресанты»</w:t>
            </w:r>
          </w:p>
        </w:tc>
      </w:tr>
      <w:tr>
        <w:trPr>
          <w:trHeight w:val="2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Удовлетворение потребности льготных категорий граждан, имеющих право на социальную помощь  в части лекарственного обеспечения, в необходимых лекарственных препаратах и медицинских изделиях;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дельных льготных категорий  граждан, имеющих право на социальную помощь в части лекарственного обеспе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0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потребности льготных категории граждан в лекарственном обеспечении в соответствии с терапевтическими показаниями в амбулаторных услов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3 «Предоставление дополнительной денежной компенсации на усиленное питание доноров, безвозмездно сдавших кровь   в учреждениях здравоохранения Кавказского района»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ривлечение  доноров  для безвозмездной сдачи крови.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доноров, безвозмездно сдающих кровь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4 «Предоставление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 в учреждениях здравоохранения Кавказского района»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Удовлетворение потребности в оказании медицинских услуг отдельных категорий граждан, имеющих право на бесплатное изготовление и ремонт зубных протезов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дельных категорий граждан, имеющих право на социальную помощь в зубопротезирова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потребности в оказании медицинских услуг отдельных категорий граждан, имеющих право на бесплатное изготовление и ремонт зубных протез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3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5:  Прочие мероприятия в области здравоохранения</w:t>
            </w:r>
          </w:p>
        </w:tc>
      </w:tr>
      <w:tr>
        <w:trPr>
          <w:trHeight w:val="2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и осуществление  деятельности в области бухгалтерского учета и отчетности на основании договоров на передачу полномочий на ведение бухгалтерского учета</w:t>
            </w:r>
          </w:p>
        </w:tc>
      </w:tr>
      <w:tr>
        <w:trPr>
          <w:trHeight w:val="2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реждений здравоохранения, обслуживаемых централизованной бухгалтерией здравоохран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высокого качества управления процессами развития здравоохранения на муниципально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, в пределах своей компетенции.</w:t>
            </w:r>
          </w:p>
        </w:tc>
      </w:tr>
      <w:tr>
        <w:trPr>
          <w:trHeight w:val="2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подведомственных отделу здравоохра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4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вышение уровня профессиональных знаний работников медицинских организаций;</w:t>
            </w:r>
          </w:p>
        </w:tc>
      </w:tr>
      <w:tr>
        <w:trPr>
          <w:trHeight w:val="115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муниципальных учреждений здравоохранения Кавказского района, получивших дополнительное профессионально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6 "Меры социальной поддержки 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муниципального образования Кавказский район"</w:t>
            </w:r>
          </w:p>
        </w:tc>
      </w:tr>
      <w:tr>
        <w:trPr>
          <w:trHeight w:val="2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мер социальной поддержки для медицинских работников, работающих и проживающих в сельской местности</w:t>
            </w:r>
          </w:p>
        </w:tc>
      </w:tr>
      <w:tr>
        <w:trPr>
          <w:trHeight w:val="2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имеющих право  на компенсационные выплаты по возмещению расходов по оплате жилья, отопления и освещения отдельным категориям граждан, работающим и проживающим в сельских населенных пунктах  муниципального образования Кавказский район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7 "Создание благоприятных условий, в целях привлечения медицинских работников для работы в муниципальные бюджетные учреждения здравоохранения муниципального образования Кавказский район"</w:t>
            </w:r>
          </w:p>
        </w:tc>
      </w:tr>
      <w:tr>
        <w:trPr>
          <w:trHeight w:val="2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вышение укомплектованности врачебными кадрами и недопущение оттока врачебных кадров из муниципальных бюджетных учреждений здравоохранения муниципального образования Кавказский район</w:t>
            </w:r>
          </w:p>
        </w:tc>
      </w:tr>
      <w:tr>
        <w:trPr>
          <w:trHeight w:val="2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аемых жилых помещений в муниципальную собственность муниципального образования Кавказский район, для последующего предоставления их в качестве служебного жилья врачам, находящимся  в трудовых отношениях с муниципальными бюджетными учреждениями здравоохранения муниципального образования Кавказс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№ 1 «Амбулаторно-поликлиническая медицинская помощь (строительство зданий врача общей практики)»</w:t>
            </w:r>
          </w:p>
        </w:tc>
      </w:tr>
      <w:tr>
        <w:trPr>
          <w:trHeight w:val="2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обеспечение доступности амбулаторной первичной медицинской помощи населению района по месту жительства</w:t>
            </w:r>
          </w:p>
        </w:tc>
      </w:tr>
      <w:tr>
        <w:trPr>
          <w:trHeight w:val="2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1</w:t>
            </w:r>
          </w:p>
        </w:tc>
        <w:tc>
          <w:tcPr>
            <w:tcW w:w="14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Увеличение зданий офисов врачей общей практики</w:t>
            </w:r>
          </w:p>
        </w:tc>
      </w:tr>
      <w:tr>
        <w:trPr>
          <w:trHeight w:val="9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исов врачей общей практики построенных  на территории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Отмечаетс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целевой показатель определяется на основе данных муниципаль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>С.В. Филатова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22"/>
        <w:widowControl w:val="false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19.02.2018 № 198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муниципальной программы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вказский район «Развитие здравоохранения», утвержденной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4 № 1858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19.02.2018 № 198)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муниципальной программы 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здравоохранения»</w:t>
      </w:r>
    </w:p>
    <w:tbl>
      <w:tblPr>
        <w:tblW w:w="152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0"/>
        <w:gridCol w:w="1280"/>
        <w:gridCol w:w="1568"/>
        <w:gridCol w:w="1180"/>
        <w:gridCol w:w="132"/>
        <w:gridCol w:w="960"/>
        <w:gridCol w:w="1110"/>
        <w:gridCol w:w="1448"/>
        <w:gridCol w:w="2352"/>
        <w:gridCol w:w="1660"/>
      </w:tblGrid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программы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48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-ныйбюд-жет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ныйбюд-жет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ник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казания медицинской помощ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17169,2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4228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22940,3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и повышение эффективности медицинских услуг населению Кавказского района.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 Кавказского района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527,8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66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60,9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030,1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30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399,7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527,5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7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355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748,3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43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104,5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778,5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38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778,5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38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778,5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38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медицинской помощи: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1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стационарной помощи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731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731,1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4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4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6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6,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,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2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2,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2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2,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2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2,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2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2,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1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амбулаторно-поликлинической помощи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8263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8263,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4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4,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9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9,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9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9,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46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46,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41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41,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41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41,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41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41,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1.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скорой медицинской помощи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78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78,6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6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1.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центров, станций и отделений переливания донорской крови (заготовка, переработка, хранение и обеспечение безопасности донорской крови и ее компонентов)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55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55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7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7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1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1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1.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ерриториальная программа государственных гарантий бесплатного оказания гражданам медицинской помощи в рамках территориальной программы обязательного медицинского страхования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4918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4918,0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и повышение эффективности медицинских услуг населению Кавказского района в рамках территориальной программы обязательного медицинского страхования"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217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217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411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411,5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358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358,4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931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931,3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1.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в области здравоохранения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8022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8022,3</w:t>
            </w:r>
          </w:p>
        </w:tc>
        <w:tc>
          <w:tcPr>
            <w:tcW w:w="235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й медицинской помощью беременных женщин, рожениц, лиц, застрахованных  вне территор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ого края, предоставление платных медицинских услуг.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43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43,9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88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88,2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97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97,4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3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3,2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ми средствами и изделиями медицинского назначения отдельных групп населения, кроме групп населения, получающих инсулин, таблетированныесахароснижающие препараты, средства самоконтроля и диагностические средства, либо перенесших пересадки органов и тканей, получающих иммунодепресанты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396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290,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6,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ждан, имеющих право на государственную социальную помощь в части лекарствен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3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7,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6,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8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8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8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8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9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9,1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дополнительной денежной компенсации на усиленное питание доноров, безвозмездно сдавших кровь   в учреждениях здравоохранения Кавказского района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96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96,1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и качества донорской крови и ее компонентов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 в учреждениях здравоохранения Кавказского района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920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920,2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тдельных категорий граждан, имеющих право на бесплатное изготовление и ремонт зубных протезов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ое мероприятие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ие мероприятия в области здравоохранения» всего, из них: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633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017,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15,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бслуживание учреждений здравоохранения  по бухгалтерскому учету, эффективное управление сферой «Здравоохранение»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дравоохранения администрации МО Кавказский район; МКУ "ЦБЗ"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8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4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62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24,9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65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1,6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4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1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97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1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2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1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2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1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5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МКУ «Централизованная бухгалтерия здравоохранения» Кавказского район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334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334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0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0,7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0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0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6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6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1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1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1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1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1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1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1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1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5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отдела здравоохранения администрации МО Кавказский район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21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21,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,2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7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роприятие 5.3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полнительным профессиональным образованием работников муниципальных учреждений здравоохранения Кавказского района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77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2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15,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 в области здравоохранения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 Кавказского района</w:t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7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2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,1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еры социальной поддержки 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муниципального образования Кавказский район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здание благоприятных условий , в целях привлечения медицинских работников для работы в муниципальные бюджетные учреждения здравоохранения муниципального образования Кавказский район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 7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иобретение жилых помещений в муниципальную собственность муниципального образования Кавказский район, для последующего предоставления их в качестве служебного жилья врачам, находящимся  в трудовых отношениях с муниципальными бюджетными учреждениями здравоохранения муниципального образования Кавказский район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ого помеще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Кавказского района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сновным мероприятиям муниципальной программы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6115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4252,9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6,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15,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22940,3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4921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880,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6,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2860,9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2635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198,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,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2399,7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2282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702,9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3,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4355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2139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821,9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12,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6104,5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7942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216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6,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8097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216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0,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8097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216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0,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>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19.02.2018 № 198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муниципальной программы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вказский район «Развитие здравоохранения», утвержденной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4 № 1858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19.02.2018 № 198)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ресурсов, предусмотренных на реализацию муниципальной  программы муниципального образования Кавказский район  «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76"/>
        <w:gridCol w:w="1275"/>
        <w:gridCol w:w="1418"/>
        <w:gridCol w:w="1191"/>
        <w:gridCol w:w="1219"/>
        <w:gridCol w:w="1134"/>
        <w:gridCol w:w="1417"/>
      </w:tblGrid>
      <w:tr>
        <w:trPr>
          <w:trHeight w:val="7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-зациипрог-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по 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чникам 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казания медицинской помощ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1716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422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22940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52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6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60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03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3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399,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52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7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355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74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4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104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77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3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77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3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77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3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екарственными средствами и изделиями медицинского назначения отдельных групп населения, кроме групп населения, получающих инсулин, таблетированныесахароснижающие препараты, средства самоконтроля и диагностические средства, либо перенесших пересадки органов и тканей, получающих иммунодепресанты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39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29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дополнительной денежной компенсации на усиленное питание доноров, безвозмездно сдавших кровь   в учреждениях здравоохранения Кавказ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9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9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 в учреждениях здравоохранения Кавказского район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92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92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ие мероприятия в области здравоохран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63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01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6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2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6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9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 6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Меры социальной поддержки 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муниципального образования Кавказский райо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здание благоприятных условий , в целях привлечения медицинских работников для работы в муниципальные бюджетные учреждения здравоохранения муниципального образования Кавказский райо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Амбулаторно-поликлиническая медицинская помощ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16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2528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225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22940,3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8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8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60,9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94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9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399,7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38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0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355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43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21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104,5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04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1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19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1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19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1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 xml:space="preserve">             С.В. Филатова</w:t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0"/>
      <w:szCs w:val="20"/>
    </w:rPr>
  </w:style>
  <w:style w:type="character" w:styleId="Style15">
    <w:name w:val="Гипертекстовая ссылка"/>
    <w:basedOn w:val="Style13"/>
    <w:qFormat/>
    <w:rPr>
      <w:b/>
      <w:bCs/>
      <w:color w:val="00000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BodyText2Char">
    <w:name w:val="Body Text 2 Char"/>
    <w:basedOn w:val="Style13"/>
    <w:qFormat/>
    <w:rPr/>
  </w:style>
  <w:style w:type="character" w:styleId="2">
    <w:name w:val="Основной текст 2 Знак"/>
    <w:basedOn w:val="Style13"/>
    <w:qFormat/>
    <w:rPr>
      <w:rFonts w:ascii="Calibri" w:hAnsi="Calibri" w:cs="Calibri"/>
      <w:sz w:val="22"/>
      <w:szCs w:val="22"/>
      <w:lang w:val="ru-RU"/>
    </w:rPr>
  </w:style>
  <w:style w:type="character" w:styleId="Style19">
    <w:name w:val="Основной текст Знак"/>
    <w:basedOn w:val="Style13"/>
    <w:qFormat/>
    <w:rPr>
      <w:rFonts w:ascii="Calibri" w:hAnsi="Calibri" w:cs="Calibri"/>
      <w:sz w:val="22"/>
      <w:szCs w:val="22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0">
    <w:name w:val="Текст Знак"/>
    <w:basedOn w:val="Style13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7">
    <w:name w:val="Внимание: криминал!!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sz w:val="24"/>
      <w:szCs w:val="24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b/>
      <w:bCs/>
      <w:sz w:val="24"/>
      <w:szCs w:val="24"/>
    </w:rPr>
  </w:style>
  <w:style w:type="paragraph" w:styleId="Xl22">
    <w:name w:val="xl2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27">
    <w:name w:val="xl27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  <w:u w:val="single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37:00Z</dcterms:created>
  <dc:creator>USER-1</dc:creator>
  <dc:description/>
  <dc:language>en-US</dc:language>
  <cp:lastModifiedBy>ДелПр2</cp:lastModifiedBy>
  <cp:lastPrinted>2016-04-19T14:58:00Z</cp:lastPrinted>
  <dcterms:modified xsi:type="dcterms:W3CDTF">2018-02-21T08:39:00Z</dcterms:modified>
  <cp:revision>3</cp:revision>
  <dc:subject/>
  <dc:title/>
</cp:coreProperties>
</file>