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2.2018      </w:t>
        <w:tab/>
        <w:tab/>
        <w:tab/>
        <w:t xml:space="preserve">                                     № 18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1 сентября 2015 года № 131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миссии по соблюдению требований к служебному поведению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и урегулированию конфликта интерес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в составе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п о с т а н о в л я ю: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1 сентября 2015 года № 1313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 изменение, изложив приложение № 1 в новой редакции (прилагается)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Кавказский район от 22 июня 2016 года № 877 «О внесении изменений в постановление администрации муниципального образования Кавказский район от 21 сентября 2015 года № 1313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, о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3 марта 2017 года № 577 «О внесении изменения в постановление администрации муниципального образования Кавказский район от 21 сентября 2015 года № 1313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 считать утратившими силу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9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18 № 18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№ 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9.2015 № 13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18 № 182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г Михайлович</w:t>
        <w:tab/>
        <w:t>Кавказский район, председатель комисси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енко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на Владимировна</w:t>
        <w:tab/>
        <w:t>муниципального образования Кавказский район,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смак</w:t>
        <w:tab/>
        <w:t>- специалист 1 категории правового отдела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Иван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комисси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ку</w:t>
        <w:tab/>
        <w:t>- начальник правового отдела управле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ладимировна</w:t>
        <w:tab/>
        <w:t>имущественных отношений администраци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192" w:leader="none"/>
        </w:tabs>
        <w:suppressAutoHyphens w:val="true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инарь</w:t>
        <w:tab/>
        <w:t>- управляющий делами администраци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Викторовна</w:t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енко</w:t>
        <w:tab/>
        <w:t>- заведующий сектором муниципальной службы 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Викторовна</w:t>
        <w:tab/>
        <w:t xml:space="preserve">кадровой работы правового отдела администраци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192" w:leader="none"/>
        </w:tabs>
        <w:suppressAutoHyphens w:val="true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вцова </w:t>
        <w:tab/>
        <w:t xml:space="preserve">- начальник организационного отдела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председатель профсоюзн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</w:t>
        <w:tab/>
        <w:t>- начальник отдела инвестиций и развития мал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Сергеевна</w:t>
        <w:tab/>
        <w:t xml:space="preserve">и среднего предпринимательства администраци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хина</w:t>
        <w:tab/>
        <w:t xml:space="preserve">- заместитель директора по учебной 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Васильевна</w:t>
        <w:tab/>
        <w:t>воспитательной работе НЧОУ СПО «Юридический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хникум» г.Кропоткин  (по согласованию);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ба</w:t>
        <w:tab/>
        <w:t>- председатель Кавказского районного Совета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лий Николаевич</w:t>
        <w:tab/>
        <w:t xml:space="preserve">ветеранов войны, труда, Вооруженных сил 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охранительных органов (по согласованию);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енко</w:t>
        <w:tab/>
        <w:t xml:space="preserve">- кандидат педагогических наук, преподаватель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а Борисовна</w:t>
        <w:tab/>
        <w:t>истории и основ философии ГБОУ СП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Кропоткинский медицинский колледж»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вец</w:t>
        <w:tab/>
        <w:t>- начальник контрактного отдела администраци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Владимировна</w:t>
        <w:tab/>
        <w:t>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ind w:left="3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1:00Z</dcterms:created>
  <dc:creator>Yudolevich</dc:creator>
  <dc:description/>
  <dc:language>en-US</dc:language>
  <cp:lastModifiedBy>ДелПр2</cp:lastModifiedBy>
  <cp:lastPrinted>2018-02-09T14:51:00Z</cp:lastPrinted>
  <dcterms:modified xsi:type="dcterms:W3CDTF">2018-02-19T05:53:00Z</dcterms:modified>
  <cp:revision>4</cp:revision>
  <dc:subject/>
  <dc:title/>
</cp:coreProperties>
</file>