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2.2018      </w:t>
        <w:tab/>
        <w:tab/>
        <w:tab/>
        <w:t xml:space="preserve">                                     № 18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3 января 2014 года № 09 «О Совете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коррупции при главе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в составе Совета по противодействию коррупции при главе муниципального образования Кавказский район, п о с т а н о в л я ю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3 января 2014 года № 09 «О Совете по противодействию коррупции при главе муниципального образования Кавказский район» изменение, изложив приложение № 1 к постановлению в новой редакции (прилагается)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от 18 августа 2016 года № 1118 «О внесении изменения в постановление администрации муниципального образования Кавказский район от 13 января 2014 года № 09 «О совете по противодействию коррупции при главе муниципального образования Кавказский район», от 23 марта 2017 года       № 576 «О внесении изменения в постановление администрации муниципального образования Кавказский район от 13 января 2014 года № 09 «О совете по противодействию коррупции при главе муниципального образования Кавказский район» считать утратившими силу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/>
        <w:t>Постановление вступает в силу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8 № 1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14 № 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8 № 181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 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чкаласов </w:t>
        <w:tab/>
        <w:t>- глава муниципального образования, председатель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Николаевич</w:t>
        <w:tab/>
        <w:t>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усмак</w:t>
        <w:tab/>
        <w:t>- специалист 1 категории правового отдел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Иван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нокурова</w:t>
        <w:tab/>
        <w:t>- начальник отдела информационной политик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Алексеевна</w:t>
        <w:tab/>
        <w:t xml:space="preserve">начальник финансового управления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ятин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Даниловна</w:t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Васильевич</w:t>
        <w:tab/>
        <w:t xml:space="preserve">начальник управления сельского хозяй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тунов</w:t>
        <w:tab/>
        <w:t>- начальник отдела в г. Кропоткине УФСБ РФ п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Сергеевич</w:t>
        <w:tab/>
        <w:t>Краснодарскому краю,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стенко</w:t>
        <w:tab/>
        <w:t>- глава Мирского сельского поселения Кавказс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Борисович</w:t>
        <w:tab/>
        <w:t>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шелев</w:t>
        <w:tab/>
        <w:t>- председатель 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икторович</w:t>
        <w:tab/>
        <w:t>Кавказский район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юков </w:t>
        <w:tab/>
        <w:t>- исполняющий обязанности руководите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Сергеевич</w:t>
        <w:tab/>
        <w:t xml:space="preserve">Кропоткинского МРСО СУ СК РФ п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дарскому краю,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овой </w:t>
        <w:tab/>
        <w:t>- глава сельского поселения им.М.Горь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х</w:t>
        <w:tab/>
        <w:t>- ВРИО начальника отдела № 3 управ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лан Владимирович</w:t>
        <w:tab/>
        <w:t xml:space="preserve">экономической безопасности и противодейств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ррупции ГУ МВД России по Краснодарскому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ю,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Никифоровна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чун</w:t>
        <w:tab/>
        <w:t>- начальник межрайонной ИФНС России № 5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Ивановна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ытников</w:t>
        <w:tab/>
        <w:t>- начальник отдела по делам казачества и военным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Анатольевич</w:t>
        <w:tab/>
        <w:t xml:space="preserve">вопросам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нцов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повалов</w:t>
        <w:tab/>
        <w:t>- начальник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асильевич</w:t>
        <w:tab/>
        <w:t>району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49:00Z</dcterms:created>
  <dc:creator>MarinaKadr</dc:creator>
  <dc:description/>
  <dc:language>en-US</dc:language>
  <cp:lastModifiedBy>ДелПр2</cp:lastModifiedBy>
  <cp:lastPrinted>2018-02-09T15:34:00Z</cp:lastPrinted>
  <dcterms:modified xsi:type="dcterms:W3CDTF">2018-02-19T05:50:00Z</dcterms:modified>
  <cp:revision>3</cp:revision>
  <dc:subject/>
  <dc:title/>
</cp:coreProperties>
</file>