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18      </w:t>
        <w:tab/>
        <w:tab/>
        <w:tab/>
        <w:t xml:space="preserve">                                    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1 апреля 2016 года № 5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жведомственной комиссии 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конфессиональных отношений при глав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ежведомственной комиссии по вопросам межнациональных и межконфессиональных отношений при главе муниципального образования Кавказский район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1 апреля 2016 года № 559                                       «О межведомственной комиссии по вопросам межнациональных и межконфессиональных отношений при главе муниципального образования Кавказский район» изменение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№ 17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4.2016 № 55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№ 179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заместитель начальника организационн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отдела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ков</w:t>
        <w:tab/>
        <w:t xml:space="preserve">настоятель Свято-георгиевского  храма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</w:t>
        <w:tab/>
        <w:t xml:space="preserve">протоиерей, настоятель Свято-Троицкого храм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ицы Казанской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</w:t>
        <w:tab/>
        <w:t>- глава Мирского сельского поселения Кавказс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овой </w:t>
        <w:tab/>
        <w:t>- глава сельского поселения им. М.Горь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ьков </w:t>
        <w:tab/>
        <w:t xml:space="preserve">- исполняющий  обязанности атамана Кавказского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районного казачьего обществ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а</w:t>
        <w:tab/>
        <w:t>- начальник отдела по вопросам миг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имир Викторович</w:t>
        <w:tab/>
        <w:t>ОМВД России по Кавказскому району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ытников </w:t>
        <w:tab/>
        <w:t>- начальник отдела по делам казачества и военным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жкин</w:t>
        <w:tab/>
        <w:t>- оперуполномоченный центра по противодействию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 xml:space="preserve">экстремизму ГУ МВД России по Краснодарскому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ю отдел в г. Армавире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ионова </w:t>
        <w:tab/>
        <w:t>- депутат Совета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>Кавказский район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нцов </w:t>
        <w:tab/>
        <w:t>- глава Привольн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 </w:t>
        <w:tab/>
        <w:t>- начальник полиции отдела МВД России п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ьк </w:t>
        <w:tab/>
        <w:t>- глава Казан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 (по согласованию)».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5:00Z</dcterms:created>
  <dc:creator>user 23kab</dc:creator>
  <dc:description/>
  <dc:language>en-US</dc:language>
  <cp:lastModifiedBy>ДелПр2</cp:lastModifiedBy>
  <cp:lastPrinted>2018-02-13T16:24:00Z</cp:lastPrinted>
  <dcterms:modified xsi:type="dcterms:W3CDTF">2018-02-19T08:56:00Z</dcterms:modified>
  <cp:revision>3</cp:revision>
  <dc:subject/>
  <dc:title/>
</cp:coreProperties>
</file>