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2.2018      </w:t>
        <w:tab/>
        <w:tab/>
        <w:tab/>
        <w:t xml:space="preserve">                                     № 1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ода                              № 172-ФЗ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№ 14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первый пункта 3.1 раздела 3 «Основание и этапы разработки муниципальной программы» Порядка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Решение о целесообразности разработки муниципальных программ принимается Советом при главе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разработки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огласно приложению      № 10 к настоящему Порядку (далее - Совет) по результатам рассмотрения информации об оценке планируемой эффективности муниципальной программы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0 к Порядку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я</w:t>
        <w:br/>
        <w:t>о разработке, формирования,</w:t>
        <w:br/>
        <w:t>реализации и оценки</w:t>
        <w:br/>
        <w:t>эффективности реализации</w:t>
        <w:br/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ри главе муниципального образования Кавказский район по вопросам разработки, формирования, реализации и 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"/>
        <w:gridCol w:w="39"/>
        <w:gridCol w:w="283"/>
        <w:gridCol w:w="592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иф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Совет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, секретарь Совета;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ани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у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72"/>
      </w:tblGrid>
      <w:tr>
        <w:trPr/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муниципального образования</w:t>
              <w:br/>
              <w:t>Кавказский район, начальник</w:t>
              <w:br/>
              <w:t>финансового управлени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 Губан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5:00Z</dcterms:created>
  <dc:creator>skrebchova</dc:creator>
  <dc:description/>
  <dc:language>en-US</dc:language>
  <cp:lastModifiedBy>ДелПр2</cp:lastModifiedBy>
  <cp:lastPrinted>2018-02-07T10:05:00Z</cp:lastPrinted>
  <dcterms:modified xsi:type="dcterms:W3CDTF">2018-02-13T08:35:00Z</dcterms:modified>
  <cp:revision>3</cp:revision>
  <dc:subject/>
  <dc:title/>
</cp:coreProperties>
</file>