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9.02.2018      </w:t>
        <w:tab/>
        <w:tab/>
        <w:tab/>
        <w:t xml:space="preserve">                                     № 140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9 января 2016 года № 5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бразовании Общественного совета при главе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вязи с изменением состава Общественного совета при главе муниципального образования Кавказский район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29 января 2016 года № 59 «Об образовании Общественного совета при главе муниципального образования Кавказский райо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«Состав Общественного совета при главе муниципального образования Кавказский район изложить  в новой редакции (приложение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 «Положение об Общественном совете» изложить в новой редакции (приложение № 2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сайте газеты "Огни Кубани"</w:t>
      </w:r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gnikuban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от 09.02.2018 № 140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от 29.01.2016 № 59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(в редакции постановления администрации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>от 09.02.2018 № 140)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ественного совета при главе муниципального образования Кавказский район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40"/>
        <w:gridCol w:w="5740"/>
      </w:tblGrid>
      <w:tr>
        <w:trPr/>
        <w:tc>
          <w:tcPr>
            <w:tcW w:w="336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ылин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атольевич</w:t>
            </w:r>
          </w:p>
        </w:tc>
        <w:tc>
          <w:tcPr>
            <w:tcW w:w="8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опоткинского городского отделения Краснодарской краевой общественной организации инвалидов "Чернобыль"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кина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алентиновна</w:t>
            </w:r>
          </w:p>
        </w:tc>
        <w:tc>
          <w:tcPr>
            <w:tcW w:w="8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ропоткинского городского отделения Краснодарского регионального отделения "Союза пенсионеров России" 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8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опоткинского городского отделения Краснодарской краевой детско-юношеской общественной организации инвалидов детства и детей-инвалидов "Луч"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ба Анатолий Николаевич</w:t>
            </w:r>
          </w:p>
        </w:tc>
        <w:tc>
          <w:tcPr>
            <w:tcW w:w="8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авказской районной организации ветеранов войны, труда, вооруженных сил и правоохранительных органов Кавказского района 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8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, главный редактор ООО "Редакция газеты "Огни Кубани" (по согласованию).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</w:t>
        <w:tab/>
        <w:t xml:space="preserve">          В.Н. Пивне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>от 09.02.2018 № 140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от 29.01.2016 № 59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(в редакции постановления администрации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>от 09.02.2018 № 140)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бщественном совете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"/>
      <w:bookmarkStart w:id="2" w:name="sub_11"/>
      <w:bookmarkStart w:id="3" w:name="sub_100"/>
      <w:bookmarkStart w:id="4" w:name="sub_11"/>
      <w:bookmarkEnd w:id="3"/>
      <w:bookmarkEnd w:id="4"/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1. Настоящее положение об Общественном совете при главе муниципального образования Кавказский район (далее - Положение) определяет компетенцию и порядок деятельности общественного совета при главе муниципального образования Кавказский район (далее - Общественный совет), порядок формирования состава Общественного совета и порядок взаимодействия, а также порядок и условия включения в состав Общественного совета независимых, представителей заинтересованных общественных организаций и иных лиц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.2. Общественный совет является постоянно действующим совещательно-консультативным органом при главе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7" w:name="sub_12"/>
      <w:bookmarkStart w:id="8" w:name="sub_13"/>
      <w:bookmarkEnd w:id="7"/>
      <w:bookmarkEnd w:id="8"/>
      <w:r>
        <w:rPr>
          <w:sz w:val="28"/>
          <w:szCs w:val="28"/>
        </w:rPr>
        <w:t xml:space="preserve">1.3. Общественный совет в своей деятельности руководствуется </w:t>
      </w:r>
      <w:r>
        <w:rPr>
          <w:rStyle w:val="Style18"/>
          <w:color w:val="000000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Краснодарского края, иными нормативными правовыми актам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9" w:name="sub_13"/>
      <w:bookmarkStart w:id="10" w:name="sub_14"/>
      <w:bookmarkEnd w:id="9"/>
      <w:bookmarkEnd w:id="10"/>
      <w:r>
        <w:rPr>
          <w:sz w:val="28"/>
          <w:szCs w:val="28"/>
        </w:rPr>
        <w:t>1.4. Общественный совет обеспечивает взаимодействие граждан Российской Федерации, проживающих на территории Кавказского района, общественных объединений и иных некоммерческих организаций с администрацией муниципального образования Кавказский район в целях учета потребности и интересов граждан Российской Федерации, проживающих на территории Кавказского района, защиты их прав и свобод, а также прав общественных объединени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11" w:name="sub_14"/>
      <w:bookmarkStart w:id="12" w:name="sub_15"/>
      <w:bookmarkEnd w:id="11"/>
      <w:bookmarkEnd w:id="12"/>
      <w:r>
        <w:rPr>
          <w:sz w:val="28"/>
          <w:szCs w:val="28"/>
        </w:rPr>
        <w:t>1.5. Общественный совет осуществляет свою деятельность на основе принципов законности, уважения прав и свобод человек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13" w:name="sub_15"/>
      <w:bookmarkStart w:id="14" w:name="sub_16"/>
      <w:bookmarkEnd w:id="13"/>
      <w:bookmarkEnd w:id="14"/>
      <w:r>
        <w:rPr>
          <w:sz w:val="28"/>
          <w:szCs w:val="28"/>
        </w:rPr>
        <w:t>1.6. Решения Общественного совета носят рекомендательный характер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15" w:name="sub_16"/>
      <w:bookmarkStart w:id="16" w:name="sub_17"/>
      <w:bookmarkEnd w:id="15"/>
      <w:bookmarkEnd w:id="16"/>
      <w:r>
        <w:rPr>
          <w:sz w:val="28"/>
          <w:szCs w:val="28"/>
        </w:rPr>
        <w:t>1.7. Непосредственное взаимодействие, координацию и организационное обеспечение работы с Общественным советом осуществляет отдел закупок для муниципальных нужд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17" w:name="sub_17"/>
      <w:bookmarkStart w:id="18" w:name="sub_17"/>
      <w:bookmarkEnd w:id="18"/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" w:name="sub_200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цели и задачи Общественного совет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0" w:name="sub_200"/>
      <w:bookmarkStart w:id="21" w:name="sub_21"/>
      <w:bookmarkStart w:id="22" w:name="sub_200"/>
      <w:bookmarkStart w:id="23" w:name="sub_21"/>
      <w:bookmarkEnd w:id="22"/>
      <w:bookmarkEnd w:id="23"/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ый совет создается в целях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24" w:name="sub_21"/>
      <w:bookmarkEnd w:id="24"/>
      <w:r>
        <w:rPr>
          <w:sz w:val="28"/>
          <w:szCs w:val="28"/>
        </w:rPr>
        <w:t>учета потребностей и интересов граждан Российской Федерации, защиты прав и свобод граждан Российской Федерации и прав общественных объединений при формировании и реализации государственной политики в сфере осуществления закупок товаров, работ, услуг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представителей общественных, профессиональных и научных объединений к разработке основных направлений государственной политики по вопросам, относящимся к сфере осуществления закупок товаров, работ, услуг, претворения в жизнь принципа открытости и прозрачности деятельности администрации и отраслевых (функциональных) органов администрации 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25" w:name="sub_22"/>
      <w:bookmarkEnd w:id="25"/>
      <w:r>
        <w:rPr>
          <w:sz w:val="28"/>
          <w:szCs w:val="28"/>
        </w:rPr>
        <w:t>2.2. Основными задачами Общественного совета в установленной сфере деятельности являю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26" w:name="sub_22"/>
      <w:bookmarkEnd w:id="26"/>
      <w:r>
        <w:rPr>
          <w:sz w:val="28"/>
          <w:szCs w:val="28"/>
        </w:rPr>
        <w:t>подготовка предложений по совершенствованию государственной политики и нормативного правового регулирования в сфере осуществления закупок товаров, работ, услуг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ой экспертизы проектов нормативных правовых актов, касающихся вопросов осуществления закупок товаров, работ, услуг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общественности по основным направлениям деятельности администрации и отраслевых (функциональных) органов администрации муниципального образования Кавказский район в сфере закупок товаров, работ, услуг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го контроля в сфере закупок товаров, работ, услуг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7" w:name="sub_300"/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ункции Общественного совета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8" w:name="sub_300"/>
      <w:bookmarkStart w:id="29" w:name="sub_300"/>
      <w:bookmarkEnd w:id="29"/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30" w:name="sub_31"/>
      <w:bookmarkEnd w:id="30"/>
      <w:r>
        <w:rPr>
          <w:sz w:val="28"/>
          <w:szCs w:val="28"/>
        </w:rPr>
        <w:t>3.1. В соответствии с возложенными на него задачами Общественный совет исполняет следующие функци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31" w:name="sub_31"/>
      <w:bookmarkEnd w:id="31"/>
      <w:r>
        <w:rPr>
          <w:sz w:val="28"/>
          <w:szCs w:val="28"/>
        </w:rPr>
        <w:t>осуществляет подготовку предложений по разработке проектов нормативных правовых актов администрации и отраслевых (функциональных) органов администрации муниципального образования Кавказский район, в сфере закупок товаров, работ, услуг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средствам массовой информации в освещении работы по осуществлению общественного контроля в сфере закупок товаров, работ, услуг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ыявляет проблемы, возникающие у муниципальных заказчиков Кавказского района, участников закупок, связанные с применением норм </w:t>
      </w:r>
      <w:r>
        <w:rPr>
          <w:rStyle w:val="Style18"/>
          <w:color w:val="000000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о контрактной системе, готовит предложения о внесении соответствующих изменений в законодательные и нормативные правовые акты в сфере закупок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2" w:name="sub_400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мпетенция Общественного совета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3" w:name="sub_400"/>
      <w:bookmarkStart w:id="34" w:name="sub_400"/>
      <w:bookmarkEnd w:id="34"/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35" w:name="sub_41"/>
      <w:bookmarkEnd w:id="35"/>
      <w:r>
        <w:rPr>
          <w:sz w:val="28"/>
          <w:szCs w:val="28"/>
        </w:rPr>
        <w:t xml:space="preserve">4.1. Общественный совет для выполнения задач, указанных в </w:t>
      </w:r>
      <w:r>
        <w:rPr>
          <w:rStyle w:val="Style18"/>
          <w:color w:val="000000"/>
          <w:sz w:val="28"/>
          <w:szCs w:val="28"/>
        </w:rPr>
        <w:t xml:space="preserve">пункте 2.2 </w:t>
      </w:r>
      <w:r>
        <w:rPr>
          <w:sz w:val="28"/>
          <w:szCs w:val="28"/>
        </w:rPr>
        <w:t xml:space="preserve"> настоящего Положения, осуществляет следующие полномоч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36" w:name="sub_41"/>
      <w:bookmarkEnd w:id="36"/>
      <w:r>
        <w:rPr>
          <w:sz w:val="28"/>
          <w:szCs w:val="28"/>
        </w:rPr>
        <w:t>организует работу по привлечению граждан Российской Федерации, проживающих на территории Кавказского района, представителей общественных объединений и иных организаций к обсуждению вопросов, относящихся к деятельности администрации и отраслевых (функциональных) органов администрации муниципального образования Кавказский район в сфере закупок товаров, работ и услуг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ссмотрение проектов нормативных правовых актов администрации и отраслевых (функциональных) органов администрации  муниципального образования Кавказский район, подлежащих направлению в Общественный совет в соответствии с законодательством, и формирует заключения по данным проектам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ции, в том числе при определении приоритетов в деятельности администрации и отраслевых (функциональных) органов администрации муниципального образования Кавказский район в сфере товаров, работ, услуг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принятие экспертных заключений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7" w:name="sub_500"/>
      <w:bookmarkEnd w:id="3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формирования состава Общественного совета, порядок взаимодействия при формировании состава Общественного совета, порядок и условия включения в состав Общественного совета представителей заинтересованных общественных организаций и иных лиц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8" w:name="sub_500"/>
      <w:bookmarkStart w:id="39" w:name="sub_500"/>
      <w:bookmarkEnd w:id="39"/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40" w:name="sub_51"/>
      <w:bookmarkEnd w:id="40"/>
      <w:r>
        <w:rPr>
          <w:sz w:val="28"/>
          <w:szCs w:val="28"/>
        </w:rPr>
        <w:t>5.1. Состав Общественного совета формируется из числа представителями заинтересованных общественных организаций и иных организаций муниципального образования Кавказский район сроком на 2 год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41" w:name="sub_51"/>
      <w:bookmarkStart w:id="42" w:name="sub_52"/>
      <w:bookmarkEnd w:id="41"/>
      <w:bookmarkEnd w:id="42"/>
      <w:r>
        <w:rPr>
          <w:sz w:val="28"/>
          <w:szCs w:val="28"/>
        </w:rPr>
        <w:t>5.2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43" w:name="sub_52"/>
      <w:bookmarkStart w:id="44" w:name="sub_53"/>
      <w:bookmarkEnd w:id="43"/>
      <w:bookmarkEnd w:id="44"/>
      <w:r>
        <w:rPr>
          <w:sz w:val="28"/>
          <w:szCs w:val="28"/>
        </w:rPr>
        <w:t>5.3. Члены Общественного совета исполняют свои обязанности на общественных началах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45" w:name="sub_53"/>
      <w:bookmarkStart w:id="46" w:name="sub_54"/>
      <w:bookmarkEnd w:id="45"/>
      <w:bookmarkEnd w:id="46"/>
      <w:r>
        <w:rPr>
          <w:sz w:val="28"/>
          <w:szCs w:val="28"/>
        </w:rPr>
        <w:t>5.4. Общественный совет формируется на основе добровольного участия в его деятельности граждан Российской Федерации, проживающих на территории Кавказского район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47" w:name="sub_54"/>
      <w:bookmarkEnd w:id="47"/>
      <w:r>
        <w:rPr>
          <w:sz w:val="28"/>
          <w:szCs w:val="28"/>
        </w:rPr>
        <w:t>В состав Общественного совета включаются независимые от органов местного самоуправления муниципального образования кавказский район представители заинтересованных общественных организаций и иные лица, выразившие согласие на участие в деятельности Общественного совет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48" w:name="sub_55"/>
      <w:bookmarkEnd w:id="48"/>
      <w:r>
        <w:rPr>
          <w:sz w:val="28"/>
          <w:szCs w:val="28"/>
        </w:rPr>
        <w:t>5.5. Количественный состав Общественного совета составляет не менее 5 человек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49" w:name="sub_55"/>
      <w:bookmarkStart w:id="50" w:name="sub_56"/>
      <w:bookmarkEnd w:id="49"/>
      <w:bookmarkEnd w:id="50"/>
      <w:r>
        <w:rPr>
          <w:sz w:val="28"/>
          <w:szCs w:val="28"/>
        </w:rPr>
        <w:t>5.6. Полномочия члена Общественного совета прекращаются в случае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51" w:name="sub_56"/>
      <w:bookmarkEnd w:id="51"/>
      <w:r>
        <w:rPr>
          <w:sz w:val="28"/>
          <w:szCs w:val="28"/>
        </w:rPr>
        <w:t>истечения срока его полномочи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буждения в отношении члена Общественного совета уголовного дел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ния члена Общественного совета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его на государственную должность Российской Федерации, должность федеральной государственной службы, государственную должность Краснодарского края, должность государственной гражданской службы Краснодарского края или должность муниципальной службы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Общественной палаты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езда на постоянное место жительства за пределы территории Кавказского район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аты гражданства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52" w:name="sub_57"/>
      <w:bookmarkEnd w:id="52"/>
      <w:r>
        <w:rPr>
          <w:sz w:val="28"/>
          <w:szCs w:val="28"/>
        </w:rPr>
        <w:t>5.7. При истечении срока полномочий действующего состава Общественного совета, в целях формирования состава Общественного совета, представителями общественных организаций и иных организаций, целью деятельности которых является представление или защита общественных интересов деятельности администрации и отраслевых (функциональных) органов администрации муниципального образования Кавказский район в сфере закупок товаров, работ, услуг, на официальном сайте администрации муниципального образования Кавказский район размещается уведомление о начале процедуры формирования состава Общественного совета (далее - уведомление) не позднее чем за 3 месяца до истечения полномочий действующего состава членов Общественного сове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53" w:name="sub_57"/>
      <w:bookmarkEnd w:id="53"/>
      <w:r>
        <w:rPr>
          <w:sz w:val="28"/>
          <w:szCs w:val="28"/>
        </w:rPr>
        <w:t xml:space="preserve">В уведомлении должны быть указаны требования к кандидатам в члены Общественного совета, срок (не менее одного месяца с момента размещения уведомления) и адрес направления организациями и лицами, указанными в </w:t>
      </w:r>
      <w:r>
        <w:rPr>
          <w:rStyle w:val="Style18"/>
          <w:color w:val="000000"/>
          <w:sz w:val="28"/>
          <w:szCs w:val="28"/>
        </w:rPr>
        <w:t>пункте 5.1</w:t>
      </w:r>
      <w:r>
        <w:rPr>
          <w:sz w:val="28"/>
          <w:szCs w:val="28"/>
        </w:rPr>
        <w:t xml:space="preserve"> настоящего Положения, писем о выдвижении кандидатов в состав Общественного совет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 о выдвижении кандидата в члены Общественного совета указываю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 письму о выдвижении кандидата в члены Общественного совета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администрации муниципального образования Кавказский район, раскрытие указанных сведений иным способом в целях общественного обсуждения кандидатов в члены Общественного совета, а также согласие на обработку персональных данных кандидата администрации муниципального образования Кавказский район в целях формирования состава Общественного совет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завершения срока приема писем о выдвижении кандидатов в члены Общественного совета администрации муниципального образования Кавказский район формирует сводный перечень выдвинутых кандидатов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в течение 5 дней с момента его утверждения размещается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4" w:name="sub_600"/>
      <w:bookmarkEnd w:id="5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рядок деятельности Общественного совет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55" w:name="sub_600"/>
      <w:bookmarkStart w:id="56" w:name="sub_600"/>
      <w:bookmarkEnd w:id="56"/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57" w:name="sub_61"/>
      <w:bookmarkEnd w:id="57"/>
      <w:r>
        <w:rPr>
          <w:sz w:val="28"/>
          <w:szCs w:val="28"/>
        </w:rPr>
        <w:t>6.1. Первое заседание Общественного совета проводится не позднее чем через 30 календарных дней после утверждения состава Общественного совет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58" w:name="sub_61"/>
      <w:bookmarkStart w:id="59" w:name="sub_62"/>
      <w:bookmarkEnd w:id="58"/>
      <w:bookmarkEnd w:id="59"/>
      <w:r>
        <w:rPr>
          <w:sz w:val="28"/>
          <w:szCs w:val="28"/>
        </w:rPr>
        <w:t>6.2. Общественный совет осуществляет свою деятельность в соответствии с планом работы, согласованным с главой администрации муниципального образования Кавказский район и утвержденным председателем Общественного совет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60" w:name="sub_62"/>
      <w:bookmarkStart w:id="61" w:name="sub_63"/>
      <w:bookmarkEnd w:id="60"/>
      <w:bookmarkEnd w:id="61"/>
      <w:r>
        <w:rPr>
          <w:sz w:val="28"/>
          <w:szCs w:val="28"/>
        </w:rPr>
        <w:t>6.3. Основной формой деятельности Общественного совета являются заседания, которые проводятся не реже двух раз в год и считаются правомочными при присутствии на нем не менее половины его члено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bookmarkStart w:id="62" w:name="sub_63"/>
      <w:bookmarkEnd w:id="62"/>
      <w:r>
        <w:rPr>
          <w:sz w:val="28"/>
          <w:szCs w:val="28"/>
        </w:rPr>
        <w:t>По решению Общественного совета может быть проведено внеочередное заседани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63" w:name="sub_64"/>
      <w:bookmarkEnd w:id="63"/>
      <w:r>
        <w:rPr>
          <w:sz w:val="28"/>
          <w:szCs w:val="28"/>
        </w:rPr>
        <w:t>6.4. В заседаниях Общественного совета могут участвовать глава муниципального образования Кавказский район, заместители главы муниципального образования Кавказский район, руководители структурных подразделени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64" w:name="sub_64"/>
      <w:bookmarkStart w:id="65" w:name="sub_65"/>
      <w:bookmarkEnd w:id="64"/>
      <w:bookmarkEnd w:id="65"/>
      <w:r>
        <w:rPr>
          <w:sz w:val="28"/>
          <w:szCs w:val="28"/>
        </w:rPr>
        <w:t>6.5. Решения Общественного совета принимаются открытым голосованием простым большинством голосов от числа присутствующих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66" w:name="sub_65"/>
      <w:bookmarkStart w:id="67" w:name="sub_67"/>
      <w:bookmarkEnd w:id="66"/>
      <w:bookmarkEnd w:id="67"/>
      <w:r>
        <w:rPr>
          <w:sz w:val="28"/>
          <w:szCs w:val="28"/>
        </w:rPr>
        <w:t>6.7. Решения Общественного совета оформляются протоколом засед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68" w:name="sub_67"/>
      <w:bookmarkStart w:id="69" w:name="sub_68"/>
      <w:bookmarkEnd w:id="68"/>
      <w:bookmarkEnd w:id="69"/>
      <w:r>
        <w:rPr>
          <w:sz w:val="28"/>
          <w:szCs w:val="28"/>
        </w:rPr>
        <w:t>6.8. Члены Общественного совета, не согласные с решением Общественного совета, вправе изложить свое особое мнение, которое вносится в протокол засед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70" w:name="sub_68"/>
      <w:bookmarkStart w:id="71" w:name="sub_69"/>
      <w:bookmarkEnd w:id="70"/>
      <w:bookmarkEnd w:id="71"/>
      <w:r>
        <w:rPr>
          <w:sz w:val="28"/>
          <w:szCs w:val="28"/>
        </w:rPr>
        <w:t>6.9. Члены Общественного совета, ответственные за подготовку материалов, необходимых для рассмотрения вопросов на очередном заседании Общественного совета, предоставляют указанные материалы в администрацию муниципального образования Кавказский район и членам Общественного совета за три дня до начала заседания Общественного совет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72" w:name="sub_69"/>
      <w:bookmarkStart w:id="73" w:name="sub_611"/>
      <w:bookmarkEnd w:id="72"/>
      <w:bookmarkEnd w:id="73"/>
      <w:r>
        <w:rPr>
          <w:sz w:val="28"/>
          <w:szCs w:val="28"/>
        </w:rPr>
        <w:t>6.10. Председатель Общественного совета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74" w:name="sub_611"/>
      <w:bookmarkEnd w:id="74"/>
      <w:r>
        <w:rPr>
          <w:sz w:val="28"/>
          <w:szCs w:val="28"/>
        </w:rPr>
        <w:t>вносит предложения по изменению состава Общественного сове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Общественного совета, повестку заседаний и состав лиц, приглашаемых на заседа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75" w:name="sub_613"/>
      <w:bookmarkEnd w:id="75"/>
      <w:r>
        <w:rPr>
          <w:sz w:val="28"/>
          <w:szCs w:val="28"/>
        </w:rPr>
        <w:t>6.11. Заместитель председателя Общественного совета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76" w:name="sub_613"/>
      <w:bookmarkEnd w:id="76"/>
      <w:r>
        <w:rPr>
          <w:sz w:val="28"/>
          <w:szCs w:val="28"/>
        </w:rPr>
        <w:t>по поручению председателя Общественного совета председательствует на заседаниях в его отсутствие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ланов работы Общественного совета, формировании состава лиц, приглашаемых на заседание Общественного совет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bookmarkStart w:id="77" w:name="sub_614"/>
      <w:bookmarkEnd w:id="77"/>
      <w:r>
        <w:rPr>
          <w:sz w:val="28"/>
          <w:szCs w:val="28"/>
        </w:rPr>
        <w:t>6.12. Члены Общественного совета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78" w:name="sub_614"/>
      <w:bookmarkEnd w:id="78"/>
      <w:r>
        <w:rPr>
          <w:sz w:val="28"/>
          <w:szCs w:val="28"/>
        </w:rPr>
        <w:t>обладают равными правами при обсуждении вопросов и голосовани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ы лично участвовать в заседании Общественного совета и не вправе делегировать свои полномочия другим лицам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вносить предложения по формированию повестки заседания Общественного совета, участвовать в комиссиях и рабочих группах, предлагать кандидатуры лиц, приглашаемых на заседания Общественного совет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79" w:name="sub_616"/>
      <w:bookmarkEnd w:id="79"/>
      <w:r>
        <w:rPr>
          <w:sz w:val="28"/>
          <w:szCs w:val="28"/>
        </w:rPr>
        <w:t>6.13. Секретарь Общественного совета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80" w:name="sub_616"/>
      <w:bookmarkEnd w:id="80"/>
      <w:r>
        <w:rPr>
          <w:sz w:val="28"/>
          <w:szCs w:val="28"/>
        </w:rPr>
        <w:t>уведомляет членов Общественного совета о дате, месте и повестке предстоящего заседания, а также знакомит членов Общественного совета с утвержденным планом работы Общественного сове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председателем Общественного совета проекты документов и иных материалов, необходимых для обсуждения на заседании Общественного сове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, оформляет и рассылает членам Общественного совета протоколы заседаний Общественного сове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Общественного совета, готовит документы для архивного хранения и уничтож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81" w:name="sub_617"/>
      <w:bookmarkEnd w:id="81"/>
      <w:r>
        <w:rPr>
          <w:sz w:val="28"/>
          <w:szCs w:val="28"/>
        </w:rPr>
        <w:t>6.14. Общественный совет для решения возложенных на него задач имеет право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82" w:name="sub_617"/>
      <w:bookmarkEnd w:id="82"/>
      <w:r>
        <w:rPr>
          <w:sz w:val="28"/>
          <w:szCs w:val="28"/>
        </w:rPr>
        <w:t>запрашивать и получать в установленном порядке необходимые материалы и информацию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должностных лиц администрации и отраслевых (функциональных) органов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83" w:name="sub_618"/>
      <w:bookmarkEnd w:id="83"/>
      <w:r>
        <w:rPr>
          <w:sz w:val="28"/>
          <w:szCs w:val="28"/>
        </w:rPr>
        <w:t>6.15. Информация о решениях, принятых Общественным советом, за исключением информации, являющейся в соответствии с нормативными правовыми актами Российской Федерации конфиденциальной, размещается на официальном сайте администрации муниципального образования Кавказский район не позднее чем через 10 дней после принятия указанных решений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84" w:name="sub_618"/>
      <w:bookmarkStart w:id="85" w:name="sub_618"/>
      <w:bookmarkEnd w:id="85"/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</w:t>
        <w:tab/>
        <w:t xml:space="preserve">          В.Н. Пивнева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7:00Z</dcterms:created>
  <dc:creator>Управление делами</dc:creator>
  <dc:description/>
  <dc:language>en-US</dc:language>
  <cp:lastModifiedBy>ДелПр2</cp:lastModifiedBy>
  <cp:lastPrinted>2018-02-07T12:46:00Z</cp:lastPrinted>
  <dcterms:modified xsi:type="dcterms:W3CDTF">2018-02-13T08:28:00Z</dcterms:modified>
  <cp:revision>3</cp:revision>
  <dc:subject/>
  <dc:title>Об утверждении состава городской конкурсной комиссии</dc:title>
</cp:coreProperties>
</file>