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8.02.2018      </w:t>
        <w:tab/>
        <w:tab/>
        <w:tab/>
        <w:t xml:space="preserve">                                     № 132</w:t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образовании рабочей группы в сфере легковых таксомоторных </w:t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возок, наземного пассажирского маршрутного транспорта общего </w:t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ьзования и заказных автобусных перевозок, осуществляющей свою </w:t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у на территории Кавказского район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Закона Краснодарского края от 07  июля 1999 года               № 193 – КЗ «О пассажирских перевозках автомобильным транспортом и городским наземным электрическим транспортом в Краснодарском крае»,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Закона Краснодарского края от 27 марта 2007 года № 1217-КЗ "Об организации транспортного обслуживания населения легковыми такси в Краснодарском крае"</w:t>
      </w:r>
      <w:r>
        <w:rPr>
          <w:rFonts w:cs="Times New Roman" w:ascii="Times New Roman" w:hAnsi="Times New Roman"/>
          <w:sz w:val="28"/>
          <w:szCs w:val="28"/>
        </w:rPr>
        <w:t>,  распоряжения главы администрации (губернатора) Краснодарского края от 21 декабря 2017 года № 378-р «Об образовании межведомственной транспортной комиссии Краснодарского края» п о с т а н о в л я ю:</w:t>
      </w:r>
    </w:p>
    <w:p>
      <w:pPr>
        <w:pStyle w:val="Style21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Образовать рабочую  группу в сфере легковых таксомоторных перевозок, наземного пассажирского маршрутного транспорта общего пользования и заказных автобусных перевозок, осуществляющую свою работу на территории Кавказского района и утвердить её состав (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 1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1"/>
        <w:suppressAutoHyphens w:val="true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Утвердить Положение о рабочей группе в сфере легковых таксомоторных перевозок, наземного пассажирского маршрутного транспорта общего пользования и заказных автобусных перевозок, осуществляющей свою работу на территории Кавказского района (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 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uppressAutoHyphens w:val="true"/>
        <w:rPr/>
      </w:pPr>
      <w:bookmarkStart w:id="3" w:name="sub_2"/>
      <w:bookmarkStart w:id="4" w:name="sub_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suppressAutoHyphens w:val="true"/>
        <w:rPr/>
      </w:pPr>
      <w:bookmarkStart w:id="5" w:name="sub_4"/>
      <w:bookmarkStart w:id="6" w:name="sub_5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Кавказский район                           А.В. Пономарева.</w:t>
      </w:r>
    </w:p>
    <w:p>
      <w:pPr>
        <w:pStyle w:val="Normal"/>
        <w:suppressAutoHyphens w:val="true"/>
        <w:rPr/>
      </w:pPr>
      <w:bookmarkStart w:id="7" w:name="sub_5"/>
      <w:bookmarkStart w:id="8" w:name="sub_6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6"/>
      <w:bookmarkStart w:id="10" w:name="sub_6"/>
      <w:bookmarkEnd w:id="10"/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ab/>
        <w:t xml:space="preserve">        В.Н. Очкаласо</w:t>
      </w:r>
      <w:bookmarkStart w:id="11" w:name="sub_1000"/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5040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№ 1</w:t>
      </w:r>
    </w:p>
    <w:p>
      <w:pPr>
        <w:pStyle w:val="Normal"/>
        <w:suppressAutoHyphens w:val="true"/>
        <w:ind w:left="5040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left="5040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УТВЕРЖДЕН</w:t>
      </w:r>
    </w:p>
    <w:p>
      <w:pPr>
        <w:pStyle w:val="Normal"/>
        <w:suppressAutoHyphens w:val="true"/>
        <w:ind w:left="5040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ind w:left="5040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ind w:left="5040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Кавказский район</w:t>
      </w:r>
    </w:p>
    <w:p>
      <w:pPr>
        <w:pStyle w:val="Normal"/>
        <w:suppressAutoHyphens w:val="true"/>
        <w:ind w:left="5040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от 08.02.2018 № 132</w:t>
      </w:r>
    </w:p>
    <w:p>
      <w:pPr>
        <w:pStyle w:val="Normal"/>
        <w:suppressAutoHyphens w:val="true"/>
        <w:ind w:left="5040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Heading1"/>
        <w:suppressAutoHyphens w:val="true"/>
        <w:spacing w:before="0" w:after="0"/>
        <w:ind w:hanging="0"/>
        <w:rPr/>
      </w:pPr>
      <w:bookmarkEnd w:id="1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СТАВ </w:t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бочей группы в сфере легковых таксомоторных перевозок, наземного пассажирского маршрутного транспорта общего пользования и заказных автобусных перевозок, осуществляющую свою работу на территории Кавказского района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омарев</w:t>
        <w:tab/>
        <w:t>- заместитель главы муниципального образования</w:t>
      </w:r>
    </w:p>
    <w:p>
      <w:pPr>
        <w:pStyle w:val="Normal"/>
        <w:tabs>
          <w:tab w:val="clear" w:pos="720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Викторович</w:t>
        <w:tab/>
        <w:t>Кавказский район, председатель рабочей группы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Ёлкина </w:t>
        <w:tab/>
        <w:t>- ведущий специалист отдела жилищно-</w:t>
      </w:r>
    </w:p>
    <w:p>
      <w:pPr>
        <w:pStyle w:val="Normal"/>
        <w:tabs>
          <w:tab w:val="clear" w:pos="720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я Викторовна</w:t>
        <w:tab/>
        <w:t xml:space="preserve">коммунального хозяйства, транспорта, связи и </w:t>
      </w:r>
    </w:p>
    <w:p>
      <w:pPr>
        <w:pStyle w:val="Normal"/>
        <w:tabs>
          <w:tab w:val="clear" w:pos="720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орожного хозяйства администрации </w:t>
      </w:r>
    </w:p>
    <w:p>
      <w:pPr>
        <w:pStyle w:val="Normal"/>
        <w:tabs>
          <w:tab w:val="clear" w:pos="720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ого образования Кавказский район,</w:t>
      </w:r>
    </w:p>
    <w:p>
      <w:pPr>
        <w:pStyle w:val="Normal"/>
        <w:tabs>
          <w:tab w:val="clear" w:pos="720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кретарь рабочей группы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: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плякин </w:t>
        <w:tab/>
        <w:t>- начальник ЛО МВД России на станции</w:t>
      </w:r>
    </w:p>
    <w:p>
      <w:pPr>
        <w:pStyle w:val="Normal"/>
        <w:tabs>
          <w:tab w:val="clear" w:pos="720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с Викторович</w:t>
        <w:tab/>
        <w:t>Кавказская, подполковник полиции</w:t>
      </w:r>
    </w:p>
    <w:p>
      <w:pPr>
        <w:pStyle w:val="Normal"/>
        <w:tabs>
          <w:tab w:val="clear" w:pos="720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по согласованию);</w:t>
      </w:r>
    </w:p>
    <w:p>
      <w:pPr>
        <w:pStyle w:val="Normal"/>
        <w:tabs>
          <w:tab w:val="clear" w:pos="720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южев</w:t>
        <w:tab/>
        <w:t>- старший инспектор отделения технического</w:t>
      </w:r>
    </w:p>
    <w:p>
      <w:pPr>
        <w:pStyle w:val="Normal"/>
        <w:tabs>
          <w:tab w:val="clear" w:pos="720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 Викторович</w:t>
        <w:tab/>
        <w:t xml:space="preserve">надзора ОГИБДД ОМВД России по Кавказскому </w:t>
      </w:r>
    </w:p>
    <w:p>
      <w:pPr>
        <w:pStyle w:val="Normal"/>
        <w:tabs>
          <w:tab w:val="clear" w:pos="720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йону, капитан полиции (по согласованию)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ва</w:t>
        <w:tab/>
        <w:t>- заместитель начальника территориального</w:t>
      </w:r>
    </w:p>
    <w:p>
      <w:pPr>
        <w:pStyle w:val="Normal"/>
        <w:tabs>
          <w:tab w:val="clear" w:pos="720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есса Викторовна</w:t>
        <w:tab/>
        <w:t xml:space="preserve">отдела Управления Роспотребнадзора по </w:t>
      </w:r>
    </w:p>
    <w:p>
      <w:pPr>
        <w:pStyle w:val="Normal"/>
        <w:tabs>
          <w:tab w:val="clear" w:pos="720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раснодарскому краю (в Кавказском, </w:t>
      </w:r>
    </w:p>
    <w:p>
      <w:pPr>
        <w:pStyle w:val="Normal"/>
        <w:tabs>
          <w:tab w:val="clear" w:pos="720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улькевичском и Тбилисском районах)</w:t>
      </w:r>
    </w:p>
    <w:p>
      <w:pPr>
        <w:pStyle w:val="Normal"/>
        <w:tabs>
          <w:tab w:val="clear" w:pos="720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по согласованию);</w:t>
      </w:r>
    </w:p>
    <w:p>
      <w:pPr>
        <w:pStyle w:val="Normal"/>
        <w:tabs>
          <w:tab w:val="clear" w:pos="720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зьмин </w:t>
        <w:tab/>
        <w:t>- заместитель начальника МИФНС № 5</w:t>
      </w:r>
    </w:p>
    <w:p>
      <w:pPr>
        <w:pStyle w:val="Normal"/>
        <w:tabs>
          <w:tab w:val="clear" w:pos="720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орь Юрьевич</w:t>
        <w:tab/>
        <w:t xml:space="preserve">по Краснодарскому краю, советник </w:t>
      </w:r>
    </w:p>
    <w:p>
      <w:pPr>
        <w:pStyle w:val="Normal"/>
        <w:tabs>
          <w:tab w:val="clear" w:pos="720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осударственной гражданской службы РФ </w:t>
      </w:r>
    </w:p>
    <w:p>
      <w:pPr>
        <w:pStyle w:val="Normal"/>
        <w:tabs>
          <w:tab w:val="clear" w:pos="720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 класса (по согласованию);</w:t>
      </w:r>
    </w:p>
    <w:p>
      <w:pPr>
        <w:pStyle w:val="Normal"/>
        <w:tabs>
          <w:tab w:val="clear" w:pos="720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сененко</w:t>
        <w:tab/>
        <w:t>- начальник отделения технического надзора</w:t>
      </w:r>
    </w:p>
    <w:p>
      <w:pPr>
        <w:pStyle w:val="Normal"/>
        <w:tabs>
          <w:tab w:val="clear" w:pos="720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й Иванович</w:t>
        <w:tab/>
        <w:t xml:space="preserve">ОГИБДД ОМВД России по Кавказскому району, </w:t>
      </w:r>
    </w:p>
    <w:p>
      <w:pPr>
        <w:pStyle w:val="Normal"/>
        <w:tabs>
          <w:tab w:val="clear" w:pos="720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йор полиции (по согласованию)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нков</w:t>
        <w:tab/>
        <w:t>- специалист 1 категории администрации</w:t>
      </w:r>
    </w:p>
    <w:p>
      <w:pPr>
        <w:pStyle w:val="Normal"/>
        <w:tabs>
          <w:tab w:val="clear" w:pos="720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гений Александрович</w:t>
        <w:tab/>
        <w:t>муниципального образования Кавказский район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зонов </w:t>
        <w:tab/>
        <w:t>- инспектор отдела исполнения</w:t>
      </w:r>
    </w:p>
    <w:p>
      <w:pPr>
        <w:pStyle w:val="Normal"/>
        <w:tabs>
          <w:tab w:val="clear" w:pos="720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 Александрович</w:t>
        <w:tab/>
        <w:t xml:space="preserve">административного законодательства МВД РФ </w:t>
      </w:r>
    </w:p>
    <w:p>
      <w:pPr>
        <w:pStyle w:val="Normal"/>
        <w:tabs>
          <w:tab w:val="clear" w:pos="720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Кавказскому району (г. Кропоткин), капитан </w:t>
      </w:r>
    </w:p>
    <w:p>
      <w:pPr>
        <w:pStyle w:val="Normal"/>
        <w:tabs>
          <w:tab w:val="clear" w:pos="720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лиции (по согласованию)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олов </w:t>
        <w:tab/>
        <w:t>- инспектор отдела исполнения</w:t>
      </w:r>
    </w:p>
    <w:p>
      <w:pPr>
        <w:pStyle w:val="Normal"/>
        <w:tabs>
          <w:tab w:val="clear" w:pos="720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Юрьевич</w:t>
        <w:tab/>
        <w:t xml:space="preserve">административного законодательства МВД РФ </w:t>
      </w:r>
    </w:p>
    <w:p>
      <w:pPr>
        <w:pStyle w:val="Normal"/>
        <w:tabs>
          <w:tab w:val="clear" w:pos="720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Кавказскому району (г. Кропоткин), майор </w:t>
      </w:r>
    </w:p>
    <w:p>
      <w:pPr>
        <w:pStyle w:val="Normal"/>
        <w:tabs>
          <w:tab w:val="clear" w:pos="720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лиции (по согласованию)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рый </w:t>
        <w:tab/>
        <w:t>- старший государственный инспектор</w:t>
      </w:r>
    </w:p>
    <w:p>
      <w:pPr>
        <w:pStyle w:val="Normal"/>
        <w:tabs>
          <w:tab w:val="clear" w:pos="720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й Валентинович</w:t>
        <w:tab/>
        <w:t xml:space="preserve">Армавирского отдела автотранспортного и </w:t>
      </w:r>
    </w:p>
    <w:p>
      <w:pPr>
        <w:pStyle w:val="Normal"/>
        <w:tabs>
          <w:tab w:val="clear" w:pos="720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втодорожного надзора МУГАДН по КК и РА</w:t>
      </w:r>
    </w:p>
    <w:p>
      <w:pPr>
        <w:pStyle w:val="Normal"/>
        <w:tabs>
          <w:tab w:val="clear" w:pos="720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по согласованию);</w:t>
      </w:r>
    </w:p>
    <w:p>
      <w:pPr>
        <w:pStyle w:val="Normal"/>
        <w:tabs>
          <w:tab w:val="clear" w:pos="720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ленков </w:t>
        <w:tab/>
        <w:t>- заместитель начальника полиции ЛО МВД</w:t>
      </w:r>
    </w:p>
    <w:p>
      <w:pPr>
        <w:pStyle w:val="Normal"/>
        <w:tabs>
          <w:tab w:val="clear" w:pos="720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Викторович</w:t>
        <w:tab/>
        <w:t xml:space="preserve">России на станции Кавказская по охране </w:t>
      </w:r>
    </w:p>
    <w:p>
      <w:pPr>
        <w:pStyle w:val="Normal"/>
        <w:tabs>
          <w:tab w:val="clear" w:pos="720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ественного порядка, подполковник полиции</w:t>
      </w:r>
    </w:p>
    <w:p>
      <w:pPr>
        <w:pStyle w:val="Normal"/>
        <w:tabs>
          <w:tab w:val="clear" w:pos="720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по согласованию)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 xml:space="preserve">       А.В. Пономарев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5040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№ 2</w:t>
      </w:r>
    </w:p>
    <w:p>
      <w:pPr>
        <w:pStyle w:val="Normal"/>
        <w:suppressAutoHyphens w:val="true"/>
        <w:ind w:left="5040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left="5040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УТВЕРЖДЕНО</w:t>
      </w:r>
    </w:p>
    <w:p>
      <w:pPr>
        <w:pStyle w:val="Normal"/>
        <w:suppressAutoHyphens w:val="true"/>
        <w:ind w:left="5040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ind w:left="5040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ind w:left="5040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Кавказский район</w:t>
      </w:r>
    </w:p>
    <w:p>
      <w:pPr>
        <w:pStyle w:val="Normal"/>
        <w:suppressAutoHyphens w:val="true"/>
        <w:ind w:left="5040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от 08.02.2018 № 132</w:t>
      </w:r>
    </w:p>
    <w:p>
      <w:pPr>
        <w:pStyle w:val="Normal"/>
        <w:suppressAutoHyphens w:val="true"/>
        <w:ind w:left="5040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бочей группе в сфере легковых таксомоторных перевозок, наземного пассажирского маршрутного транспорта общего пользования и заказных автобусных перевозок, осуществляющей свою работу на территории Кавказского района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2" w:name="sub_100"/>
      <w:bookmarkEnd w:id="12"/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3" w:name="sub_100"/>
      <w:bookmarkStart w:id="14" w:name="sub_100"/>
      <w:bookmarkEnd w:id="14"/>
    </w:p>
    <w:p>
      <w:pPr>
        <w:pStyle w:val="Heading1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5" w:name="sub_101"/>
      <w:bookmarkEnd w:id="1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 Рабочая  группа в сфере легковых таксомоторных перевозок, наземного пассажирского маршрутного транспорта общего пользования и заказных автобусных перевозок, осуществляющая свою работу на территории Кавказского района (далее – Рабочая группа) образована в целях взаимодействия с межведомственной транспортной комиссией Краснодарского края в сфере легковых таксомоторных перевозок, наземного пассажирского маршрутного транспорта общего пользования и заказных автобусных перевозок в пределах установленной компетенции.</w:t>
      </w:r>
    </w:p>
    <w:p>
      <w:pPr>
        <w:pStyle w:val="Normal"/>
        <w:suppressAutoHyphens w:val="true"/>
        <w:rPr/>
      </w:pPr>
      <w:bookmarkStart w:id="16" w:name="sub_101"/>
      <w:bookmarkStart w:id="17" w:name="sub_102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 xml:space="preserve">1.2. Рабочая группа в своей деятельности руководствуется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, федеральными законами, нормативными правовыми актами Президента Российской Федерации и Правительства Российской Федерации, законами Краснодарского края, нормативными правовыми актами главы администрации (губернатора) Краснодарского края, а также настоящим Положением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sub_102"/>
      <w:bookmarkStart w:id="19" w:name="sub_102"/>
      <w:bookmarkEnd w:id="19"/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0" w:name="sub_200"/>
      <w:bookmarkEnd w:id="2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Задачи Рабочей группы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1" w:name="sub_200"/>
      <w:bookmarkStart w:id="22" w:name="sub_200"/>
      <w:bookmarkEnd w:id="22"/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Рабочей группы являются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23" w:name="sub_201"/>
      <w:bookmarkEnd w:id="23"/>
      <w:r>
        <w:rPr>
          <w:rFonts w:cs="Times New Roman" w:ascii="Times New Roman" w:hAnsi="Times New Roman"/>
          <w:sz w:val="28"/>
          <w:szCs w:val="28"/>
        </w:rPr>
        <w:t>2.1. Организация взаимодействия муниципального образования Кавказский район с территориальными органами федеральных органов исполнительной власти, в том числе их подразделений и заинтересованными организациями в сфере легковых таксомоторных перевозок, наземного пассажирского маршрутного транспорта общего пользования и заказных автобусных перевозок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24" w:name="sub_201"/>
      <w:bookmarkStart w:id="25" w:name="sub_202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2.2. Подготовка и внесение в установленном порядке предложений главе администрации (губернатору) Краснодарского края, в Законодательное Собрание Краснодарского края по совершенствованию нормативных правовых актов по вопросам противодействия нарушениям законодательства в сфере легковых таксомоторных перевозок, наземного пассажирского маршрутного транспорта общего пользования и заказных автобусных перевозок в Российской Федерации и Краснодарского края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" w:name="sub_202"/>
      <w:bookmarkStart w:id="27" w:name="sub_202"/>
      <w:bookmarkEnd w:id="27"/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8" w:name="sub_300"/>
      <w:bookmarkEnd w:id="2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Функции Рабочей группы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9" w:name="sub_300"/>
      <w:bookmarkStart w:id="30" w:name="sub_300"/>
      <w:bookmarkEnd w:id="30"/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группа осуществляет следующие функции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31" w:name="sub_302"/>
      <w:bookmarkEnd w:id="31"/>
      <w:r>
        <w:rPr>
          <w:rFonts w:cs="Times New Roman" w:ascii="Times New Roman" w:hAnsi="Times New Roman"/>
          <w:sz w:val="28"/>
          <w:szCs w:val="28"/>
        </w:rPr>
        <w:t>3.1. Рассмотрение вопросов, и принятие действенных мер, связанных с реализацией законодательства Российской Федерации и Краснодарского края в сфере легковых таксомоторных перевозок, наземного пассажирского маршрутного транспорта общего пользования и заказных автобусных перевозок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32" w:name="sub_302"/>
      <w:bookmarkStart w:id="33" w:name="sub_303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3.2. Разработка мер по повышению эффективности контроля реализации законодательства Российской Федерации и Краснодарского края в сфере легковых таксомоторных перевозок, наземного пассажирского маршрутного транспорта общего пользования и заказных автобусных перевозок на территории муниципального образования Кавказский район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34" w:name="sub_303"/>
      <w:bookmarkStart w:id="35" w:name="sub_304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3.3. Проведение совместных рейдовых мероприятий в составе утвержденных рабочих групп, направленных на борьбу с нарушениями в сфере легковых таксомоторных перевозок, наземного пассажирского маршрутного транспорта общего пользования и заказных автобусных перевозок на территории муниципального образования Кавказский район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36" w:name="sub_304"/>
      <w:bookmarkStart w:id="37" w:name="sub_305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3.4. Обеспечение взаимодействия с территориальными органами федеральных органов исполнительной власти, в том числе их подразделениями и заинтересованными организациями в сфере легковых таксомоторных перевозок, наземного пассажирского маршрутного транспорта общего пользования и заказных автобусных перевозок в сфере легковых таксомоторных перевозок, наземного пассажирского маршрутного транспорта общего пользования и заказных автобусных перевозок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8" w:name="sub_305"/>
      <w:bookmarkStart w:id="39" w:name="sub_305"/>
      <w:bookmarkEnd w:id="39"/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40" w:name="sub_400"/>
      <w:bookmarkEnd w:id="4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Права Рабочей группы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41" w:name="sub_400"/>
      <w:bookmarkStart w:id="42" w:name="sub_400"/>
      <w:bookmarkEnd w:id="42"/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группа для реализации возложенных на неё функций и поставленных перед ней задач вправе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43" w:name="sub_401"/>
      <w:bookmarkEnd w:id="43"/>
      <w:r>
        <w:rPr>
          <w:rFonts w:cs="Times New Roman" w:ascii="Times New Roman" w:hAnsi="Times New Roman"/>
          <w:sz w:val="28"/>
          <w:szCs w:val="28"/>
        </w:rPr>
        <w:t>4.1. Запрашивать в установленном порядке у исполнительных органов государственной власти Краснодарского края, органов местного самоуправления муниципального образования Кавказский район, территориальных органов федеральных органов исполнительной власти, в том числе их подразделений в соответствующих муниципальных образованиях Краснодарского края, и заинтересованных организаций информацию (материалы) по вопросам, относящимся к компетенции Рабочей группы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44" w:name="sub_401"/>
      <w:bookmarkStart w:id="45" w:name="sub_402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4.2. Приглашать для участия на свои заседания должностных лиц исполнительных органов государственной власти Краснодарского края, органов местного самоуправления муниципального образования Кавказский район, территориальных органов федеральных органов исполнительной власти, в том числе их подразделений в соответствующих муниципальных образованиях Краснодарского края, заинтересованных организаций и лиц, осуществляющих деятельность в сфере легковых таксомоторных перевозок, наземного пассажирского маршрутного транспорта общего пользования и заказных автобусных перевозок, по вопросам, отнесенным к компетенции Рабочей группы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46" w:name="sub_402"/>
      <w:bookmarkStart w:id="47" w:name="sub_404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4.3. При осуществлении своей деятельности Рабочая группа вправе взаимодействовать с полицией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8" w:name="sub_404"/>
      <w:bookmarkStart w:id="49" w:name="sub_404"/>
      <w:bookmarkEnd w:id="49"/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50" w:name="sub_500"/>
      <w:bookmarkEnd w:id="5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Организация деятельности Рабочей группы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51" w:name="sub_500"/>
      <w:bookmarkStart w:id="52" w:name="sub_500"/>
      <w:bookmarkEnd w:id="52"/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53" w:name="sub_501"/>
      <w:bookmarkEnd w:id="53"/>
      <w:r>
        <w:rPr>
          <w:rFonts w:cs="Times New Roman" w:ascii="Times New Roman" w:hAnsi="Times New Roman"/>
          <w:sz w:val="28"/>
          <w:szCs w:val="28"/>
        </w:rPr>
        <w:t>5.1. Состав рабочей группы утверждается постановлением администрации муниципального образования Кавказский район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54" w:name="sub_501"/>
      <w:bookmarkStart w:id="55" w:name="sub_502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5.2. Возглавляет Рабочую группу председатель Рабочей группы, который руководит её деятельностью и несёт персональную ответственность за выполнение возложенных на Рабочую группу функций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56" w:name="sub_502"/>
      <w:bookmarkStart w:id="57" w:name="sub_503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5.3. Рабочая группа осуществляет свою деятельность в соответствии с планом работы, который принимается на заседании Рабочей группы и утверждается председателем Рабочей группы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58" w:name="sub_503"/>
      <w:bookmarkStart w:id="59" w:name="sub_504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5.4. Заседания Рабочей группы проводятся по мере необходимости и считаются правомочными, если на них присутствует более половины её членов. Повестку дня заседаний Рабочей группы и порядок их проведения определяет председатель Рабочей группы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60" w:name="sub_504"/>
      <w:bookmarkStart w:id="61" w:name="sub_505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5.5. Решения Рабочей группы принимаются простым большинством голосов присутствующих на заседании членов Рабочей группы и оформляются протоколом, который подписывают председатель и секретарь Рабочей группы. В случае равенства голосов решающим является голос председателя Рабочей группы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62" w:name="sub_505"/>
      <w:bookmarkStart w:id="63" w:name="sub_506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5.6. Организационно-техническое и информационное обеспечение деятельности Рабочей группы возлагается на администрацию  муниципального образования Кавказский район и осуществляется секретарем Рабочей группы с привлечением в случае необходимости представителей государственных и иных органов, которые входят в состав Рабочей группы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64" w:name="sub_506"/>
      <w:bookmarkStart w:id="65" w:name="sub_507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5.7. Для реализации возложенных на Рабочую группу функций секретарь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66" w:name="sub_507"/>
      <w:bookmarkStart w:id="67" w:name="sub_571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5.7.1. Ведет делопроизводство Рабочей группы, информирует членов Рабочей группы о месте и времени проведения заседания Рабочей группы, обеспечивает членов Рабочей группы необходимыми справочно-информационными материалами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68" w:name="sub_571"/>
      <w:bookmarkStart w:id="69" w:name="sub_572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5.7.2. Оформляет протоколы заседаний Рабочей группы, осуществляет контроль за выполнением принятых Рабочей группой решений, подписывает совместно с председателем протоколы заседаний Рабочей группы, обеспечивает хранение протоколов заседаний Рабочей группы в течение пяти лет со дня завершения работы Рабочей группы, осуществляет иные функции в соответствии с настоящим Положением и поручениями председателя Рабочей группы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0" w:name="sub_572"/>
      <w:bookmarkStart w:id="71" w:name="sub_572"/>
      <w:bookmarkEnd w:id="71"/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 xml:space="preserve">       А.В. Пономарев</w:t>
      </w:r>
    </w:p>
    <w:sectPr>
      <w:headerReference w:type="defaul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4677"/>
        <w:tab w:val="right" w:pos="9355" w:leader="none"/>
      </w:tabs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4677"/>
        <w:tab w:val="right" w:pos="9355" w:leader="none"/>
      </w:tabs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4677"/>
        <w:tab w:val="right" w:pos="9355" w:leader="none"/>
      </w:tabs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garantf1://10003000.0" TargetMode="Externa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6:06:00Z</dcterms:created>
  <dc:creator>НПП "Гарант-Сервис"</dc:creator>
  <dc:description>Документ экспортирован из системы ГАРАНТ</dc:description>
  <dc:language>en-US</dc:language>
  <cp:lastModifiedBy>ДелПр2</cp:lastModifiedBy>
  <cp:lastPrinted>2018-02-06T15:40:00Z</cp:lastPrinted>
  <dcterms:modified xsi:type="dcterms:W3CDTF">2018-02-19T06:15:00Z</dcterms:modified>
  <cp:revision>3</cp:revision>
  <dc:subject/>
  <dc:title/>
</cp:coreProperties>
</file>