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5.02.2018      </w:t>
        <w:tab/>
        <w:tab/>
        <w:tab/>
        <w:t xml:space="preserve">                                     № 1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специальных мест для раз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ых материалов избирательной комиссии, печат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гитационных материалов политических партий и кандидатов п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и выборов Президента Российской Федерации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 статьи 55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ого закона от 10 января 2003 года № 19-ФЗ «О выборах Президента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унктом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и Кавказская от 30 января 2018 года </w:t>
      </w:r>
      <w:r>
        <w:rPr>
          <w:rFonts w:cs="Times New Roman" w:ascii="Times New Roman" w:hAnsi="Times New Roman"/>
          <w:bCs/>
          <w:sz w:val="28"/>
          <w:szCs w:val="28"/>
        </w:rPr>
        <w:t>№ 93/374</w:t>
      </w:r>
      <w:r>
        <w:rPr>
          <w:rFonts w:cs="Times New Roman" w:ascii="Times New Roman" w:hAnsi="Times New Roman"/>
          <w:sz w:val="28"/>
          <w:szCs w:val="28"/>
        </w:rPr>
        <w:t xml:space="preserve"> «О предложении перечня специальных мест для размещения печатных агитационных материалов политических партий и кандидатов в ходе проведения выборов Президента Российской Федерации», решением территориальной избирательной комиссии Кропоткинская № 42/290 от 19 января 2018 года «</w:t>
      </w:r>
      <w:bookmarkStart w:id="0" w:name="_GoBack"/>
      <w:bookmarkEnd w:id="0"/>
      <w:r>
        <w:rPr>
          <w:rFonts w:cs="Times New Roman" w:ascii="Times New Roman" w:hAnsi="Times New Roman"/>
          <w:iCs/>
          <w:sz w:val="28"/>
          <w:szCs w:val="28"/>
        </w:rPr>
        <w:t>О  специальных местах для размещения печатных, информационных материалов избирательных комиссий и агитационных материалов зарегистрированных кандидатов на выборах Президента Российской Федерации 18 марта 2018 года</w:t>
      </w:r>
      <w:r>
        <w:rPr>
          <w:rFonts w:cs="Times New Roman" w:ascii="Times New Roman" w:hAnsi="Times New Roman"/>
          <w:sz w:val="28"/>
          <w:szCs w:val="28"/>
        </w:rPr>
        <w:t>»  п о с т а н о в л я ю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специальных мест для размещения информационных материалов избирательной комиссии, печатных агитационных материалов политических партий и кандидатов при проведении выборов Президента Российской Федерации на территории муниципального образования Кавказский район (прилагается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gnikuban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обеспечить его 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 xml:space="preserve">       </w:t>
        <w:tab/>
        <w:tab/>
        <w:tab/>
        <w:tab/>
        <w:tab/>
        <w:t xml:space="preserve">         В.Н. Очкал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238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2.2018 № 1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х мест для размещения информационных материалов избирательной комиссии, печатных агитационных материалов политических партий и кандидатов при проведении выборов Президента Российской Федерации на территории муниципального образования 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544"/>
        <w:gridCol w:w="88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избирательного участк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мест для размещения предвыборных агитационных материалов </w:t>
            </w:r>
          </w:p>
        </w:tc>
      </w:tr>
      <w:tr>
        <w:trPr/>
        <w:tc>
          <w:tcPr>
            <w:tcW w:w="1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ропотк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ушкина, д. 6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ГБПОУ КК «Кропоткинский техникум технологий и железнодорожного транспорта»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Продукты» по ул. Бульварная, 1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Копеечка» по ул. Пушкина, 37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Деповская» по стороне ул. Ленина в районе торгового павильона «Вулкан» по ул. Ленина, 74/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ул. Мира, 14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БОУ СОШ № 16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ый павильон по ул. Авиационная, 169/1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Мира» по четной стороне ул. Авиационной на пересечении ул. Мира и ул. Авиационн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Мира, 146, здание МБОУ СОШ № 16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Целина» по ул. Краснодарской, 173 (с согласия собственника, владельца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ул. Черноморская, 7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БОУ СОШ № 17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Юг» по ул. Зеленая, 10/1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Продукты» по ул. Мира, 3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 «Смак» по ул. Деповская, 93/1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ул. Черноморская, 7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БОУ СОШ № 17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Магнит» по ул. Деповская, 62/1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Север» по ул. Деповская, 57-а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Агрокомплекс Выселковский» по ул. Мира, 90/2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Двери» по ул. Полевая/ ул. Авиационная, 64-б/67-а 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Табак» по ул. Деповская, 66/3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Мира» по нечетной стороне ул. Мира на пересечении ул. Мира и ул. Деповск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 53, здание филиала Частного профессионального образовательного учреждения «Ставропольский гуманитарно-технический колледж»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по ул. Губернская, 8 (с согласия собственника, владельц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иационная, 96/ Полевая, 81, здание спорткомплекса «Олимп»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салон «ДокаСервис» по ул. Авиационная, 71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Дионис» по ул. Полевая, 1-а/ Деповская, 98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Бонус» по ул. Полевой, 6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ый павильон по ул. Чекалина, 1/3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ропоткин, ул.Пушкина, 69, здание ГБПОУ КК «Кропоткинский техникум технологий и железнодорожного транспорта»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Домино» по ул. Деповская, 51/1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Крезо» по ул. Авиационная, 41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с парикмахерской по ул. Гагарина/ ул. Деповская, 82/42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Гагарина» по нечетной стороне ул. Гагарина в районе магазина «Крезо» по ул. Авиационной, 4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ул. Пушкина, 79, заводоуправление                                     ОАО «Элеватормельмаш»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Виктория» по ул. Пушкина, 63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ад сантехники по ул. Ленина, 230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Виолетта» по ул. Ленина, 249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Горбольница» по четной стороне ул. Гагарина в районе торгового павильона «Натали» по ул. Гагарина, 216/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Шаумяна, 17-А, МБОУ СОШ № 4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Магнит» по ул. Красноармейская/ул. Советская, 297/25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ка «03» по ул.Красноармейская/ул.Советская,398-а/23-а 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ка по ул. Гагарина, 218/1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ул. Гагарина, 218, здание Кропоткинской городской поликлиники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Агрокомплекс Выселковский» по ул. Советская, 24/2                          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ая территория ОАО «Радиострой» по ул. Советская, 28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Апельсин» по ул. Красноармейской, 301/А-1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фе «Аляска» по ул. Красноармейская, 410/2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Радиострой» по ул. Советской, 28/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ропоткин, ул.Шаумяна, 17-А, МБОУ СОШ №4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улинг «Шаровая молния» по ул. Пушкина, 211/4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ые павильоны по ул. Пушкина, 150/4, 150/5, 150/6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одственная территория ОАО «Кропоткинский хлебокомбинат» по ул. Пушкина, 159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по продаже автозапчастей с СТО по ул. Пушкина, 349                              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Хлебозавод» по четной стороне ул. Чапаева в районе парикмахерской «Люкс» по ул. Чапаева, 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ул. Красная, 234, МБОУ СОШ № 11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упермаркет «Магнит» по пер. Казанский/ул. Шоссейная, 14/54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ая территория ООО «Южный полюс» по  ул. Шоссейная, 26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АО «Кропоткинское СТО» по ул. Шоссейная, 18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 придорожного сервиса по ул. Шоссейная, 12-а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234, МБОУ СОШ № 11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ый ряд магазинов, кафе по ул. Коммунистическая, 38/1,                                  ул. Коммунистическая, 38/2, ул. Коммунистическая, 38/3,                                              ул. Коммунистическая, 38/12, ул. Коммунистическая, 38/10,                                          ул. Коммунистическая, 36/10, ул. Коммунистическая, 36/9,                                       ул. Коммунистическая, 36/13, ул. Коммунистическая, 36/14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ка «03» по ул. Коммунистическая, 36/11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пер. Белинского, 2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лицей № 3,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й центр «Людмила» по ул. Морозова, 32/1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с аптекой по пер. Первомайский, 34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Одежда» по пер. Белинский, 45/4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Одежды» по пер. Белинский, 30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арикмахерская» по пер. Белинский, 30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ая, 16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ые павильоны на территории «Вечернего рынка» по                                 ул. Красной, 226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по ул. Железнодорожная/пер. Лесной, 123/10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рговый павильон по пер. Лесной, 18/2 (с согласия собственника, владельца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ул. Красная. 164, здание ГДК Кропоткинского город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оенные помещения магазинов по ул. Красной, 149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иццерия» по ул. Гоголя, 157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ждение развлекательного центра «Сафари» по ул. Комсомольская, 194/2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по продаже продовольственных товаров по ул. Комсомольская, 154/6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30 лет Победы» по четной стороне ул. Комсомольской в районе магазина «Соня» по ул. Комсомольской, 154/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ая. 164, здание ГДК Кропоткинского городского поселения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оенные помещения магазинов, офисов по ул. Красная, 146,148                         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оенные помещения магазин «Спутник», Аптека 03, офис банка «Совкомбанк» по ул. Красной, 119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Элегант-Мэн» по ул. Красной, 97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инейная, 1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45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фишная тумба «Кропоткин ДК ЖД» - пересечение ул. Красная и  ул. 30 лет Победы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рговый центр «Кружева» по ул. Красная, 94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оенные помещения магазинов, офисов по ул. Красная, 96, ул. Красная, 110, ул. Красная, 142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ый центр «М Видео» по ул. Красная, 116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ание гостиницы «Кавказ» по ул. Красной, 144 (с согласия собственника, владельца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.Целых, 25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фе по ул. Комсомольской, 246/1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ый павильон по ул. Морозова, 57/1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й центр «Доктор +» по ул. Морозова, 58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ая, 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Элегант-Воман» по ул. Красная, 15/1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адный фасад магазинов на центральном рынке по ул. Базарная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оенные помещения парикмахерской, магазинов, аптеки по ул. Базарной, 20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оенные помещения магазинов по ул. Базарной, 14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ы по ул. Базарной (четная сторона) от пер. Базарного до пер. Коммунального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Эльдорадо» по ул. Базарной, 7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оссейная, 5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ый уголок ООО «Автоколонна № 1493»                            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по пер. Резервный, 126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фишная тумба - трасса Ростов-Баку на автобусной остановке между ул. Р.Люксембург и ул. Короленко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«Терра» по ул. Шоссейной, 65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Московской» по четной стороне  ул. Московской в районе земельного участка по ул. Шоссейной, 6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. Целых, 25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рговый центр «Оазис» по ул. Красная/пер. Белинский, 219/56 и                                         ул. Красная, 221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й центр «Континент» по ул. Красная, 229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й центр «Линда» по ул. Красная, 233-а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по ул. Комсомольская, 276-а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голя,166 , здание МКУ КМЦ «Светофор»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фишная тумба остановка «Строительная» - пересечение ул. Красная и               пер. Лесной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оенные помещения магазина «Дамский угодник», парикмахерской по ул. Красная, 193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троенные помещения магазина «Магнит» по ул. Красная, 191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оенные помещения магазинов по ул. Красная, 189, по ул. Красная, 187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рговый центр «City riall» по ул. Ворошилова, 24/1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ый центр «Наш» по ул. Красная/ул. Ворошилова, 159/26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ый центр «Сити-Спорт» по ул. Ворошилова /ул. Гоголя, 26/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оенные помещения парикмахерских, магазинов по                                            ул. Ворошилова, 38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Ворошилова» по четной стороне  ул. Ворошилова в районе многоквартирного жилого дома по  ул. Ворошилова, 3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пер.Белинского, 2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лицей № 3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фишная тумба место нахождения район МБОУ СОШ №11 - пересечение ул. Красная и пер. Колхозный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оенные помещения магазина по ул. Красная, 244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С.Целых, 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1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ание магазина по ул. Вокзальная/ул. Московская, 65/19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Продукты» по ул. С.Целых/ул. Л.Толстого, 49/38 «а»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ул.С.Целых,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1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Лимон» по ул. 8 Марта, 76-а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ждение сельскохозяйственной ярмарки по ул. Речная, 6/3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Ярмарка» по четной стороне ул. Речн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8 Марта, 127 «в», учебный класс ОАО «Кропоткингоргаз»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нтр «Банкетный зал» по пер. Дальний/ул. 8 Марта, 2/127-а 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Продукты» по ул. Короленко, 43-а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8 Марта» по нечетной стороне ул. 8 Марта на пересечении ул. 8 Марта и ул. Ворошилова.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Микрорайон № 1, д.11, МБОУ СОШ № 7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Агрокомплекс Выселковский» по адресу: микрорайон-1, 2/5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Шик-2» по адресу: микрорайон-1, 4/1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Двери» по адресу: микрорайон-1, 2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ламный щит по ул. Двойная, 132/15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ый комплекс «Магнит косметики» по ул. Морозова, 108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-1, д.5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«Смена»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Шик» по адресу: микрорайон-1, 1/1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Рыбный» по ул. Морозова, 123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фе «Уют» по ул. Двойная, 146 (с согласия собственника, владельца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имирязева, 2, фельдшерский здравпункт 1-го отделения АО «Виктория»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Центральный» по ул. Центральная, 3/1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Продукты» по ул. Социалистической, 20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Заря» по адресу: проезд, 1, 1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1, д.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ление ЗАО «Виктория» центральное отделение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ый павильон по ул. Седина, 36/1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Заря» по ул. Седина/ул. Поветкина, 4/1 (с согласия собственника, владель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фе по ул. Седина, 10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Виктория» по четной стороне ул. Седина в районе магазина по ул. Седина, 4/ Поветкина, 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-1, д.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7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Магнит» по адресу: микрорайон-1, 35/1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ка «03» по адресу: ул. Двойная, 159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ый центр «Т-Маркет» по адресу: микрорайон-1,  27/3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оенные помещения магазинов по ул. Морозова, 42 корпус 1 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Почта» по ул. Двойной в районе многоквартирного жилого дома по адресу: Микрорайон-1, д. 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1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ГПОУ «Кропоткинский медицинский колледж»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«Аптека 03» по ул. Авиационная, 54/Гагарина, 144-а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рговый павильон по ул. Краснодарская, 187/1(с согласия собственника, владельца). </w:t>
            </w:r>
          </w:p>
        </w:tc>
      </w:tr>
      <w:tr>
        <w:trPr/>
        <w:tc>
          <w:tcPr>
            <w:tcW w:w="1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казское сельское поселение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Кавказская, ул.Калинина, 111, здание МБОУ  вечерняя (сменная) общеобразовательная школа № 1 ст-цы Кавказская МО Кавказский район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информационный стенд, установленный на автобусной остановке «Колхозная» по ул. Ленина ст-цы Кавказская (с согласия собственни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асад магазина «Русь», ст-ца Кавказская, пер. Колхозный, 2б (с согласия собственника)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Кавказская, ул.Ленина, 158, здание МБУК  ДК «СКЦ» Кавказского сельского поселения Кавказского район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информационный стенд, установленный на автобусной остановке «Центр»  по ул. Ленина ст-цы Кавказская (с согласия собственник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асад магазина «Центр», ст. Кавказская, ул. Ленина, 197 (с согласия собственника)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асад магазина «Мария», ст. Кавказская, ул. Ленина, 193 (с согласия собственни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-ца Кавказская, ул.Ленина, 2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БОУ СОШ №14 имени А.И. Покрышкина ст-цы Кавказская МО Кавказский район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информационный стенд, установленный на автобусной остановке «Больничная» по ул. Ленина ст-цы Кавказская, (с согласия собственника)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Кавказская,                           пер.Первомайский, 18, здание МБОУ ДОД «Детская школа искусств» станицы Кавказская МО Кавказ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ый стенд, ст. Кавказская, ул. Малиновского, 226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фасад магазина «Меркурий», ст-ца Кавказская, ул. Малиновского, 226/7 (с согласия собственника)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1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ижбекское сельское поселение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Темижбекская,                   ул.Трактовая, 58,  здание МБОУ СОШ № 18 станицы Темижбекская МО Кавказский район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дание магазина «Визит», ул. Трактовая, 37а (с согласия собственника);</w:t>
            </w:r>
          </w:p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здание магазина «Червонный», ул. Весёлая 1а (с согласия собственника);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ный уголок МУП «Тепловодокомплекс Темижбекский» - ул. Расшеватская 9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ска объявлений на территории рынка – ул. Расшеватская 97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-ца Темижбекская,                    ул.Вокзальная, 4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БУК ДК «СКЦ» Темижбекского сельского поселения Кавказского район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ст. Темижбекская, ул. Расшеватская, 10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ходная ЗАО «Темижбекское зерновое предприятие» ул. Комсомольская  6 (с согласия собственн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дания магазина «Русь»- ул. Расшеватская  95 (с согласия собственника);</w:t>
            </w:r>
          </w:p>
          <w:p>
            <w:pPr>
              <w:pStyle w:val="Normal"/>
              <w:spacing w:lineRule="auto" w:line="240" w:before="0" w:after="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здания администрации Темижбекского сельского поселения, ст-ца Темижбекская, ул. Вокзальная, 7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«минимаркет «Союз»- ул. Вокзальная 1 (с согласия собственника)</w:t>
            </w:r>
          </w:p>
        </w:tc>
      </w:tr>
      <w:tr>
        <w:trPr/>
        <w:tc>
          <w:tcPr>
            <w:tcW w:w="1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е поселение  им. М.Горького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. Черномуровский, ул.Красноармейская, 51, здание  клуба хутора Черномуровский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х. Черномуровский, ул.Красноармейская, 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Озерны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№ 11, здание  клуба поселка Озерный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ый стенд пос.Озерный ул.Первомайская, 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им.М.Горько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3,  здание  МБУК  ДК «СКЦ» сельского поселения им.М.Горького Кавказского район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пос. им. М.Горького, ул.Ленина, 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Пролетарский, ул.Школьная, 2, здание клуба поселка Пролетарский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пос.Пролетарский, ул. Кооперативная,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триевское сельское поселение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-ца Дмитриевская, ул.Фрунзе,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БУК  ДК «СКЦ» Дмитриевского сельского поселения Кавказского район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доска ООО СХП «Дмитриевское» ул. Фрунзе № 2-а (с согласия собственн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доска магазина «Лакомка» ул. 50 лет ВЛКСМ № 5 (с согласия собственн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граждении пекарни ООО СХП «Дмитриевское» на пересечении ул. Ленина и ул. 50 лет ВЛКСМ (с согласия собственн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сад магазина «Армо» ул. 50 лет ВЛКСМ, 23 (с согласия собственн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сад магазина «Домино» ул. Ленина № 255 (с согласия собственника).</w:t>
            </w:r>
          </w:p>
        </w:tc>
      </w:tr>
      <w:tr>
        <w:trPr/>
        <w:tc>
          <w:tcPr>
            <w:tcW w:w="1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севское сельское поселение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Лосево, ул.Мира, 7а, здание МБУК ДК  «СКЦ» Лосевского сельского поселения Кавказского район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х. Лосево, ул.Ленина, 60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Степной,  ул.Центральная, 11, здание МБУК ДК «СКЦ» Лосевского сельского поселения Кавказского район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пос.Степной, ул. Дружбы, 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Десятихатка, ул.Молодежная, 6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луба поселка Десятихатк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ый стенд пос. Десятихатка, ул. Молодежная, 9А </w:t>
            </w:r>
          </w:p>
        </w:tc>
      </w:tr>
      <w:tr>
        <w:trPr/>
        <w:tc>
          <w:tcPr>
            <w:tcW w:w="1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льное сельское поселение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Привольный, ул.Мира 84, здание МБУК ДК «СКЦ» Привольного сельского поселения Кавказского район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х.Привольный, ул. Мира, 93-а</w:t>
            </w:r>
          </w:p>
        </w:tc>
      </w:tr>
      <w:tr>
        <w:trPr/>
        <w:tc>
          <w:tcPr>
            <w:tcW w:w="1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ское сельское поселение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Возрождение, ул.Школьная, 4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нторы  отделения  №1 ОАО «Кавказ»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пос. Возрождение, ул. Северная, 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Красноармейский, пер.Первомайский, 4,  здание конторы отделения № 2 ЗАО «Виктория»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п. Красноармейский, ул. Молодежная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Комсомольский, ул.Азовская, 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отделения № 3 ОАО  «Кавказ»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п. Комсомольский, ул. Азовская, 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Расцвет, ул.Школьная, 9, здание клуба поселка Расцвет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пос. Расцвет, ул. Мира,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Мирской,  ул. Ленина,8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БУК ДК «СКЦ» Мирского сельского поселения Кавказского район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пос. Мирской, ул. Ленина, 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анское сельское поселение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Казанская, ул.Красная,221, здание МБОУ СОШ № 20 имени Н.Г.Чернышова станицы Казанская МО Кавказский район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- информационный стенд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-ца Казанская, ул.Красная, 68, здание администрации Каза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Казанская, пер.Ленина, 11, здание МБУК ДК «СКЦ» Казанского сельского поселения Кавказского район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- информационный стенд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-ца Казанская, ул.Красная, 68, здание администрации Каза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Казанская,  ул.Красная, 307, здание МБОУ СОШ № 19 станицы Казанская МО Кавказский район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sz w:val="24"/>
                <w:szCs w:val="24"/>
              </w:rPr>
              <w:t xml:space="preserve">- информационный стенд </w:t>
            </w:r>
            <w:r>
              <w:rPr>
                <w:rFonts w:cs="Times New Roman" w:ascii="Times New Roman" w:hAnsi="Times New Roman"/>
              </w:rPr>
              <w:t>ст-ца Казанская, ул.Красная, 309, здание ООО «Ласточка» (с согласия собствен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Казанская, пер.Ленина,12А, з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школа-интернат среднего полного общего образования № 3 станицы Казанская МО Кавказский район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 ст-ца Казанская, угол пер.Ленина,/ ул. Желябова 117, здание  художественной школы ДШИ ст.Каза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TextBody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ab/>
        <w:tab/>
        <w:tab/>
        <w:tab/>
        <w:tab/>
        <w:tab/>
        <w:tab/>
        <w:tab/>
        <w:t xml:space="preserve">     О.М. Ляхов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i w:val="false"/>
      </w:rPr>
    </w:lvl>
  </w:abstractNum>
  <w:abstractNum w:abstractNumId="3">
    <w:lvl w:ilvl="0">
      <w:start w:val="5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gnikuban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17:00Z</dcterms:created>
  <dc:creator>user 23kab</dc:creator>
  <dc:description/>
  <dc:language>en-US</dc:language>
  <cp:lastModifiedBy>ДелПр2</cp:lastModifiedBy>
  <cp:lastPrinted>2018-02-01T17:17:00Z</cp:lastPrinted>
  <dcterms:modified xsi:type="dcterms:W3CDTF">2018-02-07T05:17:00Z</dcterms:modified>
  <cp:revision>3</cp:revision>
  <dc:subject/>
  <dc:title/>
</cp:coreProperties>
</file>