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05.02.2018      </w:t>
        <w:tab/>
        <w:tab/>
        <w:tab/>
        <w:t xml:space="preserve">                                     № 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О создании муниципальной молодежной Лиги КВН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Кавказ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7 части 1 статьи 15 Федерального закона                      от 06 октября 2003 года «Об общих принципах организации местного самоуправления в Российской Федерации», в целях организации и осуществления мероприятий межпоселенческого характера по работе с детьми и молодежью, в целях создания условий для раскрытия и развития интеллектуального потенциала, творческого личностного совершенствования молодежи на территории муниципального образования Кавказский  район                       п о с т а н о в л я 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Отделу молодежной политики администрации муниципального образования  Кавказский район (Серафимович) организовать муниципальную молодежную Лигу КВН в муниципальном образовании Кавказ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Положение о муниципальной молодежной Лиге КВН в  муниципальном образовании Кавказский район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правлению образования администрации муниципального образования Кавказский район (Демченко) организовать в каждом среднем общеобразовательном учреждении муниципального образования Кавказский район команды КВ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комендовать руководителям учреждений среднего профессионального образования создать команду КВН на базе учреждения (возраст участников от 14 до 29 лет) и обеспечить участие команды в муниципальной молодежной Лиге КВ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комендовать главам городского и сельских поселений Кавказского района создать молодежные команды КВН (возраст участников от 14 до 29 лет) на территории городского и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 xml:space="preserve">.ognikubani.ru) </w:t>
      </w:r>
      <w:r>
        <w:rPr>
          <w:bCs/>
          <w:color w:val="000000"/>
        </w:rPr>
        <w:t xml:space="preserve">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pacing w:val="4"/>
        </w:rPr>
        <w:t xml:space="preserve">Контроль за выполнением настоящего постановления возложить на заместителя главы </w:t>
      </w:r>
      <w:r>
        <w:rPr/>
        <w:t>муниципального образования Кавказский район                        С.В. Филат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pacing w:val="4"/>
        </w:rPr>
        <w:t>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Кавказский район 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05.02.2018 № 1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t>о муниципальной молодежной Лиге КВН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в муниципальном образовании Кавказский район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 Настоящее Положение определяет порядок проведения муниципальной молодежной Лиги КВН (далее – Лига) в  муниципальном образовании Кавказский район. Лига проводится отделом молодежной политики администрации муниципального образования Кавказский райо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Цели и за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Основной целью муниципальной молодежной Лиги КВН в муниципальном образовании Кавказский район (далее – Лига) является объединение команд КВН на базе общности интересов для содействия удовлетворению социальных, культурных и деловых стремлений. Лига содействует развитию их деловой и творческой активности. Отношения в Лиге строятся на основе принципов корпоративной этики и чести, взаимовыручки и сотрудни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создание условий для реализации творческого потенциала молодежи на территории муниципального образования Кавказ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привлечение молодежи муниципального образования Кавказский район к участию в движении КВ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формирование нравственных взглядов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популяризация игры КВН как массового и доступного вида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Основными задачами Лиг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популяризация игры КВН как массового и доступного вида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увеличение количества школьных и молодежных команд, вовлеченных в движение КВ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проведение игр сезона, фестива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предоставление возможности командам реализовать и развивать свой творческий потенциа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воспитание преемственности  в жанре КВ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выявление и поддержка талантливой молодеж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Сроки и место про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3.1. Лига действует с февраля по декабрь. Дата, время и место проведения этапов, сезонов Лиги будут сообщаться дополнительн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Организато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торами Лиги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тдел молодежной политики администрации муниципального образования Кавказский рай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организаторами Лиги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управление образования администрации муниципального образования Кавказский район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тдел культуры администрации муниципального образования Кавказский район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главы городского и сельских поселений Кавказского района                           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Участни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1 Участниками Лиги являются команды образовательных учреждений, молодежные команды городского и сельских поселений муниципального образования Кавказ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2. В состав команды входят участники в возрасте от 14 до 18 лет для команд школьной Лиги (допускается включать в состав команды участников в возрасте от 12 до 14 лет, не более 3 человек), от 14 до 29 лет для молодежных команд (допускается включать в состав команды участников старше 30 или младше 18 лет, не более 3 человек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3. Допускается участие сборных команд 2 или 3 общеобразовательных учреждений в последующих играх Лиги. Количество членов команды не должно превышать 10 челове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Порядок формирования проведения игр Лиг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1. Организаторы Лиги разрабатывают схему, в соответствии с которой проводятся сезоны, этапы Ли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ыступления команд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творческий подх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юмо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ригинальность выступ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личие имиджа команды (внешний вид, сценическая культура, актерское мастерств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музыкальное оформлени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ответствие выступления заданной т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блюдение регламен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мы игр Лиги будут сообщаться дополн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3. Каждая команда должна иметь название. Заявка для участия в этапах Лиги должна подаваться в отдел молодежной политики не позднее, чем                        за 2 недели до назначенной даты проведения игры. Для участия в каждой игре командам необходимо организовать работу звукооператора (топера), который будет сопровождать их выступ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4. Организатор оставляет за собой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изменять набор конкурсов и дат проведения игр, заранее уведомив об этих изменениях коман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формировать состав жю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6.5. Перед каждой игрой КВН состоится редакторский просмотр выступления команд. Дата, место и время будут сообщаться командам заблаговрем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6. Требования к текстам и фонограмм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е допускается использование шуток, текстов и песен других команд КВН, шуток нецензурной направл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запрещается пропаганда наркотиков, алкоголя и других негативных аспе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допускаются только «минусовые» фонограммы на флеш-картах, допускается использование «живой» музык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>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.1. Все расходы по проведению муниципальной молодежной Лиги КВН (оформление зала, реклама, призы), осуществляются за счет средств муниципальной программы муниципального образования Кавказский район  «Молодежь Кавказ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.2. Расходы по приезду, изготовлению костюмов и реквизитов для выступления команд несет направляющая стор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ния Кавказский район    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4:00Z</dcterms:created>
  <dc:creator>ODM</dc:creator>
  <dc:description/>
  <dc:language>en-US</dc:language>
  <cp:lastModifiedBy>ДелПр2</cp:lastModifiedBy>
  <cp:lastPrinted>2018-02-01T10:36:00Z</cp:lastPrinted>
  <dcterms:modified xsi:type="dcterms:W3CDTF">2018-02-07T05:15:00Z</dcterms:modified>
  <cp:revision>3</cp:revision>
  <dc:subject/>
  <dc:title/>
</cp:coreProperties>
</file>