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05.02.2018      </w:t>
        <w:tab/>
        <w:tab/>
        <w:tab/>
        <w:t xml:space="preserve">                                     № 113</w:t>
      </w:r>
    </w:p>
    <w:p>
      <w:pPr>
        <w:pStyle w:val="Normal"/>
        <w:widowControl w:val="false"/>
        <w:suppressAutoHyphens w:val="true"/>
        <w:ind w:right="59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помещений, находящихся в муниципальной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и, для проведения встреч с избирателям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>зарегистрированными  кандидатами, их доверенными лицами,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олитическим партиям, выдвинувшим зарегистрированных кандидатов,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szCs w:val="28"/>
          <w:shd w:fill="FFFFFF" w:val="clear"/>
        </w:rPr>
        <w:t>на территории муниципального образования Кавказский район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0 января 2003 года № 19-ФЗ «О выборах Президента Российской Федерации», Уставом муниципального образования Кавказский район в целях оказания содействия </w:t>
      </w:r>
      <w:r>
        <w:rPr>
          <w:szCs w:val="28"/>
          <w:shd w:fill="FFFFFF" w:val="clear"/>
        </w:rPr>
        <w:t>зарегистрированным кандидатам, их доверенным лицам, политическим партиям, выдвинувшим зарегистрированных кандидатов, в организации и проведении агитационных публичных мероприятий</w:t>
      </w:r>
      <w:r>
        <w:rPr>
          <w:szCs w:val="28"/>
        </w:rPr>
        <w:t xml:space="preserve"> п о с т а н о в л я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Утвердить перечень помещений, находящихся в муниципальной собственности, пригодных для проведения агитационных публичных мероприятий в форме собраний и для встреч с избирателями </w:t>
      </w:r>
      <w:r>
        <w:rPr>
          <w:szCs w:val="28"/>
          <w:shd w:fill="FFFFFF" w:val="clear"/>
        </w:rPr>
        <w:t>зарегистрированными кандидатами, их доверенными лицами, политическими партиями, выдвинувшими зарегистрированных кандидатов (прилагается)</w:t>
      </w:r>
      <w:r>
        <w:rPr>
          <w:szCs w:val="28"/>
        </w:rPr>
        <w:t>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gnikuban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О.М.Ляхова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76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-140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ind w:left="-140" w:hanging="0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-140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 05.02.2018 № 1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Cs w:val="28"/>
        </w:rPr>
        <w:t>помещений, находящихся в муниципальной собственности, для проведения встреч с избирателями зарегистрированными  кандидатами, их доверенными лицами,</w:t>
      </w:r>
      <w:r>
        <w:rPr>
          <w:szCs w:val="28"/>
          <w:shd w:fill="FFFFFF" w:val="clear"/>
        </w:rPr>
        <w:t xml:space="preserve"> политическим партиям, выдвинувшим зарегистрированных кандидатов, на территории муниципального образования Кавказский район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8"/>
        <w:gridCol w:w="5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муниципального образова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дрес помещения для встреч с избира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ропоткинское город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380, 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Красная, 164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 «Дом культуры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ропоткин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авказское сельское поселение Кавказского район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0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158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Дом культуры «СКЦ» Кавказ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зан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7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Казан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11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за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мижбек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1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Темижбек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Вокзальная,47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мижбек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льское поселение им. М.Горького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2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с. им. М. Горького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53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 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льского поселения им. М. Горь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Лосев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5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х. Лосево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л. Мира,7-а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Лос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р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9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с. Мирской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 85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митриев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4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Дмитриевская,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Фрунзе,2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митри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вольн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4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х. Привольный, ул.Мира,84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вольн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5:00Z</dcterms:created>
  <dc:creator>SamLab.ws</dc:creator>
  <dc:description/>
  <dc:language>en-US</dc:language>
  <cp:lastModifiedBy>ДелПр2</cp:lastModifiedBy>
  <cp:lastPrinted>2018-02-13T10:21:00Z</cp:lastPrinted>
  <dcterms:modified xsi:type="dcterms:W3CDTF">2018-02-13T13:26:00Z</dcterms:modified>
  <cp:revision>3</cp:revision>
  <dc:subject/>
  <dc:title/>
</cp:coreProperties>
</file>