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1.02.2018      </w:t>
        <w:tab/>
        <w:tab/>
        <w:tab/>
        <w:t xml:space="preserve">                                     №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7 таблицы 3 приложения №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казание услуг по регистрации официального участника форума (аккредитация), </w:t>
            </w:r>
            <w:r>
              <w:rPr>
                <w:sz w:val="28"/>
                <w:szCs w:val="28"/>
              </w:rPr>
              <w:t xml:space="preserve">услуги по техническому обслуживанию и модернизации инвестиционного портала, услуги </w:t>
            </w:r>
            <w:r>
              <w:rPr>
                <w:rFonts w:eastAsia="SimSun;宋体"/>
                <w:sz w:val="28"/>
                <w:szCs w:val="28"/>
              </w:rPr>
              <w:t>по размещению информации в СМИ, разработка мультимедийной прези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аблицу 7 приложения № 1  пунктом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провождению, технической  и информационной поддержке системы электронного документаоборота «Обращение граждан»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6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gnikuban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5:00Z</dcterms:created>
  <dc:creator>Управление делами</dc:creator>
  <dc:description/>
  <dc:language>en-US</dc:language>
  <cp:lastModifiedBy>ДелПр2</cp:lastModifiedBy>
  <cp:lastPrinted>2018-02-01T16:52:00Z</cp:lastPrinted>
  <dcterms:modified xsi:type="dcterms:W3CDTF">2018-02-19T06:25:00Z</dcterms:modified>
  <cp:revision>3</cp:revision>
  <dc:subject/>
  <dc:title>Об утверждении состава городской конкурсной комиссии</dc:title>
</cp:coreProperties>
</file>